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高楠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十九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高楠镇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财政决算报告</w:t>
      </w:r>
      <w:r>
        <w:rPr>
          <w:rFonts w:ascii="Times New Roman" w:hAnsi="Times New Roman" w:cs="Times New Roman" w:eastAsia="方正小标宋_GBK"/>
          <w:sz w:val="44"/>
          <w:szCs w:val="44"/>
        </w:rPr>
        <w:t>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楷体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（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年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高楠镇第十九届人民代表大会第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次</w:t>
      </w: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楷体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第二次</w:t>
      </w: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全体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楷体_GBK" w:cs="Times New Roman"/>
          <w:sz w:val="28"/>
          <w:szCs w:val="28"/>
          <w:lang w:eastAsia="zh-CN"/>
        </w:rPr>
      </w:pPr>
      <w:r>
        <w:rPr>
          <w:rFonts w:eastAsia="方正楷体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楠镇第十九届人民代表大会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会议审查了《高楠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财政决算报告》，会议同意这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报告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认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告准确反映了全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收入支出决算总体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确、及时、圆满地完成了财政收支任务，有力地支持了全镇经济和各项社会事业的快速健康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2"/>
        <w:ind w:firstLine="2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2"/>
        <w:ind w:firstLine="2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楠镇人民代表大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Heading2"/>
        <w:ind w:firstLine="200"/>
        <w:jc w:val="right"/>
        <w:rPr>
          <w:rFonts w:eastAsia="方正仿宋_GB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Heading2"/>
        <w:ind w:firstLine="2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0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200"/>
      <w:jc w:val="left"/>
      <w:outlineLvl w:val="1"/>
    </w:pPr>
    <w:rPr>
      <w:rFonts w:eastAsia="方正黑体简体"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58:00Z</dcterms:created>
  <dc:creator>Administrator</dc:creator>
  <dc:description/>
  <dc:language>en-US</dc:language>
  <cp:lastModifiedBy>孤独患者</cp:lastModifiedBy>
  <cp:lastPrinted>2023-10-25T17:35:00Z</cp:lastPrinted>
  <dcterms:modified xsi:type="dcterms:W3CDTF">2023-10-25T09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0EEE62AF64FD3BA739AEC2F8E9A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