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高观镇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;方正黑体_GBK" w:hAnsi="微软雅黑;方正黑体_GBK" w:eastAsia="方正仿宋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高观镇人民政府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王显林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63001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公示花名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734" w:right="0" w:hanging="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;方正书宋_GBK" w:hAnsi="宋体;方正书宋_GBK" w:eastAsia="宋体;方正书宋_GBK" w:cs="宋体;方正书宋_GBK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kuos</cp:lastModifiedBy>
  <dcterms:modified xsi:type="dcterms:W3CDTF">2025-06-30T17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348A4A7A4FA187E71DA02350EED1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WI5ZmFhMmY3OTFkMWQ1ZGJmY2U2MzhhMzA2YzY1YmUiLCJ1c2VySWQiOiI3NjE1MzQwOTAifQ==</vt:lpwstr>
  </property>
  <property fmtid="{D5CDD505-2E9C-101B-9397-08002B2CF9AE}" pid="5" name="commondata">
    <vt:lpwstr>commondata</vt:lpwstr>
  </property>
</Properties>
</file>