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333333"/>
          <w:spacing w:val="-23"/>
          <w:sz w:val="44"/>
          <w:szCs w:val="44"/>
          <w:shd w:fill="FFFFFF" w:val="clear"/>
          <w:lang w:val="en-US" w:eastAsia="zh-CN"/>
        </w:rPr>
        <w:t>高观镇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-23"/>
          <w:sz w:val="44"/>
          <w:szCs w:val="44"/>
          <w:shd w:fill="FFFFFF" w:val="clear"/>
        </w:rPr>
        <w:t>年脱贫人口（含防止返贫监测对象）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第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批跨区域交通补助人员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城人社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9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文件要求，现将拟发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观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交通补助人员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公示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方正仿宋_GBK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高观镇人民政府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王显林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023-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59263001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公示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人必须用真实姓名，反映情况必须真实具体，敢于负责。不允许借机捏造事实，泄愤报复或有意诬陷，否则将严肃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观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脱贫人口（含防止返贫监测对象）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批跨区域交通补助人员公示花名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734" w:righ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观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民政府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宋体" w:hAnsi="宋体" w:eastAsia="宋体" w:cs="宋体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nnie</cp:lastModifiedBy>
  <dcterms:modified xsi:type="dcterms:W3CDTF">2025-03-19T08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B348A4A7A4FA187E71DA02350EE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5ZmFhMmY3OTFkMWQ1ZGJmY2U2MzhhMzA2YzY1YmUiLCJ1c2VySWQiOiI3NjE1MzQwOTAifQ==</vt:lpwstr>
  </property>
  <property fmtid="{D5CDD505-2E9C-101B-9397-08002B2CF9AE}" pid="5" name="commondata">
    <vt:lpwstr>commondata</vt:lpwstr>
  </property>
</Properties>
</file>