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333333"/>
          <w:spacing w:val="-23"/>
          <w:sz w:val="44"/>
          <w:szCs w:val="44"/>
          <w:shd w:fill="FFFFFF" w:val="clear"/>
          <w:lang w:val="en-US" w:eastAsia="zh-CN"/>
        </w:rPr>
        <w:t>高观镇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-23"/>
          <w:sz w:val="44"/>
          <w:szCs w:val="44"/>
          <w:shd w:fill="FFFFFF" w:val="clear"/>
          <w:lang w:val="en-US" w:eastAsia="zh-CN"/>
        </w:rPr>
        <w:t xml:space="preserve"> </w:t>
      </w: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333333"/>
          <w:spacing w:val="-23"/>
          <w:sz w:val="44"/>
          <w:szCs w:val="44"/>
          <w:shd w:fill="FFFFFF" w:val="clear"/>
        </w:rPr>
        <w:t>2024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-23"/>
          <w:sz w:val="44"/>
          <w:szCs w:val="44"/>
          <w:shd w:fill="FFFFFF" w:val="clear"/>
        </w:rPr>
        <w:t>年脱贫人口（含防止返贫监测对象）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第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八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批跨区域交通补助人员公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按照城人社发〔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〕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99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文件要求，现将拟发放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高观镇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脱贫人口（含防止返贫监测对象）第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八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批跨区域交通补助人员予以公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rPr>
          <w:rFonts w:ascii="微软雅黑" w:hAnsi="微软雅黑" w:eastAsia="方正黑体_GBK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公示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时间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300" w:right="0" w:firstLine="3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</w:rPr>
        <w:t>202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>6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受理地点及电话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rPr>
          <w:rFonts w:ascii="微软雅黑" w:hAnsi="微软雅黑" w:eastAsia="方正仿宋_GBK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地点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高观镇人民政府   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联系人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王显林    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联系电话：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</w:rPr>
        <w:t>023-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59263001        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公示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300" w:right="0" w:firstLine="3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如对公示内容有异议，请以书面、署名形式反映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300" w:right="0" w:firstLine="3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反映人必须用真实姓名，反映情况必须真实具体，敢于负责。不允许借机捏造事实，泄愤报复或有意诬陷，否则将严肃处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300" w:right="0" w:firstLine="3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受理机构对反映人员和反映情况严格保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附件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高观镇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脱贫人口（含防止返贫监测对象）第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九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批跨区域交通补助人员公示花名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57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5734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高观镇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人民政府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微软雅黑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rFonts w:ascii="宋体" w:hAnsi="宋体" w:eastAsia="宋体" w:cs="宋体"/>
      <w:sz w:val="18"/>
      <w:szCs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茶茶芭比</cp:lastModifiedBy>
  <dcterms:modified xsi:type="dcterms:W3CDTF">2024-12-06T06:29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06CC2810D7438886DDC40C00E62CD9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