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616C.B693A7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6C.B693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BA125/file608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08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2599;&amp;#32490;&amp;#33714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9-02T00:5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9-02T00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5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5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9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7875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08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08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08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08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08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08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'&gt;&lt;span style=3D'font-size:22.0pt;font-family:\65B9\6B63\5C0F\6807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7325;&amp;#24198;&amp;#24066;&amp;#22478;&amp;#21475;&amp;#21439;&amp;#338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34903;&amp;#36947;&amp;#21150;&amp;#20107;&amp;#227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'&gt;&lt;span lang=3DEN-US style=3D'font-size:22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22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4903;&amp;#36947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19968;&amp;#12289;&amp;#34903;&amp;#36947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4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68;&amp;#65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amp;#32844;&amp;#3613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b&gt;&lt;span lang=3DEN-US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2312;&amp;#21439;&amp;#22996;&amp;#12289;&amp;#214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0340;&amp;#39046;&amp;#23548;&amp;#19979;&amp;#65292;&amp;#36143;&amp;#24443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826;&amp;#21644;&amp;#22269;&amp;#23478;&amp;#21508;&amp;#39033;&amp;#26041;&amp;#380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9;&amp;#31574;&amp;#12289;&amp;#27861;&amp;#24459;&amp;#12289;&amp;#27861;&amp;#3526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27;&amp;#36131;&amp;#36758;&amp;#21306;&amp;#20869;&amp;#30340;&amp;#22320;&amp;#21306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676;&amp;#20247;&amp;#24615;&amp;#12289;&amp;#20844;&amp;#30410;&amp;#24615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461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36127;&amp;#36131;&amp;#31934;&amp;#31070;&amp;#2599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314;&amp;#35774;&amp;#24037;&amp;#20316;&amp;#65292;&amp;#31215;&amp;#26497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5552;&amp;#39640;&amp;#24066;&amp;#27665;&amp;#32032;&amp;#36136;&amp;#20026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40;&amp;#27963;&amp;#21160;&amp;#65292;&amp;#26641;&amp;#31435;&amp;#25991;&amp;#26126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5353;&amp;#29031;&amp;#32844;&amp;#36131;&amp;#3353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amp;#20570;&amp;#22909;&amp;#36758;&amp;#21306;&amp;#33539;&amp;#22260;&amp;#2086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12289;&amp;#29615;&amp;#22659;&amp;#21355;&amp;#29983;&amp;#12289;&amp;#22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;&amp;#32511;&amp;#21270;&amp;#12289;&amp;#29615;&amp;#22659;&amp;#20445;&amp;#25252;&amp;#12289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9;&amp;#12289;&amp;#35268;&amp;#21010;&amp;#12289;&amp;#25151;&amp;#22320;&amp;#20135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12289;&amp;#31649;&amp;#29702;&amp;#12289;&amp;#26381;&amp;#21153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36127;&amp;#36131;&amp;#36758;&amp;#21306;&amp;#2086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500;&amp;#25252;&amp;#31283;&amp;#23450;&amp;#24037;&amp;#20316;&amp;#21450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3433;&amp;#32508;&amp;#21512;&amp;#27835;&amp;#29702;&amp;#24037;&amp;#2031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;&amp;#29031;&amp;#26377;&amp;#20851;&amp;#25919;&amp;#31574;&amp;#35268;&amp;#23450;&amp;#20570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86;&amp;#31199;&amp;#23627;&amp;#21644;&amp;#22806;&amp;#26469;&amp;#20154;&amp;#2147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4037;&amp;#20316;&amp;#65307;&amp;#36127;&amp;#36131;&amp;#27665;&amp;#2010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5299;&amp;#65292;&amp;#27861;&amp;#24459;&amp;#26381;&amp;#21153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23621;&amp;#27665;&amp;#30340;&amp;#21512;&amp;#27861;&amp;#26435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.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36127;&amp;#36131;&amp;#31038;&amp;#21306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644;&amp;#31649;&amp;#29702;&amp;#65292;&amp;#25351;&amp;#23548;&amp;#24320;&amp;#23637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6381;&amp;#21153;&amp;#24037;&amp;#20316;&amp;#65292;&amp;#22823;&amp;#21147;&amp;#208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31038;&amp;#20250;&amp;#31119;&amp;#21033;&amp;#20107;&amp;#19994;&amp;#65292;&amp;#2145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32452;&amp;#32455;&amp;#31038;&amp;#21306;&amp;#25104;&amp;#21592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31038;&amp;#21306;&amp;#20844;&amp;#30410;&amp;#27963;&amp;#21160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7665;&amp;#20853;&amp;#12289;&amp;#20853;&amp;#24441;&amp;#12289;&amp;#25317;&amp;#208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3646;&amp;#12289;&amp;#20248;&amp;#25242;&amp;#23433;&amp;#32622;&amp;#12289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5937;&amp;#27982;&amp;#12289;&amp;#31038;&amp;#20250;&amp;#31119;&amp;#21033;&amp;#12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306;&amp;#25991;&amp;#21270;&amp;#12289;&amp;#31185;&amp;#26222;&amp;#12289;&amp;#20307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45;&amp;#32946;&amp;#12289;&amp;#26053;&amp;#28216;&amp;#31561;&amp;#24037;&amp;#203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.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1457;&amp;#23637;&amp;#34903;&amp;#36947;&amp;#21644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306;&amp;#12289;&amp;#26449;&amp;#32423;&amp;#32463;&amp;#27982;&amp;#65292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36947;&amp;#22269;&amp;#26377;&amp;#36164;&amp;#20135;&amp;#21644;&amp;#38598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65292;&amp;#20026;&amp;#34903;&amp;#36947;&amp;#12289;&amp;#31038;&amp;#2130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25919;&amp;#26449;&amp;#32463;&amp;#27982;&amp;#32452;&amp;#32455;&amp;#25552;&amp;#203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165;&amp;#12289;&amp;#31185;&amp;#25216;&amp;#12289;&amp;#20449;&amp;#24687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6381;&amp;#21153;&amp;#65292;&amp;#20197;&amp;#32463;&amp;#27982;&amp;#1228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9;&amp;#21644;&amp;#24517;&amp;#35201;&amp;#30340;&amp;#34892;&amp;#25919;&amp;#25163;&amp;#275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12;&amp;#21160;&amp;#34903;&amp;#36947;&amp;#12289;&amp;#31038;&amp;#21306;&amp;#12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2423;&amp;#32463;&amp;#27982;&amp;#21457;&amp;#23637;&amp;#21644;&amp;#32500;&amp;#25252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209;&amp;#242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.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36127;&amp;#36131;&amp;#35745;&amp;#21010;&amp;#29983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2289;&amp;#21171;&amp;#21160;&amp;#23601;&amp;#19994;&amp;#12289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0417;&amp;#30563;&amp;#12289;&amp;#21021;&amp;#32423;&amp;#21355;&amp;#29983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12289;&amp;#20392;&amp;#21153;&amp;#21644;&amp;#23130;&amp;#23035;&amp;#30331;&amp;#3576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43;&amp;#35299;&amp;#31561;&amp;#24037;&amp;#20316;&amp;#65307;&amp;#23562;&amp;#37325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7665;&amp;#26063;&amp;#30340;&amp;#39118;&amp;#20439;&amp;#20064;&amp;#2481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3569;&amp;#25968;&amp;#27665;&amp;#26063;&amp;#30340;&amp;#26435;&amp;#3041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5351;&amp;#23548;&amp;#21644;&amp;#24110;&amp;#21161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65288;&amp;#26449;&amp;#65289;&amp;#27665;&amp;#22996;&amp;#21592;&amp;#20250;&amp;#25630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4314;&amp;#35774;&amp;#21644;&amp;#21046;&amp;#24230;&amp;#24314;&amp;#3577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57;&amp;#25381;&amp;#23621;&amp;#65288;&amp;#26449;&amp;#65289;&amp;#27665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30340;&amp;#32676;&amp;#20247;&amp;#33258;&amp;#27835;&amp;#20316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.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37197;&amp;#21512;&amp;#26377;&amp;#20851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570;&amp;#22909;&amp;#38450;&amp;#27739;&amp;#12289;&amp;#38450;&amp;#39118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79;&amp;#12289;&amp;#38450;&amp;#38663;&amp;#12289;&amp;#25250;&amp;#38505;&amp;#21644;&amp;#2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.&lt;/span&gt;&lt;span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1521;&amp;#21439;&amp;#20154;&amp;#27665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3;&amp;#26144;&amp;#32676;&amp;#20247;&amp;#30340;&amp;#24847;&amp;#35265;&amp;#21644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65292;&amp;#21150;&amp;#29702;&amp;#20154;&amp;#27665;&amp;#32676;&amp;#2024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0449;&amp;#26469;&amp;#35775;&amp;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.&lt;/span&gt;&lt;span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5215;&amp;#21150;&amp;#21439;&amp;#22996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19;&amp;#24220;&amp;#20132;&amp;#21150;&amp;#30340;&amp;#20854;&amp;#2018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108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5774;&amp;#3262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94;&amp;#26426;&amp;#26500;&amp;#24773;&amp;#20917;&amp;#65306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3646;&amp;#34892;&amp;#25919;&amp;#21333;&amp;#20301;&amp;#65292;&amp;#2086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26426;&amp;#26500;&amp;#65306;&amp;#20826;&amp;#24037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0;&amp;#12289;&amp;#34903;&amp;#36947;&amp;#21150;&amp;#20107;&amp;#22788;&amp;#1228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1150;&amp;#12289;&amp;#36130;&amp;#25919;&amp;#25152;&amp;#12289;&amp;#20892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0013;&amp;#24515;&amp;#12289;&amp;#25991;&amp;#21270;&amp;#26381;&amp;#21153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12289;&amp;#31038;&amp;#20445;&amp;#25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94;&amp;#20154;&amp;#21592;&amp;#24773;&amp;#20917;&amp;#65306;&amp;#32534;&amp;#210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&lt;/span&gt;&amp;#20154;&lt;span lang=3DEN-US&gt;(&lt;/span&gt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20154;&amp;#65292;&amp;#20107;&amp;#19994;&lt;span lang=3DEN-US&gt;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65292;&amp;#25130;&amp;#27490;&lt;span lang=3DEN-US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&lt;/span&gt;&amp;#20154;&amp;#65288;&amp;#20854;&amp;#20013;&amp;#65306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154;&amp;#65292;&amp;#20107;&amp;#19994;&lt;span lang=3DEN-US&gt;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77;&amp;#65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6500;&amp;#2510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0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2235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25913;&amp;#38761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0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0108;&amp;#12289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68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2463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1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4635;&amp;#2030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0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58.60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58.60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5.73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20102;&amp;#39033;&amp;#30446;&amp;#36164;&amp;#37329;&amp;#30340;&amp;#252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5910;&amp;#2083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0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58.6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5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20102;&amp;#39033;&amp;#30446;&amp;#36164;&amp;#37329;&amp;#30340;&amp;#252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2290;&amp;#20854;&amp;#20013;&amp;#65306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58.6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3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5903;&amp;#2098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0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58.6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5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20102;&amp;#39033;&amp;#30446;&amp;#36164;&amp;#37329;&amp;#30340;&amp;#252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2290;&amp;#20854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9.9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3.73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08.6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6.27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4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32467;&amp;#36716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0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39044;&amp;#31639;&amp;#20840;&amp;#37096;&amp;#23454;&amp;#29616;&amp;#2010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108;&amp;#65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1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5910;&amp;#2083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0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58.6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5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20102;&amp;#39033;&amp;#30446;&amp;#36164;&amp;#37329;&amp;#30340;&amp;#252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2290;&amp;#36739;&amp;#24180;&amp;#21021;&amp;#39044;&amp;#31639;&amp;#25968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10.0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6.89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39033;&amp;#30446;&amp;#39044;&amp;#31639;&amp;#12290;&amp;#27492;&amp;#228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0;&amp;#21021;&amp;#36130;&amp;#25919;&amp;#25320;&amp;#27454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5903;&amp;#2098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0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58.6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5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20102;&amp;#39033;&amp;#30446;&amp;#36164;&amp;#37329;&amp;#30340;&amp;#252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2290;&amp;#36739;&amp;#24180;&amp;#21021;&amp;#39044;&amp;#31639;&amp;#25968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10.0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6.89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39033;&amp;#30446;&amp;#3904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3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32467;&amp;#36716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0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39044;&amp;#31639;&amp;#20840;&amp;#37096;&amp;#23454;&amp;#29616;&amp;#2010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4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7604;&amp;#3673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0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27;&amp;#35201;&amp;#29992;&amp;#20110;&amp;#20197;&amp;#19979;&amp;#2096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8.7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1.29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2.8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72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35843;&amp;#36164;&amp;#12289;&amp;#26187;&amp;#32423;&amp;#21450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0340;&amp;#21830;&amp;#21697;&amp;#21644;&amp;#26381;&amp;#21153;&amp;#25903;&amp;#2098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19978;&amp;#28072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5991;&amp;#21270;&amp;#20307;&amp;#32946;&amp;#19982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3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31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5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08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0340;&amp;#22686;&amp;#21152;&amp;#21450;&amp;#35843;&amp;#3616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1038;&amp;#20250;&amp;#20445;&amp;#38556;&amp;#19982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8.7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.60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4.8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73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2686;&amp;#36164;&amp;#12289;&amp;#28165;&amp;#31639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0340;&amp;#20859;&amp;#32769;&amp;#21644;&amp;#32844;&amp;#19994;&amp;#24180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1307;&amp;#30103;&amp;#21355;&amp;#29983;&amp;#1998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3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42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4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2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154;&amp;#22686;&amp;#36164;&amp;#21450;&amp;#32844;&amp;#24037;&amp;#20307;&amp;#268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33410;&amp;#33021;&amp;#29615;&amp;#2044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.0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.60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102;&amp;#22478;&amp;#21608;&amp;#29983;&amp;#24577;&amp;#29615;&amp;#2265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702;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22478;&amp;#20065;&amp;#31038;&amp;#2130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8.8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4.59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8.8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102;&amp;#22478;&amp;#24066;&amp;#31038;&amp;#21306;&amp;#26381;&amp;#2115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15;&amp;#24314;&amp;#35774;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65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2.92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1.65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3.7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.25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3545;&amp;#20892;&amp;#19994;&amp;#25903;&amp;#20986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37;&amp;#20316;&amp;#32463;&amp;#36153;&amp;#30340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65289;&amp;#20303;&amp;#25151;&amp;#20445;&amp;#3855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6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54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2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47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2686;&amp;#20154;&amp;#22686;&amp;#36164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77;&amp;#65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05;&amp;#34903;&amp;#36947;&lt;span lang=3DEN-US&gt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19968;&amp;#33324;&amp;#20844;&amp;#2084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9.98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98.44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.1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48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35843;&amp;#36164;&amp;#12289;&amp;#26187;&amp;#32423;&amp;#21450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0340;&amp;#21830;&amp;#21697;&amp;#21644;&amp;#26381;&amp;#21153;&amp;#25903;&amp;#2098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19978;&amp;#28072;&amp;#31561;&amp;#12290;&amp;#20154;&amp;#215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884;&amp;#20027;&amp;#35201;&amp;#21253;&amp;#25324;&amp;#22522;&amp;#26412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12289;&amp;#27941;&amp;#36148;&amp;#34917;&amp;#36148;&amp;#12289;&amp;#22870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0445;&amp;#38556;&amp;#32564;&amp;#36153;&amp;#31561;&amp;#1229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51.55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1997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92;&amp;#36739;&amp;#19978;&amp;#24180;&amp;#20915;&amp;#31639;&amp;#25968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8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98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5;&amp;#34892;&amp;#33410;&amp;#20461;&amp;#12290;&amp;#20844;&amp;#29992;&amp;#32463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84;&amp;#20027;&amp;#3520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253;&amp;#25324;&amp;#21150;&amp;#20844;&amp;#36153;&amp;#12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047;&amp;#36153;&amp;#12289;&amp;#25163;&amp;#32493;&amp;#36153;&amp;#12289;&amp;#20250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1153;&amp;#29992;&amp;#36710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amp;#12289;&amp;#27700;&amp;#36153;&amp;#12289;&amp;#30005;&amp;#36153;&amp;#12289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53;&amp;#36153;&amp;#12289;&amp;#31199;&amp;#36161;&amp;#36153;&amp;#1228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2235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25910;&amp;#25903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0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4180;&amp;#210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8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8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8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19977;&amp;#12289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19977;&amp;#20844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/span&gt;&lt;span class=3D18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68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/span&gt;&lt;span class=3D18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635;&amp;#20307;&amp;#24773;&amp;#20917;&amp;#35828;&amp;#26126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1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4903;&amp;#36947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94&lt;/span&gt;&amp;#19975;&amp;#20803;&amp;#65292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3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943;&amp;#23569;&amp;#20102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340;&amp;#25968;&amp;#37327;&amp;#12290;&lt;/span&gt;&amp;#36739;&amp;#19978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8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1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9968;&amp;#26159;&amp;#25105;&amp;#34903;&amp;#36947;&amp;#2017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3454;&amp;#26045;&amp;#20844;&amp;#36710;&amp;#25913;&amp;#38761;&amp;#65292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20844;&amp;#21153;&amp;#29992;&amp;#36710;&amp;#30340;&amp;#25968;&amp;#3732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6102;&amp;#20005;&amp;#26684;&amp;#33853;&amp;#23454;&amp;#20844;&amp;#367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3450;&amp;#65292;&amp;#20005;&amp;#31105;&amp;#20844;&amp;#36710;&amp;#3116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4;&amp;#36710;&amp;#36816;&amp;#34892;&amp;#32500;&amp;#25252;&amp;#25104;&amp;#264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133;&amp;#19979;&amp;#38477;&amp;#12290;&amp;#20108;&amp;#26159;&amp;#24378;&amp;#2127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amp;#25903;&amp;#20986;&amp;#31649;&amp;#29702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6981;&amp;#23432;&amp;#20844;&amp;#21153;&amp;#25509;&amp;#24453;&amp;#24320;&amp;#25903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260;&amp;#21644;&amp;#24320;&amp;#25903;&amp;#26631;&amp;#20934;&amp;#65292;&amp;#20005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8506;&amp;#39184;&amp;#20154;&amp;#25968;&amp;#65292;&amp;#23545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5509;&amp;#24453;&amp;#23545;&amp;#35937;&amp;#25215;&amp;#25285;&amp;#30340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24459;&amp;#30001;&amp;#25509;&amp;#24453;&amp;#23545;&amp;#35937;&amp;#33258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184;&amp;#65292;&amp;#20844;&amp;#21153;&amp;#25509;&amp;#24453;&amp;#36153;&amp;#228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;&amp;#19979;&amp;#3847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108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/span&gt;&lt;span class=3D18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32463;&amp;#36153;&amp;#2099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5105;&amp;#34903;&amp;#36947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amp;#2510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0;&amp;#21457;&amp;#29983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amp;#2510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0;&amp;#36141;&amp;#3262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6426;&amp;#35201;&amp;#25991;&amp;#20214;&amp;#20132;&amp;#2544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66;&amp;#20869;&amp;#22240;&amp;#20844;&amp;#20986;&amp;#34892;&amp;#1228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6816;&amp;#26597;&amp;#31561;&amp;#24037;&amp;#20316;&amp;#25152;&amp;#386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742;&amp;#30340;&amp;#29123;&amp;#26009;&amp;#36153;&amp;#12289;&amp;#32500;&amp;#204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6807;&amp;#26725;&amp;#36807;&amp;#36335;&amp;#36153;&amp;#12289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12290;&lt;/span&gt;&amp;#36153;&amp;#29992;&amp;#25903;&amp;#20986;&amp;#3673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8&lt;/span&gt;&amp;#26376;&amp;#300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5253;&amp;#24223;&amp;#12290;&amp;#36739;&amp;#19978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.00%&lt;/span&gt;&amp;#65292;&amp;#20027;&amp;#35201;&amp;#21407;&amp;#22240;&amp;#2615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74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8&lt;/span&gt;&amp;#26376;&amp;#300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5253;&amp;#2422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94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508;&amp;#32423;&amp;#37096;&amp;#38376;&amp;#26816;&amp;#2659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24037;&amp;#20316;&amp;#21457;&amp;#29983;&amp;#30340;&amp;#25509;&amp;#244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amp;#36153;&amp;#29992;&amp;#25903;&amp;#20986;&amp;#36739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3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4378;&amp;#21270;&amp;#20844;&amp;#21153;&amp;#25509;&amp;#244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1649;&amp;#29702;&amp;#65292;&amp;#20005;&amp;#26684;&amp;#36981;&amp;#23432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24320;&amp;#25903;&amp;#33539;&amp;#22260;&amp;#21644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6631;&amp;#20934;&amp;#65292;&amp;#20005;&amp;#26684;&amp;#25511;&amp;#21046;&amp;#38506;&amp;#3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5968;&amp;#65292;&amp;#23545;&amp;#24212;&amp;#30001;&amp;#25509;&amp;#2445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37;&amp;#25215;&amp;#25285;&amp;#30340;&amp;#36153;&amp;#29992;&amp;#19968;&amp;#24459;&amp;#300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23545;&amp;#35937;&amp;#33258;&amp;#34892;&amp;#25903;&amp;#20184;&amp;#6529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amp;#36153;&amp;#22823;&amp;#24133;&amp;#19979;&amp;#38477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6739;&amp;#19978;&amp;#2418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.72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005;&amp;#26684;&amp;#25353;&amp;#29031;&amp;#35201;&amp;#27714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20844;&amp;#21153;&amp;#25509;&amp;#24453;&amp;#32463;&amp;#36153;&amp;#3034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77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/span&gt;&lt;span class=3D18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32463;&amp;#36153;&amp;#2345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32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indent:3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5105;&amp;#34903;&amp;#36947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0&lt;/span&gt;&amp;#25209;&amp;#27425;&lt;span lang=3DEN-US&gt;3,706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0854;&amp;#20013;&amp;#65306;&amp;#22269;&amp;#20869;&amp;#22806;&amp;#20107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105;&amp;#34903;&amp;#36947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00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2235;&amp;#12289;&amp;#20854;&amp;#20182;&amp;#38656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amp;#30340;&amp;#20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68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36816;&amp;#34892;&amp;#32463;&amp;#36153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105;&amp;#34903;&amp;#36947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.45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4320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150;&amp;#20844;&amp;#36153;&amp;#12289;&amp;#25163;&amp;#3249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7700;&amp;#36153;&amp;#12289;&amp;#30005;&amp;#36153;&amp;#12289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1171;&amp;#21153;&amp;#36153;&amp;#12289;&amp;#20844;&amp;#21153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amp;#31561;&amp;#12290;&lt;/span&gt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63;&amp;#36153;&amp;#36739;&amp;#19978;&amp;#24180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1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4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5;&amp;#34892;&amp;#33410;&amp;#204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108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0135;&amp;#21344;&amp;#29992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5105;&amp;#34903;&amp;#36947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20197;&amp;#199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77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37319;&amp;#36141;&amp;#25903;&amp;#20986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105;&amp;#34903;&amp;#36947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60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6&lt;/span&gt;&amp;#19975;&amp;#20803;&amp;#12289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34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027;&amp;#35201;&amp;#29992;&amp;#2011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027;&amp;#35201;&amp;#29992;&amp;#20110;&amp;#37319;&amp;#3614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26700;&amp;#26885;&amp;#12289;&amp;#31354;&amp;#35843;&amp;#12289;&amp;#25171;&amp;#213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12289;&amp;#30005;&amp;#33041;&amp;#31561;&amp;#22266;&amp;#23450;&amp;#36164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0116;&amp;#12289;&amp;#39044;&amp;#31639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68;&amp;#65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31649;&amp;#29702;&amp;#24037;&amp;#20316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0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65288;&amp;#20108;&amp;#65289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3258;&amp;#35780;&amp;#32467;&amp;#2652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08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89;&amp;#25928;&amp;#30446;&amp;#26631;&amp;#33258;&amp;#35780;&amp;#2085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265;&amp;#19979;&amp;#34920;&amp;#65306;&amp;#260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65288;&amp;#19977;&amp;#65289;&amp;#20197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027;&amp;#20307;&amp;#24320;&amp;#23637;&amp;#30340;&amp;#32489;&amp;#25928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2467;&amp;#2652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2235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4066;&amp;#36130;&amp;#25919;&amp;#23616;&amp;#20026;&amp;#20027;&amp;#20307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7325;&amp;#28857;&amp;#32489;&amp;#25928;&amp;#35780;&amp;#20215;&amp;#32467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0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0845;&amp;#12289;&amp;#19987;&amp;#19994;&amp;#21517;&amp;#357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8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65288;&amp;#19968;&amp;#6528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6412;&amp;#24180;&amp;#24230;&amp;#20174;&amp;#26412;&amp;#3242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37096;&amp;#38376;&amp;#21462;&amp;#24471;&amp;#3034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65292;&amp;#21253;&amp;#25324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1644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9044;&amp;#31639;&amp;#36130;&amp;#25919;&amp;#25320;&amp;#27454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108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1333;&amp;#20301;&amp;#21462;&amp;#24471;&amp;#30340;&amp;#38500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10;&amp;#20837;&amp;#8221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5910;&amp;#20837;&amp;#8221;&amp;#12289;&amp;#8220;&amp;#32463;&amp;#3382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8221;&amp;#31561;&amp;#20197;&amp;#22806;&amp;#30340;&amp;#25910;&amp;#2083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6410;&amp;#32435;&amp;#20837;&amp;#36130;&amp;#25919;&amp;#39044;&amp;#31639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19987;&amp;#25143;&amp;#31649;&amp;#29702;&amp;#30340;&amp;#252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0410;&amp;#12289;&amp;#38134;&amp;#34892;&amp;#23384;&amp;#27454;&amp;#21033;&amp;#2468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89;&amp;#31199;&amp;#37329;&amp;#25910;&amp;#20837;&amp;#12289;&amp;#25424;&amp;#361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65292;&amp;#29616;&amp;#37329;&amp;#30424;&amp;#30408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384;&amp;#36135;&amp;#30424;&amp;#30408;&amp;#25910;&amp;#20837;&amp;#12289;&amp;#25910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50;&amp;#26680;&amp;#38144;&amp;#30340;&amp;#24212;&amp;#25910;&amp;#21450;&amp;#39044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9033;&amp;#12289;&amp;#26080;&amp;#27861;&amp;#20607;&amp;#20184;&amp;#30340;&amp;#242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21450;&amp;#39044;&amp;#25910;&amp;#27454;&amp;#39033;&amp;#31561;&amp;#12290;&amp;#21508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174;&amp;#26412;&amp;#32423;&amp;#36130;&amp;#25919;&amp;#37096;&amp;#38376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30340;&amp;#21516;&amp;#32423;&amp;#21333;&amp;#20301;&amp;#21462;&amp;#24471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12289;&amp;#20174;&amp;#38750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1462;&amp;#24471;&amp;#30340;&amp;#32463;&amp;#36153;&amp;#65292;&amp;#20197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1333;&amp;#20301;&amp;#25910;&amp;#21040;&amp;#30340;&amp;#36130;&amp;#2591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43;&amp;#31649;&amp;#29702;&amp;#36164;&amp;#37329;&amp;#22635;&amp;#21015;&amp;#2231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77;&amp;#65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2467;&amp;#36716;&amp;#21644;&amp;#3246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1333;&amp;#20301;&amp;#19978;&amp;#24180;&amp;#32467;&amp;#367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0351;&amp;#29992;&amp;#30340;&amp;#22522;&amp;#26412;&amp;#25903;&amp;#20986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12289;&amp;#39033;&amp;#30446;&amp;#25903;&amp;#20986;&amp;#32467;&amp;#367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12289;&amp;#32463;&amp;#33829;&amp;#32467;&amp;#20313;&amp;#12290;&amp;#1998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0107;&amp;#19994;&amp;#21333;&amp;#20301;&amp;#20928;&amp;#36164;&amp;#2013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0340;&amp;#20107;&amp;#19994;&amp;#22522;&amp;#37329;&amp;#21644;&amp;#19987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2235;&amp;#65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1333;&amp;#20301;&amp;#24403;&amp;#24180;&amp;#32467;&amp;#2031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98;&amp;#37197;&amp;#24773;&amp;#20917;&amp;#12290;&amp;#26681;&amp;#25454;&amp;#12298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107;&amp;#19994;&amp;#21333;&amp;#20301;&amp;#25552;&amp;#21462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27604;&amp;#20363;&amp;#38382;&amp;#39064;&amp;#30340;&amp;#36890;&amp;#3069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36130;&amp;#25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116;&amp;#65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32467;&amp;#36716;&amp;#21644;&amp;#3246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1333;&amp;#20301;&amp;#32467;&amp;#36716;&amp;#19979;&amp;#2418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5903;&amp;#20986;&amp;#32467;&amp;#36716;&amp;#12289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2467;&amp;#36716;&amp;#21644;&amp;#32467;&amp;#20313;&amp;#12289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2467;&amp;#20313;&amp;#12290;&amp;#19981;&amp;#21253;&amp;#25324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928;&amp;#36164;&amp;#20135;&amp;#39033;&amp;#19979;&amp;#3034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1644;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845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0026;&amp;#20445;&amp;#38556;&amp;#26426;&amp;#26500;&amp;#2749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816;&amp;#36716;&amp;#12289;&amp;#23436;&amp;#25104;&amp;#26085;&amp;#2412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amp;#32780;&amp;#21457;&amp;#29983;&amp;#30340;&amp;#20154;&amp;#215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1644;&amp;#20844;&amp;#29992;&amp;#32463;&amp;#3615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amp;#32463;&amp;#36153;&amp;#25351;&amp;#25919;&amp;#2422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amp;#32463;&amp;#27982;&amp;#31185;&amp;#30446;&amp;#20013;&amp;#30340;&amp;#822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1119;&amp;#21033;&amp;#25903;&amp;#20986;&amp;#8221;&amp;#21644;&amp;#822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amp;#822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9992;&amp;#32463;&amp;#36153;&amp;#25351;&amp;#25919;&amp;#2422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amp;#32463;&amp;#27982;&amp;#31185;&amp;#30446;&amp;#20013;&amp;#38500;&amp;#822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1119;&amp;#21033;&amp;#25903;&amp;#20986;&amp;#8221;&amp;#21644;&amp;#822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amp;#8221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71;&amp;#65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2312;&amp;#22522;&amp;#26412;&amp;#25903;&amp;#20986;&amp;#2004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26;&amp;#23436;&amp;#25104;&amp;#29305;&amp;#23450;&amp;#34892;&amp;#25919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107;&amp;#19994;&amp;#21457;&amp;#23637;&amp;#30446;&amp;#26631;&amp;#25152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84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/span&gt;&lt;span class=3D18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32463;&amp;#36153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5351;&amp;#29992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3433;&amp;#25490;&amp;#30340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amp;#21450;&amp;#36816;&amp;#34892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844;&amp;#21153;&amp;#25509;&amp;#24453;&amp;#3615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240;&amp;#20844;&amp;#20986;&amp;#22269;&amp;#65288;&amp;#22659;&amp;#65289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20844;&amp;#21153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0340;&amp;#22269;&amp;#38469;&amp;#26053;&amp;#36153;&amp;#12289;&amp;#22269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4066;&amp;#38388;&amp;#20132;&amp;#36890;&amp;#36153;&amp;#12289;&amp;#20303;&amp;#2348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249;&amp;#39135;&amp;#36153;&amp;#12289;&amp;#22521;&amp;#35757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6434;&amp;#36153;&amp;#31561;&amp;#25903;&amp;#20986;&amp;#65307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amp;#36153;&amp;#21453;&amp;#26144;&amp;#21333;&amp;#2030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25903;&amp;#20986;&amp;#65288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amp;#36141;&amp;#32622;&amp;#31246;&amp;#65289;&amp;#65307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816;&amp;#34892;&amp;#32500;&amp;#25252;&amp;#36153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5353;&amp;#35268;&amp;#23450;&amp;#20445;&amp;#30041;&amp;#30340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29123;&amp;#26009;&amp;#36153;&amp;#12289;&amp;#32500;&amp;#2046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07;&amp;#36335;&amp;#36807;&amp;#26725;&amp;#36153;&amp;#12289;&amp;#20445;&amp;#3850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433;&amp;#20840;&amp;#22870;&amp;#21169;&amp;#36153;&amp;#29992;&amp;#315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307;&amp;#20844;&amp;#21153;&amp;#25509;&amp;#24453;&amp;#36153;&amp;#21453;&amp;#2614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5353;&amp;#35268;&amp;#23450;&amp;#24320;&amp;#25903;&amp;#30340;&amp;#2150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65288;&amp;#21547;&amp;#22806;&amp;#23486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061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36816;&amp;#34892;&amp;#3246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0026;&amp;#20445;&amp;#38556;&amp;#34892;&amp;#25919;&amp;#21333;&amp;#2030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547;&amp;#21442;&amp;#29031;&amp;#20844;&amp;#21153;&amp;#21592;&amp;#27861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107;&amp;#19994;&amp;#21333;&amp;#20301;&amp;#65289;&amp;#36816;&amp;#3489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6141;&amp;#20080;&amp;#36135;&amp;#29289;&amp;#21644;&amp;#26381;&amp;#21153;&amp;#3156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8;&amp;#39033;&amp;#20844;&amp;#29992;&amp;#32463;&amp;#36153;&amp;#65292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1450;&amp;#21360;&amp;#21047;&amp;#36153;&amp;#12289;&amp;#37038;&amp;#300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4046;&amp;#26053;&amp;#36153;&amp;#12289;&amp;#20250;&amp;#35758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19;&amp;#21033;&amp;#36153;&amp;#12289;&amp;#26085;&amp;#24120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87;&amp;#29992;&amp;#26448;&amp;#26009;&amp;#21450;&amp;#19968;&amp;#33324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6141;&amp;#32622;&amp;#36153;&amp;#12289;&amp;#21150;&amp;#20844;&amp;#29992;&amp;#2515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6153;&amp;#12289;&amp;#21150;&amp;#20844;&amp;#29992;&amp;#25151;&amp;#21462;&amp;#262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1150;&amp;#20844;&amp;#29992;&amp;#25151;&amp;#29289;&amp;#19994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0844;&amp;#21153;&amp;#29992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20197;&amp;#21450;&amp;#20854;&amp;#20182;&amp;#36153;&amp;#2999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1313;&amp;#65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31119;&amp;#21033;&amp;#25903;&amp;#20986;&amp;#65288;&amp;#25903;&amp;#2098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0998;&amp;#31867;&amp;#31185;&amp;#30446;&amp;#31867;&amp;#32423;&amp;#6528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1453;&amp;#26144;&amp;#21333;&amp;#20301;&amp;#24320;&amp;#25903;&amp;#3034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32844;&amp;#24037;&amp;#21644;&amp;#32534;&amp;#21046;&amp;#22806;&amp;#38271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6;&amp;#29992;&amp;#20154;&amp;#21592;&amp;#30340;&amp;#21508;&amp;#31867;&amp;#21171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7228;&amp;#65292;&amp;#20197;&amp;#21450;&amp;#20026;&amp;#19978;&amp;#36848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64;&amp;#32435;&amp;#30340;&amp;#21508;&amp;#39033;&amp;#31038;&amp;#20250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1313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830;&amp;#21697;&amp;#21644;&amp;#26381;&amp;#21153;&amp;#25903;&amp;#20986;&amp;#6528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63;&amp;#27982;&amp;#20998;&amp;#31867;&amp;#31185;&amp;#30446;&amp;#3186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1453;&amp;#26144;&amp;#21333;&amp;#20301;&amp;#36141;&amp;#20080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0340;&amp;#25903;&amp;#20986;&amp;#65288;&amp;#19981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29992;&amp;#20110;&amp;#36141;&amp;#32622;&amp;#22266;&amp;#23450;&amp;#36164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89;&amp;#25112;&amp;#30053;&amp;#24615;&amp;#21644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1313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545;&amp;#20010;&amp;#20154;&amp;#21644;&amp;#23478;&amp;#24237;&amp;#30340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1453;&amp;#26144;&amp;#29992;&amp;#20110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25903;&amp;#2098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class=3D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1313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36164;&amp;#26412;&amp;#24615;&amp;#25903;&amp;#20986;&amp;#6528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63;&amp;#27982;&amp;#20998;&amp;#31867;&amp;#31185;&amp;#30446;&amp;#3186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amp;#21453;&amp;#26144;&amp;#38750;&amp;#21508;&amp;#32423;&amp;#21457;&amp;#2363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913;&amp;#38761;&amp;#37096;&amp;#38376;&amp;#38598;&amp;#20013;&amp;#23433;&amp;#2549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6141;&amp;#32622;&amp;#22266;&amp;#23450;&amp;#36164;&amp;#201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4615;&amp;#21644;&amp;#24212;&amp;#24613;&amp;#24615;&amp;#20648;&amp;#2279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03;&amp;#22320;&amp;#21644;&amp;#26080;&amp;#24418;&amp;#36164;&amp;#20135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500;&amp;#24314;&amp;#22522;&amp;#30784;&amp;#35774;&amp;#26045;&amp;#12289;&amp;#2282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462;&amp;#32558;&amp;#21644;&amp;#36130;&amp;#25919;&amp;#25903;&amp;#25345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6032;&amp;#25913;&amp;#36896;&amp;#25152;&amp;#21457;&amp;#29983;&amp;#3034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19971;&amp;#12289;&amp;#20915;&amp;#31639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31995;&amp;#26041;&amp;#24335;&amp;#21450;&amp;#20449;&amp;#24687;&amp;#21453;&amp;#39304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25105;&amp;#3490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20915;&amp;#31639;&amp;#20844;&amp;#24320;&amp;#20449;&amp;#24687;&amp;#21453;&amp;#3930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59223906&lt;/span&gt;&amp;#12290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6C.B693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BA125/file608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6C.B693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BA125/file608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6C.B693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BA125/file608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08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5DBA125\file608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6C.B693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BA125/file608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08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6C.B693A7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