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复兴街道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复兴街道坚持以习近平新时代中国特色社会主义思想为指导，认真贯彻落实习近平法治思想，深入学习宣传贯彻党的二十大精神，严格落实中央和市、县关于法治政府建设的决策部署以及有关会议精神、文件要求，紧紧围绕街道经济社会发展大局，坚定不移走中国特色社会主义法治道路，通过扎实推进依法治街、依法执政、依法行政引领法治政府建设走深走实，并取得积极成效，现将具体情况报告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持续强化法治宣传教育。</w:t>
      </w:r>
      <w:r>
        <w:rPr>
          <w:rFonts w:ascii="方正仿宋_GBK" w:hAnsi="方正仿宋_GBK" w:cs="方正仿宋_GBK" w:eastAsia="方正仿宋_GBK"/>
          <w:sz w:val="32"/>
          <w:szCs w:val="32"/>
        </w:rPr>
        <w:t>把习近平法治思想纳入党工委理论学习中心组学习重点内容，抓住班子成员中层干部、中青年干部、党支部书记等重点群体，采取领读领学、个人自学、集中研讨等方式推动习近平法治思想入脑入心、落地生根。全年开展中心组学习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次，专题研讨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次，微宣讲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次，撰写学习笔记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余篇、参与各类法治理论知识考试</w:t>
      </w:r>
      <w:r>
        <w:rPr>
          <w:rFonts w:eastAsia="方正仿宋_GBK" w:cs="Times New Roman" w:ascii="Times New Roman" w:hAnsi="Times New Roman"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sz w:val="32"/>
          <w:szCs w:val="32"/>
        </w:rPr>
        <w:t>余人次。采用“线上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线下”“指尖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脚力”的方式推动习近平法治思想、宪法、民法典和国家基本法律法规的学习宣传，召开居民法治专题宣讲会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次，发放宣传手册</w:t>
      </w:r>
      <w:r>
        <w:rPr>
          <w:rFonts w:eastAsia="方正仿宋_GBK" w:cs="Times New Roman" w:ascii="Times New Roman" w:hAnsi="Times New Roman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sz w:val="32"/>
          <w:szCs w:val="32"/>
        </w:rPr>
        <w:t>余份，更新村（社区）法治宣传栏内容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，互联网社交平台转发法治知识链接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</w:rPr>
        <w:t>余条次，不断提升法治政府建设知晓率和群众满意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扎实推进中央督查反馈意见整改。</w:t>
      </w:r>
      <w:r>
        <w:rPr>
          <w:rFonts w:ascii="方正仿宋_GBK" w:hAnsi="方正仿宋_GBK" w:cs="方正仿宋_GBK" w:eastAsia="方正仿宋_GBK"/>
          <w:sz w:val="32"/>
          <w:szCs w:val="32"/>
        </w:rPr>
        <w:t>对照中央督查反馈意见，全面对照、认真查摆剖析，对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条反馈问题照单全收、举一反三、立即整改，逐项建立整改台账，责任到人，明确整改要求和期限，以最坚决的态度、最严格的标准、最有力的措施，即查即改、立行立改、真改实改，持续推进建设职能科学、权责法定、执法严明、公开公正、智能高效、廉洁诚信、人民满意的法治政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逐步完善法治政府建设推进机制。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好考核、督查两把“利刃”作用，对照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全县法治政府建设工作要点》制定《复兴街道法治政府建设考核实施细则》，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大类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条，根据各科室（站、所）及各村（社区）职能职责将法治政府建设各项工作进行量化、细化、责任化，采取暗访督查、考核评比、跟踪督改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等方式持续强化法治机构和队伍建设，全面提升依法行政能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四）进一步加强行政规范性文件制定和备案管理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将旗帜鲜明讲政治要求贯穿规范性文件制定全过程，围绕行政规范性文件的格式、合法性、文字应用等对机关职工开展文件制定专项培训，发文前由法律顾问、业务能手对行政规范性文件进行严格审核把关，对规范性文件的计划、起草、审批、发布等进行全流程细化明确，确保合规。同时，对现行有效行政规范性文件实行定期清理和动态清理相结合，加大清理力度，确保法治统一、政令畅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健全完善重大行政决策机制。</w:t>
      </w:r>
      <w:r>
        <w:rPr>
          <w:rFonts w:ascii="方正仿宋_GBK" w:hAnsi="方正仿宋_GBK" w:cs="方正仿宋_GBK" w:eastAsia="方正仿宋_GBK"/>
          <w:sz w:val="32"/>
          <w:szCs w:val="32"/>
        </w:rPr>
        <w:t>全面贯彻落实《重大行政决策程序暂行条例》《重庆市重大行政决策程序规定》，实施旧城减量提质、人居环境改造、农村产业发展等重大民生项目前，均通过采纳群众意见、专家建议、合法性审查、集体讨论决定等法定程序，确保重大行政决策实施的必要性、可行性。同时，按要求及时公开有关政务信息，让政府行为暴露在阳光之下，时刻接受公民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全面推进严格规范执法。</w:t>
      </w:r>
      <w:r>
        <w:rPr>
          <w:rFonts w:ascii="方正仿宋_GBK" w:hAnsi="方正仿宋_GBK" w:cs="方正仿宋_GBK" w:eastAsia="方正仿宋_GBK"/>
          <w:sz w:val="32"/>
          <w:szCs w:val="32"/>
        </w:rPr>
        <w:t>通过加强执法人员资格管理、行政执法教育培训、行政执法监督力度等举措进一步加强街道综合执法队伍建设，推进行政执法队伍专业化、职业化、规范化。联合公安、城建、农委、应急、消防等执法力量围绕违法建筑、违法经营、道路交通、森林防火等重点领域开展常态化联合执法，保障经济社会发展安全健康有序。通过接收群众监督、定期组织开展执法案卷评查活动等有效提升执法水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依法有效化解矛盾纠纷。</w:t>
      </w:r>
      <w:r>
        <w:rPr>
          <w:rFonts w:ascii="方正仿宋_GBK" w:hAnsi="方正仿宋_GBK" w:cs="方正仿宋_GBK" w:eastAsia="方正仿宋_GBK"/>
          <w:sz w:val="32"/>
          <w:szCs w:val="32"/>
        </w:rPr>
        <w:t>全面协助落实“一街道一法官”“一街道一检察官”“一村一警”、法律顾问全覆盖等工作机制，助推司法力量重心下移、力量下沉。以二十大维稳安保为主线，持续开展矛盾纠纷“大排查大化解”行动，深化应用警调、诉调、访调等衔接联动机制，推进矛盾纠纷源头化解，全力维护社会大局和谐稳定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聚焦消防安全、地灾隐患治理、治安防控、锰矿关闭退出等重点领域，累计排查出违法行为、风险隐患、矛盾纠纷等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个，通过综合执法、人民调解、隐患治理等措施，成功化解率达</w:t>
      </w:r>
      <w:r>
        <w:rPr>
          <w:rFonts w:eastAsia="方正仿宋_GBK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党政主要负责人履行推进法治建设第一责任人职责，加强法治政府建设的有关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充分发挥党政主要负责人在推进法治建设中的领导核心作用。</w:t>
      </w:r>
      <w:r>
        <w:rPr>
          <w:rFonts w:ascii="Times New Roman" w:hAnsi="Times New Roman" w:cs="Times New Roman" w:eastAsia="方正仿宋_GBK"/>
          <w:sz w:val="32"/>
          <w:szCs w:val="32"/>
        </w:rPr>
        <w:t>把法治政府建设列入年度工作目标和责任目标，全面贯彻落实党中央、市和县关于法治政府建设的决策部署，严格落实党政主要负责人履行法治建设工作第一责任人和</w:t>
      </w:r>
      <w:r>
        <w:rPr>
          <w:rFonts w:ascii="方正仿宋_GBK" w:hAnsi="方正仿宋_GBK" w:cs="方正仿宋_GBK" w:eastAsia="方正仿宋_GBK"/>
          <w:sz w:val="32"/>
          <w:szCs w:val="32"/>
        </w:rPr>
        <w:t>班子成员“一岗双责”职责，实行“月调度、季评估、半年总结”工作制度，各科室（站、所）、各村（社区）根据职能职责形成上下联动、齐抓共管的工作合力，在稳中求进工作总基调中扎实有序的推进法治建设各项任务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color w:val="FF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党内法规制度建设，提高党内法规制度执行力。</w:t>
      </w:r>
      <w:r>
        <w:rPr>
          <w:rFonts w:ascii="方正仿宋_GBK" w:hAnsi="方正仿宋_GBK" w:cs="方正仿宋_GBK" w:eastAsia="方正仿宋_GBK"/>
          <w:sz w:val="32"/>
          <w:szCs w:val="32"/>
        </w:rPr>
        <w:t>党政主要负责人带头领学贯彻习近平总书记关于制度治党、依规治党重要论述，通过党工委理论中心组学习会议、</w:t>
      </w:r>
      <w:r>
        <w:rPr>
          <w:rFonts w:ascii="Times New Roman" w:hAnsi="Times New Roman" w:cs="Times New Roman" w:eastAsia="方正仿宋_GBK"/>
          <w:sz w:val="32"/>
          <w:szCs w:val="32"/>
        </w:rPr>
        <w:t>职工会议等方式</w:t>
      </w:r>
      <w:r>
        <w:rPr>
          <w:rFonts w:ascii="方正仿宋_GBK" w:hAnsi="方正仿宋_GBK" w:cs="方正仿宋_GBK" w:eastAsia="方正仿宋_GBK"/>
          <w:sz w:val="32"/>
          <w:szCs w:val="32"/>
        </w:rPr>
        <w:t>组织学习《中国共产党廉洁自律准则》等一系列党内法规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推动领导干部严格按照制度履职尽责、善于运用制度谋事干事，以有效问责强化制度执行，不断增强政治归属感和看齐意识，自觉与党中央保持高度一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内部督导检查，助推干部职工纪律作风建设高质量发展。</w:t>
      </w:r>
      <w:r>
        <w:rPr>
          <w:rFonts w:ascii="方正仿宋_GBK" w:hAnsi="方正仿宋_GBK" w:cs="方正仿宋_GBK" w:eastAsia="方正仿宋_GBK"/>
          <w:sz w:val="32"/>
          <w:szCs w:val="32"/>
        </w:rPr>
        <w:t>街道纪工委定期不定期开展内部全方位、无缝隙、不间断督导检查，组织党员干部开展“以案促改”剖析讨论活动，发现问题及时整改，</w:t>
      </w:r>
      <w:r>
        <w:rPr>
          <w:rFonts w:ascii="Times New Roman" w:hAnsi="Times New Roman" w:cs="Times New Roman" w:eastAsia="方正仿宋_GBK"/>
          <w:sz w:val="32"/>
          <w:szCs w:val="32"/>
        </w:rPr>
        <w:t>把制度执行情况、</w:t>
      </w:r>
      <w:r>
        <w:rPr>
          <w:rFonts w:ascii="方正仿宋_GBK" w:hAnsi="方正仿宋_GBK" w:cs="方正仿宋_GBK" w:eastAsia="方正仿宋_GBK"/>
          <w:sz w:val="32"/>
          <w:szCs w:val="32"/>
        </w:rPr>
        <w:t>督导检查情况</w:t>
      </w:r>
      <w:r>
        <w:rPr>
          <w:rFonts w:ascii="Times New Roman" w:hAnsi="Times New Roman" w:cs="Times New Roman" w:eastAsia="方正仿宋_GBK"/>
          <w:sz w:val="32"/>
          <w:szCs w:val="32"/>
        </w:rPr>
        <w:t>纳入年度考核内容，</w:t>
      </w:r>
      <w:r>
        <w:rPr>
          <w:rFonts w:ascii="方正仿宋_GBK" w:hAnsi="方正仿宋_GBK" w:cs="方正仿宋_GBK" w:eastAsia="方正仿宋_GBK"/>
          <w:sz w:val="32"/>
          <w:szCs w:val="32"/>
        </w:rPr>
        <w:t>让全体干部职工时刻保持清醒头脑，绷紧严守政治纪律和政治规矩的弦，对不履职尽责、应付了事、作风有问题的，按照问责条例的有关要求严肃问责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存在的不足和原因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仿宋_GBK" w:cs="方正黑体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复兴街道党工委、办事处在法治政府建设方面做了很多努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总得来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取得了阶段性成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但与上级的要求和标准还存在一定差距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通过深入自查自检，发现仍存在一些不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需要在今后的工作中加以改进和提升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法治理念没有普遍树立。</w:t>
      </w:r>
      <w:r>
        <w:rPr>
          <w:rFonts w:ascii="Times New Roman" w:hAnsi="Times New Roman" w:cs="Times New Roman" w:eastAsia="方正仿宋_GBK"/>
          <w:sz w:val="32"/>
          <w:szCs w:val="32"/>
        </w:rPr>
        <w:t>个别领导干部运用法治思维和法治方式解决问题的能力不够强，认为通过繁琐的法定程序和权限议事办事，缺乏灵活和变通，影响工作效率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党建引领基层治理有差距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党建引领基层社会治理工作缺乏创新举措，辖区内各领域党组织互不隶属、各自独立的局面仍然存在，未能真正实现共驻共建共享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普法工作宣传创新力度不足</w:t>
      </w:r>
      <w:r>
        <w:rPr>
          <w:rFonts w:ascii="Times New Roman" w:hAnsi="Times New Roman" w:cs="Times New Roman" w:eastAsia="方正仿宋_GBK"/>
          <w:sz w:val="32"/>
          <w:szCs w:val="32"/>
        </w:rPr>
        <w:t>。面对新形势新热点，法治宣传教育工作形式载体、普法深度广度有待拓宽，特别是农村地区宣传教育工作未达到及时有力、服务方便的效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工作思路目标举措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仿宋_GBK" w:cs="方正黑体_GBK"/>
          <w:color w:val="C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工作中，</w:t>
      </w:r>
      <w:r>
        <w:rPr>
          <w:rFonts w:ascii="Times New Roman" w:hAnsi="Times New Roman" w:cs="Times New Roman" w:eastAsia="方正仿宋_GBK"/>
          <w:sz w:val="32"/>
          <w:szCs w:val="32"/>
        </w:rPr>
        <w:t>我们将紧紧围绕中央、市委和县委的决策部署，以习近平新时代中国特色社会主义思想为指引，深入贯彻落实习近平法治思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更积极的工作姿态推进法治建设工作走深走实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健全机制，增强工作责任意识。</w:t>
      </w:r>
      <w:r>
        <w:rPr>
          <w:rFonts w:ascii="Times New Roman" w:hAnsi="Times New Roman" w:cs="Times New Roman" w:eastAsia="方正仿宋_GBK"/>
          <w:sz w:val="32"/>
          <w:szCs w:val="32"/>
        </w:rPr>
        <w:t>健全考核奖惩制度，教育督促领导干部牢固树立法治观念，增强工作队伍整体素质，切实把法治建设纳入重要工作日程常抓不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创新落实，助推工作提质增效。</w:t>
      </w:r>
      <w:r>
        <w:rPr>
          <w:rFonts w:ascii="Times New Roman" w:hAnsi="Times New Roman" w:cs="Times New Roman" w:eastAsia="方正仿宋_GBK"/>
          <w:sz w:val="32"/>
          <w:szCs w:val="32"/>
        </w:rPr>
        <w:t>健全“党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三治”融合基层治理体系，持续加强法治政府建设新模式探索，推进基层社会治理法治化，助力“三县一城一枢纽”建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多措并举，创新开展宣传工作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社交媒体等资源优势，创新让群众更易接受、更有新鲜感、更喜闻乐见的宣传手段，实现法治宣传教育无盲区、无盲点。</w:t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C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C00000"/>
          <w:sz w:val="32"/>
          <w:szCs w:val="32"/>
        </w:rPr>
      </w:r>
    </w:p>
    <w:p>
      <w:pPr>
        <w:pStyle w:val="Style1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1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中共城口县复兴街道工作委员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正文文本 Char"/>
    <w:basedOn w:val="Style13"/>
    <w:qFormat/>
    <w:rPr>
      <w:rFonts w:ascii="方正仿宋_GBK" w:hAnsi="方正仿宋_GBK" w:eastAsia="方正仿宋_GBK" w:cs="方正仿宋_GBK"/>
      <w:kern w:val="2"/>
      <w:sz w:val="32"/>
      <w:szCs w:val="32"/>
      <w:lang w:val="zh-CN" w:bidi="zh-CN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5:00Z</dcterms:created>
  <dc:creator>Administrator.PGPG-P85BUSHUIR</dc:creator>
  <dc:description/>
  <dc:language>en-US</dc:language>
  <cp:lastModifiedBy>user</cp:lastModifiedBy>
  <dcterms:modified xsi:type="dcterms:W3CDTF">2023-10-07T03:0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8C45CE2D41E1B5FB7E6061B53EF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