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城口县北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全日制公益性岗位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北屏乡人民政府</w:t>
      </w:r>
      <w:r>
        <w:rPr>
          <w:rFonts w:ascii="Times New Roman" w:hAnsi="Times New Roman" w:cs="Times New Roman" w:eastAsia="方正仿宋_GBK"/>
          <w:sz w:val="32"/>
          <w:szCs w:val="32"/>
        </w:rPr>
        <w:t>因工作需要，现面向社会公开招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全日制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人员，现将有关事项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象及相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招聘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9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登记失业离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内高校毕业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招聘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拥护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党的领导，热爱基层工作，组织观念和集体意识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遵纪守法，具有良好的政治素质和道德品行，无犯罪记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爱岗敬业，责任心强，保守工作秘密，服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较好的语言表达能力、沟通交流能力、公文写作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体健康，有正常履行工作职责的身体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以下情形之一的，不得报考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正在接受纪律审查或者涉嫌违法犯罪正在接受调查的，触犯刑律被免予刑事处罚、或曾因犯罪受过刑事处罚或劳动教养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已经实现就业创业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下有工商营业执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人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4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劳动报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关于做好公益性岗位开发管理有关工作的通知》要求，全日制公益性岗位补贴标准按照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进行发放，其余补贴按岗位工作进行考核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用人单位为其缴纳五险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人缴纳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用人单位代扣代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4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招聘程序及方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次招聘采取线下报名，通过资格审查、面试、研究决定、公示、备案等方法步骤实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报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—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每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0-18: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逾期不接受报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地点：城口县北屏乡劳动就业和社会保障服务所；联系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缪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老师，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8113808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62366063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所需资料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有效身份证、户口簿、学历（学位）证书原件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犯罪记录证明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人简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资格初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招聘岗位所需条件对报名人员进行资格初审，应聘人员提交的所有资料应当真实有效，对提交虚假资料，弄虚作假的一经查实，取消其应聘资格。经审查符合条件的，将电话通知参加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面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主要考察应聘者语言表达能力、从事相应岗位工作的基本知识和综合应变能力。由报名单位确定面试入围名单，时间和地点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面试结果，择优录取，合格后确定录取人员，公示时间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聘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公示无异议后，录取人员与用人单位签订劳动合同，合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一签，根据工作需要和本人工作情况由双方约定是否续签。按照《重庆市公益性岗位开发和管理办法》，合同期限一般不超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如因政策变动或有其他新的规定，按新的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6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39:23Z</dcterms:created>
  <dc:creator>Administrator</dc:creator>
  <dc:description/>
  <dc:language>en-US</dc:language>
  <cp:lastModifiedBy>乐多 Miss杨</cp:lastModifiedBy>
  <cp:lastPrinted>2022-02-16T07:10:00Z</cp:lastPrinted>
  <dcterms:modified xsi:type="dcterms:W3CDTF">2024-03-19T03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724912940410CA789D54201A10D48_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