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东安镇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年财政预算执行情况和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年财政预算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(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草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)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的报告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DejaVu Sans" w:cs="Times New Roman;DejaVu Sans"/>
          <w:i w:val="false"/>
          <w:caps w:val="false"/>
          <w:smallCaps w:val="false"/>
          <w:color w:val="FF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位代表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受东安镇人民政府委托，现将东安镇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财政预算执行情况和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财政预算（草案）的报告提请大会审查，并请各位代表提出意见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年财政预算执行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在镇党委的坚强领导下，在镇人大、镇纪委的监督支持下，我镇财政工作始终以习近平新时代中国特色社会主义思想为指导，认真贯彻落实中央、市委、县委经济工作会议精神，始终坚持“稳字当头、稳中求进”的总体要求，深入推行财税管理改革，实施积极有为的财政政策，全力抓好“三保”工作，圆满地完成了上年人代会审查批准的预算和各项财政工作任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一）财政收支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财政收入预算执行情况：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度，我镇财政总收入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147.5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财政预算财力安排收入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32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税收和非税收入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14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财政预算财力安排收入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32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（一般公共预算财政财力安排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31.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项目支出财政财力安排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01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）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税收和非税收入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14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年初县财政下达我镇税收任务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非税收入任务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4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当年实际完成税收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非税收入任务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4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完成率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财政支出预算执行情况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年财政预算安排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32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（基本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31.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项目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01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）完成预算的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8.6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基本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31.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其中：人员经费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724.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日常公用经费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7.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财政预算安排项目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01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其中：办公用房维修改造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9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农村敬老院改造提升和养老服务中心建设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9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新建村平板桥项目（续建）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9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生活垃圾处置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农村户厕改造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“中蜂小镇”农文旅融合产业提升示范基地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中药材种植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42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五味子产业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德安村农文旅产业示范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到户产业扶持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应急场所建设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秋粮秋菜扶持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0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积分兑现制度改补为奖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农村环境整治垃圾分类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3.9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排危工程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.9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项目管理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乡村振兴驻村工作队工作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2.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驻村工作队补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.8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社区组织办公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.9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社区服务群众专项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村级组织办公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7.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村级服务群众专项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村干部报酬及保险补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81.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自然灾害救灾资金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7.0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防汛抗旱应急救灾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医疗服务与保障能力提升补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.9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农村供水工程运行管理奖补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文化服务中心免费开放资金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.8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开展体育赛事活动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.5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农业种质资源普查项目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国省道桥隧检测维护资金和公路养护资金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0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财政重点工作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强化税收征缴，确保财税收入足额入库。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们紧紧围绕年初财政目标任务，按照“抓早、抓紧、抓实、抓出成效”的工作思路，多次与镇党政领导一起分析税源和任务完成情况，努力争取税务部门的大力支持，齐抓共管，确保“两税”目标任务的完成，今年全额完成了下达的税收任务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尤其是非税收入任务，在各村（社区）的努力工作下，共计收取垃圾处置费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通过亢家寨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级景区基础设施建设，收取城市建设配套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顺利完成了征收任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争取项目资金，确保基础设施得到改善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初科学谋划、深入调研、充分论证，积极申报基础设施建设项目，持续加强与部门沟通对接，大力争取项目落地实施，全年共实施基础设施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，投入资金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余万元，建成了新建村平板桥梁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座，实施了德安村农文旅产业示范基地和兴隆村“中蜂小镇”建设，在县水利局的大力支持下，完成全镇安全饮水工程损毁修复并得到进一步提升，全面改善了基础设施建设，为群众的交通出行、生产生活提供了方便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落实惠农政策，确保各项补贴及时发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面落实国家惠农政策，加强惠农政策的宣传和各类补贴的发放和监督，兑现耕地地力补贴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2.4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中药材产业补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42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到户产业扶持补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生态护林员公益性岗位补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8.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交通务工补贴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1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四是统筹财力安排，确保镇村正常运转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针对我镇财力总量小，收支矛盾突出的问题，我们将支出重点转移到“三保”需求上来。确保干部职工工资、津补贴能够按时足额发放，村（社区）干部补助能够实现全额保障。牢固树立过紧日子思想，压缩三公经费支出，严格执行公务接待标准，严格落实公车管理要求，全年三公经费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.3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较上年下降了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2.37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全力保障村级正常运转，严格按照上级财政下达的村级经费标准全额保障，不克扣、不挪用，根据各村保障情况按标准据实报销，截至目前各村费用报销均已达到限额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五是着力建章立制，确保财政资金使用安全。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镇财政工作以制度建设为抓手，加强内部管理，理顺工作机制，修订完善“三重一大”议事决策、采购、合同、收支、预算、资产、建设等内控制度，进一步明确审批权限、审批职责和审批流程，加强支出过程监督，规范财务管理。严格执行大额资金使用党委会集体研究决定，严格执行财务支出分管领、政府主要领导“双审”制度，确保财政支出归口管理，严防财政财务管理风险。加强村级财务的监督管理，严格执行“村财镇管、报账支出”的基本原则，加快村级财务支出报账进度，严格支出审核和票据规范，确保资金使用安全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镇财政工作圆满地完成了各项工作任务，取得了一些成绩，但也存在着一些问题，主要表现在：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财政预算仍然不足，公用经费预算标准较低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收支矛盾突出，我镇复员面积大，景区建设、旅游接待等工作占用大量的人力、精力，人少事多的矛盾突出，增加了支出预算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部分村（社区）对财务重视不够，人员设置不科学、票据使用管理欠规范、财务清算不及时、报账拖拉的等问题仍然存在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今后，我们始终筑牢财政资金安全底线，深入推进财税体制改革，积极争取县级财政支持，强化税收和非税收入征管，加大财政资金使用监管，发挥资金使用效益，严防财政财务风险，在全力保民生、保运转和保重点的基础上，努力推动镇域经济社会持续健康发展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年财政预算草案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位代表，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我们始终坚持以习近平新时代中国特色社会主义思想为指导，全面贯彻落实党的二十大精神，坚持过好“紧日子”，持续保持财务“紧平衡”，全力服务好镇域经济社会发展大局，为我镇经济社会平稳发展提供坚实财力保障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财政一般公共服务支出预算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1668.0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工资福利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68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公用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6.7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专项预算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753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工资福利支出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68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其中：人员的基本工资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64.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津贴补贴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7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奖金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30.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绩效工资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40.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机关事业单位基本养老保险缴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5.0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职业年金缴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5.9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职工基本医疗保险缴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7.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他社会保障缴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0.9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住房公积金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2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退休健康修养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3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他交通费用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5.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生活补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用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6.7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其中：办公费用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水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.6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电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差旅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公务接待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.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公务用车运行维护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党建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.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福利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.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工会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.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专项预算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753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其中：村干部报酬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69.9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村干部参加社会保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4.7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农村老党员生活补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村社区办公经费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村级服务群众专项经费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3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乡村振兴驻乡驻村工作队工作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乡村振兴驻乡驻村工作队乡镇工作补助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3.9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武装工作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市政和公益设施维护专项经费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0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畜牧分流人员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三支一扶人员经费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.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魔芋产业种植基地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仁河社区集体经济组织试点资金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沙湾村农文旅融合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中药材种植基地建设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9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产业到户扶持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积分兑换制度改补为奖项目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税收和非税收入征收计划下达情况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县政府下达我镇税收任务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非税收入任务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4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城市基础设施配套费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城镇垃圾处置费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年重点工作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严格预算执行，实现收支平衡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格按照县财政下达的预算指标合理安排计划和使用资金，常态化过好“紧日子”，尽力压缩一般性支出，“三公经费”能压尽压、能减尽减，非必要项目能剔尽剔，严禁“摊大饼”式支出，严禁新增政府性债务。在坚持改善民生民计不动摇的基础上，着眼全镇重点项目、旅游发展、乡村振兴、产业发展、社会保障等工作，严格按照收支平衡要求，做到收支“有保有压”“有促有控”“一一对应”。年终做好调整预算和财政决算工作，确保全年收入足额到位，支出真实准确，实现收支平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积极培植税源，继续挖掘财源潜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对全镇范围内所有涉税事项和纳税人进行全面摸底，抓好税源管控和征收力度，鼓励引导我镇县外企业回迁，积极培植新的税源，增加税收收入。加强城镇建设管理和农村垃圾集中处置工作，严格按照文件要求征缴城市建设配套费和农村垃圾处置费用，确保完成全年税收和非税收入任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积极争取项目资金，提升综合财力效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兜牢“三保”底线，做到“三保”支出足额安排，不留缺口，切实加强基本民生保障，确保无论财政压力多大，民生投入保质保量。积极向上争取项目和资金，深入研究市、县财政投入政策，支持脱贫攻坚成果巩固与有效衔接乡村振兴工作，加大基础设施、水利工程、产业发展等项目资金争取，推进人居环境改善，打造美丽乡村，力求在政策、项目和资金方面有所倾斜，不断增加镇财政可是支配收入，增强我镇综合财力，为推动镇域经济建设和社会科学发展提供有力的财力保障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加强资金安全检查，防范财政风险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开展资金安全检查工作，及时堵住漏洞，切实防范财政经济运行风险。扎实开展往来账务清理工作，发现问题，清单管理，限时整改。严防财务人员廉政风险，筑牢财务人员廉政防线，防止票据审核不到位导致财务风险。持续规范健全单位内控制度，严格执行审签责任制度，全面防范财务风险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位代表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的财政任务更加艰巨，财政压力依然存在，我们将紧紧围绕镇党委、政府决策部署，自觉接受镇人大的监督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强“三保”、促发展、保重点、防风险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更好地发挥财政职能作用，认真执行本次会议确定的工作目标和要求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加强财政资金监管，提升财政资金绩效，努力推动我镇财政工作再上新台阶！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;DejaVu Sans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0:49Z</dcterms:created>
  <dc:creator>司</dc:creator>
  <dc:description/>
  <dc:language>en-US</dc:language>
  <cp:lastModifiedBy>ckuos</cp:lastModifiedBy>
  <dcterms:modified xsi:type="dcterms:W3CDTF">2023-03-21T15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0C56C06C4904AA2F105DA21BC4BE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