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东安镇人民政府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关于印发《东安镇今冬明春火灾防控工作方案》的通知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  <w:lang w:eastAsia="zh-CN"/>
        </w:rPr>
      </w:pPr>
      <w:r>
        <w:rPr>
          <w:rFonts w:eastAsia="方正小标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各村（社区）、镇机关各科室（站所）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现将《东安镇今冬明春火灾防控工作方案》印发给你们，请结合工作实际，抓好工作落实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东安镇人民政府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2547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东安镇今冬明春火灾防控工作方案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根据城口县消防安全委员会关于印发《全县今冬明春火灾防控工作方案》（城防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号）要求，为扎实做好今冬明春火灾防控工作，全力确保我镇消防安全形势持续平稳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结合我镇实际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特制定方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如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深入贯彻落实党的二十大精神，坚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安全第一、预防为主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"/>
        </w:rPr>
        <w:t xml:space="preserve">” 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的重要理念，统筹发展和安全，紧盯重大活动及元旦、春节、元宵等重要节点，聚焦重点领域、重点场所和重点时段，分类施策、综合治理，坚决防范遏制较大以上及有影响的火灾事故，有效减少亡人火灾事故，确保我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 w:bidi="ar"/>
        </w:rPr>
        <w:t>火灾形势持续稳定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组织机构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更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开展全镇今冬明春火灾防控工作，切实加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火灾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防控力度，经研究决定成立东安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今冬明春火灾防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领导小组，其成员如下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贺书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副组长：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礼（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长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怀强（应急办负责人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规环办负责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民政办负责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彧（经发办负责人）</w:t>
      </w:r>
    </w:p>
    <w:p>
      <w:pPr>
        <w:pStyle w:val="Normal"/>
        <w:spacing w:lineRule="exact" w:line="560"/>
        <w:ind w:firstLine="192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任远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服中心负责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程依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兴隆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张顺清（密水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胡友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鲜花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王字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仁河社区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潘德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沙湾村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付永华（新建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刚（德安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余正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朝阳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龙明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兴田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尚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黄金村支部书记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领导小组下设办公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镇应急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由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陈怀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同志兼任办公室主任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向维程同志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办公室成员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具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负责办公室日常事务。</w:t>
      </w:r>
    </w:p>
    <w:p>
      <w:pPr>
        <w:pStyle w:val="Normal"/>
        <w:spacing w:lineRule="auto" w:line="237"/>
        <w:ind w:left="668" w:hanging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sz w:val="31"/>
          <w:szCs w:val="31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pacing w:val="7"/>
          <w:sz w:val="31"/>
          <w:szCs w:val="31"/>
        </w:rPr>
        <w:t>、重点任</w:t>
      </w:r>
      <w:r>
        <w:rPr>
          <w:rFonts w:ascii="方正黑体_GBK" w:hAnsi="方正黑体_GBK" w:cs="方正黑体_GBK" w:eastAsia="方正黑体_GBK"/>
          <w:spacing w:val="5"/>
          <w:sz w:val="31"/>
          <w:szCs w:val="31"/>
        </w:rPr>
        <w:t>务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ab/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</w:t>
      </w:r>
      <w:r>
        <w:rPr>
          <w:rFonts w:eastAsia="方正仿宋_GBK" w:cs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组织开展经营性自建房专项整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回头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对生产经营租住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人以上的自建房，要开展再排查再摸底，持续紧盯违规住人、违规采用易燃可燃材料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电动车辆违规停放充电、防火分隔不到位、安全出口不足、疏散通道不畅、管井封堵不严、消防设施未保持完好有效、未取得合法手续等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类问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确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2023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底前一般问题整改完毕，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底前重、难点问题对账销号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ab/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二</w:t>
      </w: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)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加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小火亡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火灾防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统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力量，针对群租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合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场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九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场所等火灾高风险对象，常态化开展消防安全排查，重点整治违规住人、违规动火动焊、违规储存使用醇基燃料、违章搭建、违规设置铁栅栏、电动自行车违规停放充电等突出问题。组织民警、村社干部、网格人员等基层防控力量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敲门行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发动群众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清三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及时消除身边火灾隐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要结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9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消防宣传月活动，持续推动消防宣传进企业、进农村、进社区、进学校、进家庭，普及消防安全知识。要加强对独居老人、留守儿童等特殊群体的关爱帮扶落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对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帮扶措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常态化开展入户检查和宣传教育。</w:t>
      </w:r>
    </w:p>
    <w:p>
      <w:pPr>
        <w:pStyle w:val="Normal"/>
        <w:spacing w:lineRule="exact" w:line="56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ab/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</w:t>
      </w: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)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加强重要节点消防安保。元旦、春节、元宵等节日期间，要分时段组织对节庆活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民宿客栈等区域和场所集中开展消防检查指导，紧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用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用电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取暖用火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烟花燃放、临时设施搭建、祈福祭祀等关键环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督促落实现场看护、重点驻守、夜间巡查等措施，提前发布针对性消防安全提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开展时间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时间安排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任务分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镇民政办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对敬老院、智残智障人员、留守儿童等重点人员实行重点看护，建立台账，落实监护人员和监护措施；二是常态化检查敬老院的消防配备设施，排查隐患、及时整改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镇经发办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辖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小学、卫生院、游乐设施以及辖区内大巴山森林人家的火灾防控工作；开展消防隐患排查，重点检查是否按照有关要求配备相关消防设施和消防器材，是否能正常使用，消防通道是否疏通，宣传火灾防控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镇农服中心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辖区内森林火灾防控工作，进一步加强宣传力度，增强群众的防火意识，加强对生态护林员、天保护林员的考勤，督促履职到位，加强巡查排查，发现违规野外用火现象要及时制止，联系林业主管部门开展执法处罚，真正做到见烟查、见火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镇规环办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辖区内建筑工地、水电站的火灾防控工作，常态化检查辖区在建工地、水电站的消防安全，督促企业明确安全员、配备消防器材，建立严格的用火用电管理制度。</w:t>
      </w:r>
    </w:p>
    <w:p>
      <w:pPr>
        <w:pStyle w:val="Normal"/>
        <w:tabs>
          <w:tab w:val="clear" w:pos="420"/>
          <w:tab w:val="left" w:pos="779" w:leader="none"/>
        </w:tabs>
        <w:spacing w:lineRule="auto" w:line="266" w:before="21" w:after="0"/>
        <w:ind w:firstLine="624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镇应急办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点排查易燃易爆危险品生产、经营、储存场所及烟花爆竹储存、经营场所，集中整治易燃易爆危险品管理不规范等突出问题，组织好辖区消防安全培训。督促行业科室按照县上行业主管部门要求开展生产经营租住</w:t>
      </w:r>
      <w:r>
        <w:rPr>
          <w:rFonts w:eastAsia="方正仿宋_GBK" w:cs="Times New Roman;DejaVu Sans"/>
          <w:sz w:val="32"/>
          <w:szCs w:val="32"/>
          <w:lang w:val="en-US" w:eastAsia="zh-CN"/>
        </w:rPr>
        <w:t xml:space="preserve">10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人以上的自建房再排查再摸底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各村（社区）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辖区内居民住房火灾防控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仿宋;方正仿宋_GBK" w:eastAsia="方正仿宋_GBK"/>
          <w:sz w:val="32"/>
          <w:szCs w:val="32"/>
          <w:lang w:val="en-US" w:eastAsia="zh-CN"/>
        </w:rPr>
        <w:t>按要求</w:t>
      </w:r>
      <w:r>
        <w:rPr>
          <w:rFonts w:ascii="方正仿宋_GBK" w:hAnsi="方正仿宋_GBK" w:cs="仿宋;方正仿宋_GBK" w:eastAsia="方正仿宋_GBK"/>
          <w:sz w:val="32"/>
          <w:szCs w:val="32"/>
        </w:rPr>
        <w:t>召开</w:t>
      </w:r>
      <w:r>
        <w:rPr>
          <w:rFonts w:ascii="方正仿宋_GBK" w:hAnsi="方正仿宋_GBK" w:cs="仿宋;方正仿宋_GBK" w:eastAsia="方正仿宋_GBK"/>
          <w:sz w:val="32"/>
          <w:szCs w:val="32"/>
          <w:lang w:eastAsia="zh-CN"/>
        </w:rPr>
        <w:t>社员会，加强消防知识宣传，</w:t>
      </w:r>
      <w:r>
        <w:rPr>
          <w:rFonts w:ascii="方正仿宋_GBK" w:hAnsi="方正仿宋_GBK" w:cs="仿宋;方正仿宋_GBK" w:eastAsia="方正仿宋_GBK"/>
          <w:sz w:val="32"/>
          <w:szCs w:val="32"/>
        </w:rPr>
        <w:t>要</w:t>
      </w:r>
      <w:r>
        <w:rPr>
          <w:rFonts w:ascii="方正仿宋_GBK" w:hAnsi="方正仿宋_GBK" w:cs="仿宋;方正仿宋_GBK" w:eastAsia="方正仿宋_GBK"/>
          <w:sz w:val="32"/>
          <w:szCs w:val="32"/>
          <w:lang w:val="en-US" w:eastAsia="zh-CN"/>
        </w:rPr>
        <w:t>加强“老弱病残酒”五类人员的登记管理。二是定期入户安全检查，要求农户不乱拉乱接电线，严禁用铜丝、铁丝等代替保险丝， 严禁在电气线路上搭、挂物品。三是宣传使用电熨斗、电热炉、电暖器、电饭锅、电热毯等使用后应及时切断电源，停电后应拔掉电源插头，关断通电设备，用电设备长时间不使用时，应切断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提高认识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，细化措施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有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业科室、村（社区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务必充分认识排查整治工作的重要性和紧迫性，落实整治责任，克服麻痹松懈思想，坚决抵制走过场、应付的不良倾向，相关人员对排查摸底工作要做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、细、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严防漏报、瞒报、乱报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统筹协调，序时推进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行业科室及各村（社区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将方案部署的各项排查工作进行有机结合，统筹推进，倒排时序，保质保量完成各项既定目标任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协同配合，齐抓共管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各村（社区）、镇机关各科室（站所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各司其职，密切配合，协同作战，深入开展火灾隐患大排查。对检查发现的火灾隐患要落实整改责任，务必做到火灾隐患有人检查、有人跟踪、有人落实，整治做到不走形式、不留死角，闭环管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加强宣传，营造氛围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充分利用</w:t>
      </w:r>
      <w:r>
        <w:rPr>
          <w:rFonts w:eastAsia="方正仿宋_GBK" w:cs="Times New Roman;DejaVu Sans"/>
          <w:sz w:val="32"/>
          <w:szCs w:val="32"/>
          <w:lang w:val="en-US" w:eastAsia="zh-CN"/>
        </w:rPr>
        <w:t>QQ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微信等新型媒介，加大对排查整治的宣传报道，发挥舆论导向作用，形成全社会关注、支持、参与隐患整治的强大舆论声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结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eastAsia="方正仿宋_GBK" w:cs="Times New Roman;DejaVu Sans"/>
          <w:sz w:val="32"/>
          <w:szCs w:val="32"/>
        </w:rPr>
        <w:t>119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消防宣传月活动，持续推动消防宣传进企业、进农村、进社区、进学校、进家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普及消防安全知识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方正仿宋简体">
    <w:charset w:val="86"/>
    <w:family w:val="script"/>
    <w:pitch w:val="default"/>
  </w:font>
  <w:font w:name="?????_GBK">
    <w:altName w:val="汉仪叶叶相思体简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character" w:styleId="Char">
    <w:name w:val="正文文本 Char"/>
    <w:basedOn w:val="Style14"/>
    <w:qFormat/>
    <w:rPr>
      <w:rFonts w:eastAsia="仿宋_GB2312;方正仿宋_GBK"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Fontstyle61">
    <w:name w:val="fontstyle61"/>
    <w:basedOn w:val="Style14"/>
    <w:qFormat/>
    <w:rPr>
      <w:rFonts w:ascii="宋体;方正书宋_GBK" w:hAnsi="宋体;方正书宋_GBK" w:eastAsia="宋体;方正书宋_GBK" w:cs="宋体;方正书宋_GBK"/>
      <w:b w:val="false"/>
      <w:i w:val="false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方正书宋_GBK" w:hAnsi="方正书宋_GBK" w:eastAsia="方正书宋_GBK" w:cs="方正书宋_GBK"/>
      <w:b w:val="false"/>
      <w:i w:val="false"/>
      <w:color w:val="000000"/>
      <w:sz w:val="22"/>
      <w:szCs w:val="22"/>
    </w:rPr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color w:val="000000"/>
      <w:sz w:val="40"/>
      <w:szCs w:val="40"/>
      <w:u w:val="single"/>
    </w:rPr>
  </w:style>
  <w:style w:type="character" w:styleId="Fontstyle41">
    <w:name w:val="fontstyle41"/>
    <w:basedOn w:val="Style14"/>
    <w:qFormat/>
    <w:rPr>
      <w:rFonts w:ascii="方正楷体_GBK" w:hAnsi="方正楷体_GBK" w:eastAsia="方正楷体_GBK" w:cs="方正楷体_GBK"/>
      <w:b w:val="false"/>
      <w:i w:val="false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方正仿宋_GBK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DejaVu Sans" w:hAnsi="Times-Roman;DejaVu Sans" w:eastAsia="Times-Roman;DejaVu Sans" w:cs="Times-Roman;DejaVu Sans"/>
      <w:b w:val="false"/>
      <w:i w:val="false"/>
      <w:color w:val="000000"/>
      <w:sz w:val="32"/>
      <w:szCs w:val="32"/>
    </w:rPr>
  </w:style>
  <w:style w:type="character" w:styleId="Font71">
    <w:name w:val="font71"/>
    <w:qFormat/>
    <w:rPr>
      <w:rFonts w:ascii="方正仿宋简体" w:hAnsi="方正仿宋简体" w:eastAsia="方正仿宋简体" w:cs="方正仿宋简体"/>
      <w:color w:val="000000"/>
      <w:sz w:val="20"/>
      <w:szCs w:val="20"/>
      <w:u w:val="single"/>
    </w:rPr>
  </w:style>
  <w:style w:type="character" w:styleId="Font01">
    <w:name w:val="font01"/>
    <w:basedOn w:val="Style14"/>
    <w:qFormat/>
    <w:rPr>
      <w:rFonts w:ascii="?????_GBK;汉仪叶叶相思体简" w:hAnsi="?????_GBK;汉仪叶叶相思体简" w:eastAsia="Times New Roman;DejaVu Sans" w:cs="?????_GBK;汉仪叶叶相思体简"/>
      <w:color w:val="000000"/>
      <w:sz w:val="32"/>
      <w:szCs w:val="32"/>
      <w:u w:val="single"/>
    </w:rPr>
  </w:style>
  <w:style w:type="character" w:styleId="Fontstyle31">
    <w:name w:val="fontstyle31"/>
    <w:basedOn w:val="Style14"/>
    <w:qFormat/>
    <w:rPr>
      <w:rFonts w:ascii="Times-Roman;DejaVu Sans" w:hAnsi="Times-Roman;DejaVu Sans" w:eastAsia="Times-Roman;DejaVu Sans" w:cs="Times-Roman;DejaVu Sans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-Roman;DejaVu Sans" w:hAnsi="Times-Roman;DejaVu Sans" w:eastAsia="Times-Roman;DejaVu Sans" w:cs="Times-Roman;DejaVu Sans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C">
    <w:name w:val="c"/>
    <w:basedOn w:val="Normal"/>
    <w:qFormat/>
    <w:pPr>
      <w:pBdr/>
      <w:spacing w:lineRule="atLeast" w:line="390"/>
      <w:jc w:val="left"/>
    </w:pPr>
    <w:rPr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35:00Z</dcterms:created>
  <dc:creator>龙帝国精品论坛</dc:creator>
  <dc:description/>
  <dc:language>en-US</dc:language>
  <cp:lastModifiedBy>ckuos</cp:lastModifiedBy>
  <cp:lastPrinted>2022-11-23T11:34:00Z</cp:lastPrinted>
  <dcterms:modified xsi:type="dcterms:W3CDTF">2025-04-10T11:36:2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6E89458C4A80837FB53795DE5AA1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83381623_cloud</vt:lpwstr>
  </property>
  <property fmtid="{D5CDD505-2E9C-101B-9397-08002B2CF9AE}" pid="5" name="commondata">
    <vt:lpwstr>commondata</vt:lpwstr>
  </property>
</Properties>
</file>