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4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4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4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4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1180"/>
        <w:jc w:val="center"/>
        <w:rPr>
          <w:rFonts w:ascii="Times New Roman;DejaVu Sans" w:hAnsi="Times New Roman;DejaVu Sans" w:cs="Times New Roman;DejaVu Sans"/>
          <w:w w:val="60"/>
          <w:sz w:val="110"/>
          <w:szCs w:val="110"/>
        </w:rPr>
      </w:pPr>
      <w:r>
        <w:rPr>
          <w:rFonts w:ascii="Times New Roman;DejaVu Sans" w:hAnsi="Times New Roman;DejaVu Sans" w:cs="Times New Roman;DejaVu Sans" w:eastAsia="方正小标宋_GBK"/>
          <w:b/>
          <w:color w:val="FF0000"/>
          <w:w w:val="60"/>
          <w:sz w:val="110"/>
          <w:szCs w:val="110"/>
        </w:rPr>
        <w:t>中共城口县东安镇委员会文件</w:t>
      </w:r>
    </w:p>
    <w:p>
      <w:pPr>
        <w:pStyle w:val="Normal"/>
        <w:spacing w:lineRule="exact" w:line="360"/>
        <w:ind w:firstLine="632"/>
        <w:rPr>
          <w:rFonts w:ascii="Times New Roman;DejaVu Sans" w:hAnsi="Times New Roman;DejaVu Sans" w:cs="Times New Roman;DejaVu Sans"/>
          <w:w w:val="60"/>
          <w:sz w:val="110"/>
          <w:szCs w:val="110"/>
        </w:rPr>
      </w:pPr>
      <w:r>
        <w:rPr>
          <w:rFonts w:cs="Times New Roman;DejaVu Sans"/>
          <w:w w:val="60"/>
          <w:sz w:val="110"/>
          <w:szCs w:val="110"/>
        </w:rPr>
      </w:r>
    </w:p>
    <w:p>
      <w:pPr>
        <w:pStyle w:val="Normal"/>
        <w:spacing w:lineRule="exact" w:line="36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东</w:t>
      </w:r>
      <w:r>
        <w:rPr>
          <w:rFonts w:ascii="Times New Roman;DejaVu Sans" w:hAnsi="Times New Roman;DejaVu Sans" w:cs="Times New Roman;DejaVu Sans"/>
          <w:lang w:eastAsia="zh-CN"/>
        </w:rPr>
        <w:t>安</w:t>
      </w:r>
      <w:r>
        <w:rPr>
          <w:rFonts w:ascii="Times New Roman;DejaVu Sans" w:hAnsi="Times New Roman;DejaVu Sans" w:cs="Times New Roman;DejaVu Sans"/>
        </w:rPr>
        <w:t>委发〔</w:t>
      </w:r>
      <w:r>
        <w:rPr>
          <w:rFonts w:cs="Times New Roman;DejaVu Sans"/>
        </w:rPr>
        <w:t>20</w:t>
      </w:r>
      <w:r>
        <w:rPr>
          <w:rFonts w:cs="Times New Roman;DejaVu Sans"/>
          <w:lang w:val="en-US" w:eastAsia="zh-CN"/>
        </w:rPr>
        <w:t>21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  <w:lang w:val="en-US" w:eastAsia="zh-CN"/>
        </w:rPr>
        <w:t>110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b/>
          <w:b/>
          <w:color w:val="FF0000"/>
          <w:sz w:val="52"/>
          <w:szCs w:val="52"/>
          <w:lang w:val="en-US" w:eastAsia="en-US"/>
        </w:rPr>
      </w:pPr>
      <w:r>
        <w:rPr>
          <w:rFonts w:eastAsia="Times New Roman;DejaVu Sans" w:cs="Times New Roman;DejaVu Sans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53365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199.45pt,17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53365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442.45pt,1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 w:cs="Times New Roman;DejaVu Sans"/>
          <w:b/>
          <w:color w:val="FF0000"/>
          <w:sz w:val="52"/>
          <w:szCs w:val="52"/>
          <w:lang w:val="en-US" w:eastAsia="en-US"/>
        </w:rPr>
        <w:t>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小标宋_GBK" w:cs="Times New Roman;DejaVu Sans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方正小标宋_GBK" w:cs="Times New Roman;DejaVu Sans"/>
          <w:b/>
          <w:color w:val="FF0000"/>
          <w:sz w:val="52"/>
          <w:szCs w:val="5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;DejaVu Sans" w:hAnsi="Times New Roman;DejaVu Sans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中共城口县东安镇委员会</w:t>
      </w:r>
      <w:bookmarkStart w:id="0" w:name="baidusnap1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pacing w:val="-10"/>
          <w:sz w:val="44"/>
          <w:szCs w:val="44"/>
          <w:lang w:eastAsia="zh-CN"/>
        </w:rPr>
      </w:pPr>
      <w:r>
        <w:rPr>
          <w:rFonts w:eastAsia="方正小标宋_GBK"/>
          <w:spacing w:val="-10"/>
          <w:sz w:val="44"/>
          <w:szCs w:val="44"/>
          <w:lang w:eastAsia="zh-CN"/>
        </w:rPr>
        <w:t>城口县东安镇人民政府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pacing w:val="-10"/>
          <w:sz w:val="44"/>
          <w:szCs w:val="44"/>
          <w:lang w:eastAsia="zh-CN"/>
        </w:rPr>
      </w:pPr>
      <w:r>
        <w:rPr>
          <w:rFonts w:eastAsia="方正小标宋_GBK"/>
          <w:spacing w:val="-10"/>
          <w:sz w:val="44"/>
          <w:szCs w:val="44"/>
          <w:lang w:eastAsia="zh-CN"/>
        </w:rPr>
        <w:t>关于成立东安镇灾后重建工作领导小组和工作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eastAsia="zh-CN"/>
        </w:rPr>
      </w:pPr>
      <w:r>
        <w:rPr>
          <w:rFonts w:eastAsia="方正小标宋_GBK"/>
          <w:spacing w:val="-10"/>
          <w:sz w:val="44"/>
          <w:szCs w:val="44"/>
          <w:lang w:eastAsia="zh-CN"/>
        </w:rPr>
        <w:t>专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pacing w:val="8"/>
          <w:sz w:val="32"/>
          <w:szCs w:val="32"/>
          <w:lang w:eastAsia="zh-CN"/>
        </w:rPr>
      </w:pPr>
      <w:r>
        <w:rPr>
          <w:rFonts w:eastAsia="方正仿宋_GBK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pacing w:val="8"/>
          <w:sz w:val="32"/>
          <w:szCs w:val="32"/>
        </w:rPr>
      </w:pPr>
      <w:r>
        <w:rPr>
          <w:spacing w:val="8"/>
          <w:sz w:val="32"/>
          <w:szCs w:val="32"/>
        </w:rPr>
        <w:t>各村（社区）、</w:t>
      </w:r>
      <w:r>
        <w:rPr>
          <w:spacing w:val="8"/>
          <w:sz w:val="32"/>
          <w:szCs w:val="32"/>
          <w:lang w:eastAsia="zh-CN"/>
        </w:rPr>
        <w:t>各</w:t>
      </w:r>
      <w:r>
        <w:rPr>
          <w:spacing w:val="8"/>
          <w:sz w:val="32"/>
          <w:szCs w:val="32"/>
        </w:rPr>
        <w:t>科室（站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夜间至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凌晨，我镇遭遇强降雨极端天气，受暴雨影响，境内山洪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发、河水陡涨，多处房屋倒塌、道路被毁、农田被淹、桥梁冲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人畜饮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、污水管网、电力、通讯等基础设施严重受损，泥石流、山体滑坡等地质灾害多处发生，全镇受灾十分严重，经济损失十分巨大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为确保科学合理、快速有序开展灾后重建，扎实做好次生灾害防治，尽快恢复受灾群众生产生活。经镇党委、政府研究，决定成立东安镇灾后重建工作领导小组和工作专班，现将人员名单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eastAsia="方正黑体_GBK"/>
          <w:spacing w:val="8"/>
          <w:sz w:val="32"/>
          <w:szCs w:val="32"/>
        </w:rPr>
      </w:pPr>
      <w:r>
        <w:rPr>
          <w:rFonts w:eastAsia="方正黑体_GBK"/>
          <w:spacing w:val="8"/>
          <w:sz w:val="32"/>
          <w:szCs w:val="32"/>
        </w:rPr>
        <w:t>一、</w:t>
      </w:r>
      <w:r>
        <w:rPr>
          <w:rFonts w:eastAsia="方正黑体_GBK"/>
          <w:spacing w:val="8"/>
          <w:sz w:val="32"/>
          <w:szCs w:val="32"/>
          <w:lang w:eastAsia="zh-CN"/>
        </w:rPr>
        <w:t>工作</w:t>
      </w:r>
      <w:r>
        <w:rPr>
          <w:rFonts w:eastAsia="方正黑体_GBK"/>
          <w:spacing w:val="8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楷体_GBK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长：</w:t>
      </w:r>
      <w:r>
        <w:rPr>
          <w:sz w:val="32"/>
          <w:szCs w:val="32"/>
          <w:lang w:val="en-US" w:eastAsia="zh-CN"/>
        </w:rPr>
        <w:t>朱继明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4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副组长</w:t>
      </w:r>
      <w:r>
        <w:rPr>
          <w:rFonts w:eastAsia="方正楷体_GBK"/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贺书逊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</w:rPr>
        <w:t>成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员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陶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亮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党委委员、人大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left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代军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4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</w:rPr>
        <w:t xml:space="preserve">         </w:t>
      </w:r>
      <w:r>
        <w:rPr>
          <w:sz w:val="32"/>
          <w:szCs w:val="32"/>
          <w:lang w:eastAsia="zh-CN"/>
        </w:rPr>
        <w:t>胡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令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4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</w:rPr>
        <w:t xml:space="preserve">         </w:t>
      </w:r>
      <w:r>
        <w:rPr>
          <w:sz w:val="32"/>
          <w:szCs w:val="32"/>
          <w:lang w:eastAsia="zh-CN"/>
        </w:rPr>
        <w:t>饶双果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党委委员、纪委书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周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礼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党委委员、副镇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周厚森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党委委员、组织委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梁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琦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党委委员、副镇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刘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虹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副镇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文贵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改非领导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泽志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改非领导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怀强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应急办负责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臻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lang w:eastAsia="zh-CN"/>
        </w:rPr>
      </w:pPr>
      <w:r>
        <w:rPr>
          <w:sz w:val="32"/>
          <w:szCs w:val="32"/>
          <w:lang w:eastAsia="zh-CN"/>
        </w:rPr>
        <w:t>领导小组下设办公室</w:t>
      </w:r>
      <w:r>
        <w:rPr>
          <w:sz w:val="32"/>
          <w:szCs w:val="32"/>
          <w:lang w:eastAsia="zh-CN"/>
        </w:rPr>
        <w:t>在镇党政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全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镇灾后重建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工作的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综合协调及日常工作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jc w:val="left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综合协调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组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长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周厚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党委委员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组织委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成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员：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臻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 xml:space="preserve">   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罗亚林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党政办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宋英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党政办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朱玉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党群办工作人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职  责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灾后重建工作的上传下达、文字材料起草、联络协调、信息收集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情况汇总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车辆调度及其它后勤服务保障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三通协调保障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sz w:val="32"/>
          <w:szCs w:val="32"/>
          <w:lang w:eastAsia="zh-CN"/>
        </w:rPr>
        <w:t>胡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令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党委委员、副镇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成  员：</w:t>
      </w:r>
      <w:r>
        <w:rPr>
          <w:sz w:val="32"/>
          <w:szCs w:val="32"/>
          <w:lang w:val="en-US" w:eastAsia="zh-CN"/>
        </w:rPr>
        <w:t>陈怀强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应急办负责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赖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丹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应急办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越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农业服务中心工作人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职  责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抢通各村（社区）出行和物资运输通道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搭建人行简易便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协调电力、通讯等部门尽快恢复电力和通讯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转向灾后重建后通组公路的抢修和人行便道、人行便桥的搭建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险情排查及次生灾害防控工作组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组  长：</w:t>
      </w:r>
      <w:r>
        <w:rPr>
          <w:sz w:val="32"/>
          <w:szCs w:val="32"/>
          <w:lang w:val="en-US" w:eastAsia="zh-CN"/>
        </w:rPr>
        <w:t>周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礼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副组长</w:t>
      </w:r>
      <w:r>
        <w:rPr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周厚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党委委员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组织委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成  员：</w:t>
      </w:r>
      <w:r>
        <w:rPr>
          <w:sz w:val="32"/>
          <w:szCs w:val="32"/>
          <w:lang w:val="en-US" w:eastAsia="zh-CN"/>
        </w:rPr>
        <w:t>向维程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应急办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廖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森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平安办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徐帮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畜牧兽医站站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彭书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畜牧兽医站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赖永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畜牧兽医站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史克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农业服务中心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吴怀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农业服务中心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金文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国土所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地质灾害监测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：负责全镇灾后险情排查，灾情数据的收集及报送，做好临时集中安置点、居民聚集区、受灾群众房屋、圈舍等重点区域的消杀，做好道路交通、受损房屋、山体滑坡、泥石流等次生灾害防控，设置好安全警示标识标牌。负责转向灾后重建后对排查出的险情进行核查核实和监测，建立台账并提出工作建议，同时做好建议搬迁避险群众的意见征求工作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民情走访工作组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组  长：</w:t>
      </w:r>
      <w:r>
        <w:rPr>
          <w:sz w:val="32"/>
          <w:szCs w:val="32"/>
          <w:lang w:eastAsia="zh-CN"/>
        </w:rPr>
        <w:t>饶双果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党委委员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纪委书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成  员：</w:t>
      </w:r>
      <w:r>
        <w:rPr>
          <w:sz w:val="32"/>
          <w:szCs w:val="32"/>
          <w:lang w:val="en-US" w:eastAsia="zh-CN"/>
        </w:rPr>
        <w:t>谭学忠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平安建设办负责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崇珍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社保所负责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梁雪娇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农业服务中心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谭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娅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民政办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冯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柳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民政办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镇村网格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职  责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按照“户户见干部”的要求，开展全员走访排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发现问题，解决问题，不能解决的问题，及时上报。同时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了解受灾情况、宣传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惠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策、安抚群众情绪，做好民情收集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转向灾后重建后重点做好重点户、吊远户的走访排查，镇纪委随机对网格走访情况进行督查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住房保障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eastAsia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sz w:val="32"/>
          <w:szCs w:val="32"/>
          <w:lang w:val="en-US" w:eastAsia="zh-CN"/>
        </w:rPr>
        <w:t>陶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亮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党委委员、人大主席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成  员：</w:t>
      </w:r>
      <w:r>
        <w:rPr>
          <w:sz w:val="32"/>
          <w:szCs w:val="32"/>
          <w:lang w:val="en-US" w:eastAsia="zh-CN"/>
        </w:rPr>
        <w:t>肖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波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规划建设办负责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杨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靖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平安办工作人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55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杜勤好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民政办负责人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55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袁小全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规划建设办工作人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职  责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全镇受损房屋的摸排登记，妥善安置转移群众和紧急避让人员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做好临河临沟房屋监测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协助相关部门做好房屋安全鉴定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做好经济核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落实相关补助政策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转向灾后重建后协调县规划自然资源局、县住房城乡建委、县水利局做好选址规划重建，对帐篷户、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D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级危房户、转移避险户研究房屋居住过渡措施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饮水保障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组  长：</w:t>
      </w:r>
      <w:r>
        <w:rPr>
          <w:sz w:val="32"/>
          <w:szCs w:val="32"/>
          <w:lang w:eastAsia="zh-CN"/>
        </w:rPr>
        <w:t>胡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令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党委委员、副镇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副组长：</w:t>
      </w:r>
      <w:r>
        <w:rPr>
          <w:sz w:val="32"/>
          <w:szCs w:val="32"/>
          <w:lang w:eastAsia="zh-CN"/>
        </w:rPr>
        <w:t>梁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琦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党委委员、副镇长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成  员：</w:t>
      </w:r>
      <w:r>
        <w:rPr>
          <w:sz w:val="32"/>
          <w:szCs w:val="32"/>
          <w:lang w:val="en-US" w:eastAsia="zh-CN"/>
        </w:rPr>
        <w:t>罗朝阳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规划建设办工作人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64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彧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农业服务中心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任远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农业服务中心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李鑫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平安建设办工作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职  责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全镇饮水设施、管网的安全排查，督促各村（社区）组织群众解决临时人蓄安全饮水，配合相关部门做好饮水设施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应急河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建设规划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和防洪河堤规划建设。负责转向灾后重建后保障辖区内基本生活用水，确保不漏一户、不漏一人，配合协助县水利局开展灾后重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灾后重建项目规划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组  长：</w:t>
      </w:r>
      <w:r>
        <w:rPr>
          <w:sz w:val="32"/>
          <w:szCs w:val="32"/>
          <w:lang w:eastAsia="zh-CN"/>
        </w:rPr>
        <w:t>王代军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党委副书记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成  员：</w:t>
      </w:r>
      <w:r>
        <w:rPr>
          <w:sz w:val="32"/>
          <w:szCs w:val="32"/>
          <w:lang w:val="en-US" w:eastAsia="zh-CN"/>
        </w:rPr>
        <w:t>王雪萍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规划建设办工作人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司厚梅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乡村振兴办负责人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职  责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统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做好灾后重建的项目规划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及时规划包装项目并上报，指导各涉及的工作组项目化管理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物资供应保障工作组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组  长：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虹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副镇长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成  员：</w:t>
      </w:r>
      <w:r>
        <w:rPr>
          <w:sz w:val="32"/>
          <w:szCs w:val="32"/>
          <w:lang w:val="en-US" w:eastAsia="zh-CN"/>
        </w:rPr>
        <w:t>刘小沁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财政所工作人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firstLine="1264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号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旅游办工作人员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职  责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全镇生活物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摸排调查，建立台账，及时对接县商务委调配物资，准确掌握全镇基本生活、救灾物资现状。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捐赠物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登记造册并及时公示，做好捐赠物资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分发工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做到公平、公开、公正、透明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九）宣传报道工作组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组  长：</w:t>
      </w:r>
      <w:r>
        <w:rPr>
          <w:sz w:val="32"/>
          <w:szCs w:val="32"/>
          <w:lang w:val="en-US" w:eastAsia="zh-CN"/>
        </w:rPr>
        <w:t>王代军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委副书记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成  员：</w:t>
      </w:r>
      <w:r>
        <w:rPr>
          <w:sz w:val="32"/>
          <w:szCs w:val="32"/>
          <w:lang w:val="en-US" w:eastAsia="zh-CN"/>
        </w:rPr>
        <w:t>李万华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旅游办工作人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谭惠云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群办工作人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职  责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灾后重建的宣传报道工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深入挖掘并推送灾后重建过程中典型事例、典型人物，做好志愿者、爱心企业、爱心人士的宣传报道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统一思想，提高政治站位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全体镇村干部要统一思想认识，把灾后重建工作作为当前和今后一个时期最紧迫、最重要的政治任务，强化大局意识，提高政治站位，服从党委、政府统一指挥和调度，认真履职尽责，全身心投入到灾后重建恢复工作中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明确责任目标，注重全员联动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紧紧围绕“受灾群众妥善安置、生产生活基本恢复、基础设施逐步完善、经济社会平稳发展”的总体目标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实行组长负责制和日调度汇报机制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既各司其职、各负其责，又密切配合、相互支持，坚持问题导向、目标导向，确保如期完成各项重建任务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强化督查检查，严肃工作作风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纪委将组建工作组，深入一线对各职能组履职情况、任务进度完成情况开展督导检查，确保政令畅通。对工作措施不力、进度缓慢、工作被动的，要启动问责程序，对敷衍塞责、行动迟缓、渎职失职的，要坚决严肃查处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2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2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2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2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中共东安镇委员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eastAsia="方正仿宋_GBK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东安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73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20</w:t>
      </w:r>
      <w:r>
        <w:rPr>
          <w:rFonts w:cs="Times New Roman;DejaVu Sans"/>
          <w:lang w:val="en-US" w:eastAsia="zh-CN"/>
        </w:rPr>
        <w:t>21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/>
          <w:lang w:val="en-US" w:eastAsia="zh-CN"/>
        </w:rPr>
        <w:t>9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widowControl/>
        <w:shd w:fill="FFFFFF" w:val="clear"/>
        <w:spacing w:lineRule="exact" w:line="560"/>
        <w:ind w:firstLine="3634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;DejaVu Sans" w:hAnsi="Times New Roman;DejaVu Sans"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Normal"/>
        <w:snapToGrid w:val="false"/>
        <w:spacing w:lineRule="exact" w:line="560" w:before="173" w:after="0"/>
        <w:ind w:right="1300" w:firstLine="138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 w:before="173" w:after="0"/>
        <w:ind w:right="1300" w:firstLine="138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173" w:after="0"/>
        <w:ind w:right="1300" w:firstLine="138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173" w:after="0"/>
        <w:ind w:right="1300" w:firstLine="138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173" w:after="0"/>
        <w:ind w:right="1300" w:firstLine="138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173" w:after="0"/>
        <w:ind w:right="1300" w:hanging="0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55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"/>
        <w:jc w:val="left"/>
        <w:textAlignment w:val="auto"/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</w:pPr>
      <w:r>
        <w:rPr>
          <w:rFonts w:cs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"/>
        <w:jc w:val="left"/>
        <w:textAlignment w:val="auto"/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</w:pPr>
      <w:r>
        <w:rPr>
          <w:rFonts w:cs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</w:pPr>
      <w:r>
        <w:rPr>
          <w:rFonts w:cs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0480</wp:posOffset>
                </wp:positionV>
                <wp:extent cx="556387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4pt" to="439.85pt,2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384175</wp:posOffset>
                </wp:positionV>
                <wp:extent cx="556387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0.25pt" to="439.85pt,30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中共城口县东安镇委员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;DejaVu Sans"/>
          <w:color w:val="000000"/>
          <w:sz w:val="28"/>
          <w:szCs w:val="28"/>
        </w:rPr>
        <w:t>20</w:t>
      </w:r>
      <w:r>
        <w:rPr>
          <w:rFonts w:cs="Times New Roman;DejaVu Sans"/>
          <w:color w:val="000000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年</w:t>
      </w:r>
      <w:r>
        <w:rPr>
          <w:rFonts w:cs="Times New Roman;DejaVu Sans"/>
          <w:color w:val="000000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</w:t>
      </w:r>
      <w:r>
        <w:rPr>
          <w:rFonts w:cs="Times New Roman;DejaVu Sans"/>
          <w:color w:val="000000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9675</wp:posOffset>
              </wp:positionH>
              <wp:positionV relativeFrom="paragraph">
                <wp:posOffset>5715</wp:posOffset>
              </wp:positionV>
              <wp:extent cx="9029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9.05pt;mso-wrap-distance-left:0pt;mso-wrap-distance-right:0pt;mso-wrap-distance-top:0pt;mso-wrap-distance-bottom:0pt;margin-top:0.45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4525</wp:posOffset>
              </wp:positionH>
              <wp:positionV relativeFrom="paragraph">
                <wp:posOffset>5715</wp:posOffset>
              </wp:positionV>
              <wp:extent cx="78232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9.05pt;mso-wrap-distance-left:0pt;mso-wrap-distance-right:0pt;mso-wrap-distance-top:0pt;mso-wrap-distance-bottom:0pt;margin-top:0.45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本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3:00Z</dcterms:created>
  <dc:creator>微软用户</dc:creator>
  <dc:description/>
  <dc:language>en-US</dc:language>
  <cp:lastModifiedBy>ckuos</cp:lastModifiedBy>
  <cp:lastPrinted>2021-09-24T07:39:00Z</cp:lastPrinted>
  <dcterms:modified xsi:type="dcterms:W3CDTF">2025-02-08T09:58:05Z</dcterms:modified>
  <cp:revision>46</cp:revision>
  <dc:subject/>
  <dc:title>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B26390D349B6B1638908DED2170F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34449357_btnclosed</vt:lpwstr>
  </property>
</Properties>
</file>