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0"/>
        <w:gridCol w:w="1919"/>
        <w:gridCol w:w="1484"/>
        <w:gridCol w:w="1011"/>
        <w:gridCol w:w="1463"/>
        <w:gridCol w:w="1463"/>
        <w:gridCol w:w="1714"/>
        <w:gridCol w:w="1169"/>
        <w:gridCol w:w="2005"/>
      </w:tblGrid>
      <w:tr>
        <w:trPr>
          <w:trHeight w:val="124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被检查主体名称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被检查主体的统一社会信用代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类别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事项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依据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结果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时间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机关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抽查人员</w:t>
            </w:r>
          </w:p>
        </w:tc>
      </w:tr>
      <w:tr>
        <w:trPr>
          <w:trHeight w:val="1740" w:hRule="atLeast"/>
        </w:trPr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重庆市城口燕山锰业有限责任公司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91500229709413312P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对非煤矿山和工贸行业企业的安全监管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建立健全安全生产制度和安全生产机构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《中华人民共和国安全生产法》第二十一条、第二十四条、第二十五条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该企业的采矿许可证已注销，因政策原因已关闭。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02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1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县应急局、县市场监管局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易云山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徐联明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王松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王作宪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城口县鑫城建材有限公司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91500229787475930N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对非煤矿山和工贸行业企业的安全监管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建立健全安全生产制度和安全生产机构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《中华人民共和国安全生产法》第二十一条、第二十四条、第二十五条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合格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02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1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县应急局、县市场监管局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易云山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徐联明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王松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王作宪</w:t>
            </w:r>
          </w:p>
        </w:tc>
      </w:tr>
      <w:tr>
        <w:trPr>
          <w:trHeight w:val="2205" w:hRule="atLeast"/>
        </w:trPr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重庆市城口县同英锰业有限公司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91500229768852198F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对非煤矿山和工贸行业企业的安全监管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建立健全安全生产制度和安全生产机构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《中华人民共和国安全生产法》第二十一条、第二十四条、第二十五条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该企业的采矿许可证已注销，因政策原因已关闭。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02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1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9"/>
                <w:szCs w:val="29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县应急局、县市场监管局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jc w:val="center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屈江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尹胜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王明勇</w:t>
            </w:r>
            <w:r>
              <w:rPr>
                <w:rFonts w:eastAsia="方正仿宋_GBK" w:cs="Arial" w:ascii="方正仿宋_GBK" w:hAnsi="方正仿宋_GBK"/>
                <w:color w:val="333333"/>
                <w:kern w:val="0"/>
                <w:sz w:val="29"/>
                <w:szCs w:val="29"/>
                <w:shd w:fill="FFFFFF" w:val="clear"/>
              </w:rPr>
              <w:t>,</w:t>
            </w:r>
            <w:r>
              <w:rPr>
                <w:rFonts w:ascii="方正仿宋_GBK" w:hAnsi="方正仿宋_GBK" w:cs="Arial" w:eastAsia="方正仿宋_GBK"/>
                <w:color w:val="333333"/>
                <w:kern w:val="0"/>
                <w:sz w:val="29"/>
                <w:szCs w:val="29"/>
                <w:shd w:fill="FFFFFF" w:val="clear"/>
              </w:rPr>
              <w:t>李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Administrator</dc:creator>
  <dc:description/>
  <dc:language>en-US</dc:language>
  <cp:lastModifiedBy>xbany</cp:lastModifiedBy>
  <dcterms:modified xsi:type="dcterms:W3CDTF">2024-09-19T06:56:00Z</dcterms:modified>
  <cp:revision>2</cp:revision>
  <dc:subject/>
  <dc:title/>
</cp:coreProperties>
</file>