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915"/>
        <w:gridCol w:w="4065"/>
        <w:gridCol w:w="5715"/>
        <w:gridCol w:w="1575"/>
      </w:tblGrid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szCs w:val="24"/>
              </w:rPr>
              <w:t>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5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20-9-14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安全生产应急救援指挥中心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庆市城口县富宇矿业有限责任公司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编制生产安全事故应急预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开展应急知识培训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配备应急物资装备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   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.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整改复查中企业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360"/>
              <w:ind w:hanging="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     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定时间内已完成整改内容。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20-10-1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安全生产应急救援指挥中心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重庆市龙河烟花爆竹有限公司</w:t>
            </w:r>
          </w:p>
        </w:tc>
        <w:tc>
          <w:tcPr>
            <w:tcW w:w="5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开展应急知识培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未按规定配备应急物资装备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.20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号整改复查中，企业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 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定时间内已完成整改内容。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0:00Z</dcterms:created>
  <dc:creator>Administrator</dc:creator>
  <dc:description/>
  <cp:keywords/>
  <dc:language>en-US</dc:language>
  <cp:lastModifiedBy>Administrator</cp:lastModifiedBy>
  <dcterms:modified xsi:type="dcterms:W3CDTF">2021-12-09T12:12:00Z</dcterms:modified>
  <cp:revision>27</cp:revision>
  <dc:subject/>
  <dc:title/>
</cp:coreProperties>
</file>