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640"/>
        <w:ind w:firstLine="88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城口县防汛抗旱指挥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终止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防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汛Ⅳ级应急响应的通知</w:t>
      </w:r>
    </w:p>
    <w:p>
      <w:pPr>
        <w:pStyle w:val="Default"/>
        <w:spacing w:lineRule="exact" w:line="640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</w:r>
    </w:p>
    <w:p>
      <w:pPr>
        <w:pStyle w:val="Default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</w:rPr>
      </w:pPr>
      <w:r>
        <w:rPr>
          <w:rFonts w:eastAsia="方正仿宋_GBK;微软雅黑"/>
          <w:sz w:val="32"/>
          <w:szCs w:val="22"/>
        </w:rPr>
        <w:t>各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</w:rPr>
        <w:t>镇人民政府、街道办事处，县防汛抗旱指挥部成员单位：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截至目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我县本轮强降雨天气过程已基本结束。经会商，决定于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终止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县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启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防汛Ⅳ级应急响应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请各乡镇（街道）、县防汛抗旱指挥部成员单位认真开展查灾救灾工作，持续做好隐患排查工作，严防次生灾害发生。</w:t>
      </w:r>
    </w:p>
    <w:p>
      <w:pPr>
        <w:pStyle w:val="Default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口县防汛抗旱指挥部</w:t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时</w:t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00"/>
    </w:pPr>
    <w:rPr>
      <w:rFonts w:eastAsia="方正仿宋简体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14:00Z</dcterms:created>
  <dc:creator>admin</dc:creator>
  <dc:description/>
  <dc:language>en-US</dc:language>
  <cp:lastModifiedBy>彼岸花开七色天</cp:lastModifiedBy>
  <cp:lastPrinted>2022-06-28T10:37:00Z</cp:lastPrinted>
  <dcterms:modified xsi:type="dcterms:W3CDTF">2023-05-30T01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04A4480D48A4AEF74689726DA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