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0" w:right="158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方正仿宋_GBK" w:hAnsi="方正仿宋_GBK" w:eastAsia="方正仿宋_GBK" w:cs="方正仿宋_GBK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级响应启动、调整条件及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-14" w:firstLine="656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，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下列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持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超出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持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的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造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快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员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状态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办公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每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筹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党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工作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靠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受市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指导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和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体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设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启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购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置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道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优先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监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-4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，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源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围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踪管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观察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疏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增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展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院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确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管理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现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尽收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治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减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强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构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管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诊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务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术标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定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救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中心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及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构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；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溯源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修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术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规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除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车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全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路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包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际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路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汽车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租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名登记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势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停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具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形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须封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的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须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务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泛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区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式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层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式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排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建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账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管控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民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记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渠道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向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我县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形势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权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示和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回应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榜样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迹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树立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确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舆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谣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态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保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和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活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市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讯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抬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假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行为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哄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扰破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部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础设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励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驻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救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参与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金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与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  <w:vertAlign w:val="subscript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vertAlign w:val="subscript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善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预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，动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织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对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疏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解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317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包干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析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向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期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可应对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我市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特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件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快速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状态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办公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筹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署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镇（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要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位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指挥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驻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道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设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监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8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效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对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分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围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学调查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切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学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察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紧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或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既定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施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门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调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院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医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护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技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垃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水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和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人员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机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筹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检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检测等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溯源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；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内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研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，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表现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教训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探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技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13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确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险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管控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减少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际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际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车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次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租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巡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上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和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必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停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轮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鼓励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，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出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止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型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类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限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营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授课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险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封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货物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境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控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管理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封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动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拉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立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上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，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报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种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介绍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威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推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提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众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道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迹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树立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确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舆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谣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疫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命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基本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给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持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讯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妥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罹难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抚工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稳定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囤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奇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抬物价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假等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严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破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疏导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众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殊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605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包干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任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4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析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展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前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8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较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36"/>
          <w:sz w:val="32"/>
          <w:szCs w:val="32"/>
        </w:rPr>
        <w:t> 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市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损失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召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员部门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镇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展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点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和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需要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工作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伍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准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速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队伍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和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底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治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等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诊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频率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点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村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须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聚集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区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扩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易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目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限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段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制</w:t>
      </w:r>
      <w:r>
        <w:rPr>
          <w:rFonts w:ascii="方正仿宋_GBK" w:hAnsi="方正仿宋_GBK" w:cs="方正仿宋_GBK" w:eastAsia="方正仿宋_GBK"/>
          <w:spacing w:val="-1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的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12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于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物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封货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运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站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泛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识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布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就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咨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话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便居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发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风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育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体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栏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育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知识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筹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资源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床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动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备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治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重症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减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证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的供应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囤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价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抢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破坏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等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的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近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警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作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论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公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切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干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情况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水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质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监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执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同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捐赠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求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领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确定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阶段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成效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并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将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，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早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早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、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，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速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队伍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和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底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灭和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扑杀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疫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等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诊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医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察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紧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公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个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公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疗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和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便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就诊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行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行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时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整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人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疗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伤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干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饮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质量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督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59:16Z</dcterms:created>
  <dc:creator>Administrator.PC-20180722NSCQ</dc:creator>
  <dc:description/>
  <dc:language>en-US</dc:language>
  <cp:lastModifiedBy>风雨流年</cp:lastModifiedBy>
  <dcterms:modified xsi:type="dcterms:W3CDTF">2021-04-10T10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DCB105378407FB22833E8C4C0868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900823_btnclosed</vt:lpwstr>
  </property>
</Properties>
</file>