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15" w:before="0" w:after="100"/>
        <w:ind w:left="115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</w:p>
    <w:p>
      <w:pPr>
        <w:pStyle w:val="Style14"/>
        <w:keepNext w:val="false"/>
        <w:keepLines w:val="false"/>
        <w:widowControl/>
        <w:spacing w:lineRule="atLeast" w:line="187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false"/>
        <w:keepLines w:val="false"/>
        <w:widowControl/>
        <w:spacing w:lineRule="atLeast" w:line="202" w:before="10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576" w:right="-14" w:hanging="0"/>
        <w:jc w:val="center"/>
        <w:rPr>
          <w:rFonts w:ascii="方正小标宋_GBK" w:hAnsi="方正小标宋_GBK" w:eastAsia="方正小标宋_GBK" w:cs="方正小标宋_GBK"/>
          <w:spacing w:val="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重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庆市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突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发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公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共卫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生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事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件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分类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576" w:right="-14" w:hanging="0"/>
        <w:jc w:val="center"/>
        <w:rPr>
          <w:sz w:val="22"/>
          <w:szCs w:val="22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分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级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标准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center"/>
        <w:rPr>
          <w:rFonts w:ascii="方正仿宋_GBK" w:hAnsi="方正仿宋_GBK" w:eastAsia="方正仿宋_GBK" w:cs="方正仿宋_GBK"/>
          <w:spacing w:val="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试行）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0" w:right="-14" w:firstLine="659"/>
        <w:jc w:val="left"/>
        <w:rPr>
          <w:sz w:val="22"/>
          <w:szCs w:val="22"/>
        </w:rPr>
      </w:pP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、传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病事件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鼠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或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鼠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联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鼠疫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病例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联的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他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区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别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鼠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乱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乱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疑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58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乱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或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联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乱疫情在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均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疫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其他</w:t>
      </w:r>
      <w:r>
        <w:rPr>
          <w:rFonts w:ascii="方正仿宋_GBK" w:hAnsi="方正仿宋_GBK" w:cs="方正仿宋_GBK" w:eastAsia="方正仿宋_GBK"/>
          <w:spacing w:val="-68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-68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有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趋势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髓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炎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58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灰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衍生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灰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株病例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境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野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脊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病毒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158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灰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衍生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携带者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173" w:hanging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Ⅱ型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件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病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限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行政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158" w:hanging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在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境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康人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灰野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脊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或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苗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联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区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-158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别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行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灰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疫情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典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炎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型冠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肺炎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58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典型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新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状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肺炎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症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者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典型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炎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冠状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肺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症状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者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别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型肺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新型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炎本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诊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致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禽流感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致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禽流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或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件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感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致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禽流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或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别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联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感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县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感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致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禽流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N9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禽流感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N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其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或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0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0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次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N9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其他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再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散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未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有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联的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N9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禽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疑似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疽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0"/>
          <w:sz w:val="22"/>
          <w:szCs w:val="22"/>
        </w:rPr>
        <w:t>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肺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疑似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130" w:firstLine="648"/>
        <w:jc w:val="both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0"/>
          <w:sz w:val="22"/>
          <w:szCs w:val="22"/>
        </w:rPr>
        <w:t>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疽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学校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幼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园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自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寨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地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单位</w:t>
      </w:r>
      <w:r>
        <w:rPr>
          <w:rFonts w:ascii="方正仿宋_GBK" w:hAnsi="方正仿宋_GBK" w:cs="方正仿宋_GBK" w:eastAsia="方正仿宋_GBK"/>
          <w:spacing w:val="-1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皮肤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疽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或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职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炭疽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15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皮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疽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肺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无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联的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疽病例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别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联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炭疽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肝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肝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  <w:vertAlign w:val="subscript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  <w:vertAlign w:val="subscript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）报告标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vertAlign w:val="subscript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天内，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vertAlign w:val="subscript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学校、幼儿园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vertAlign w:val="subscript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自然村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筑工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 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戊肝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血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肝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I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V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采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机构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血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乙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丙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或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似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I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V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187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构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供血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因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引起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肝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肝病例或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I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V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供血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发现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输血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乙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丙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或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I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V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寒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73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园、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村寨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筑工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寒病例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件</w:t>
      </w:r>
      <w:r>
        <w:rPr>
          <w:rFonts w:ascii="方正仿宋_GBK" w:hAnsi="方正仿宋_GBK" w:cs="方正仿宋_GBK" w:eastAsia="方正仿宋_GBK"/>
          <w:spacing w:val="-10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中</w:t>
      </w:r>
      <w:r>
        <w:rPr>
          <w:rFonts w:ascii="方正仿宋_GBK" w:hAnsi="方正仿宋_GBK" w:cs="方正仿宋_GBK" w:eastAsia="方正仿宋_GBK"/>
          <w:spacing w:val="-10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寒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副伤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病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-1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痢疾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216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园、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村寨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筑工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米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痢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158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158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达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但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到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由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合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质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涉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影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度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为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一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阿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痢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麻疹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报告标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内，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校、幼儿园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自然村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筑工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，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疹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病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炎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报告标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内，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校、幼儿园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自然村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筑工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髓膜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累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膜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累计发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性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髓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热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内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区县行政区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为单位，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登革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首次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本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158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158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46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4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4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5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登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158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登革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热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村寨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区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筑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校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单位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血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158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158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累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158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血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螺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58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报告标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内，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自然村寨、社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建筑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螺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病例</w:t>
      </w:r>
      <w:r>
        <w:rPr>
          <w:rFonts w:ascii="方正仿宋_GBK" w:hAnsi="方正仿宋_GBK" w:cs="方正仿宋_GBK" w:eastAsia="方正仿宋_GBK"/>
          <w:spacing w:val="-5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46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4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起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4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螺旋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起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发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旋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7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乙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脑炎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乡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-158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型脑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型脑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乙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炎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或出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8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氏菌病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往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地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布鲁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区县</w:t>
      </w:r>
      <w:r>
        <w:rPr>
          <w:rFonts w:ascii="方正仿宋_GBK" w:hAnsi="方正仿宋_GBK" w:cs="方正仿宋_GBK" w:eastAsia="方正仿宋_GBK"/>
          <w:spacing w:val="-5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布鲁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或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部地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畜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或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宰场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鲁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隐性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者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不符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义；或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地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饲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牧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屠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氏菌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自然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养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集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 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鲁氏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46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4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4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布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起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布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菌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别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9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疟疾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入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疟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继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疾病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以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4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入聚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疟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；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继发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2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3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输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疟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；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继发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起本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播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疾病例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入继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疾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本地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虫病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报告标准：发现本地感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血吸虫病病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病牛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地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血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46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4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4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当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吸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村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吸虫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核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一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期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校，发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联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结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白喉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单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白喉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46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4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4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0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46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4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4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咳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单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百日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日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咳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热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15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报告标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内，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校、幼儿园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体单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红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热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热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炎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15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报告标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内，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校、幼儿园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体单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腺炎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130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达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但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到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由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130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合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质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涉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影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度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为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一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13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腮腺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6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15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报告标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内，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校、幼儿园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体单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样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或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因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样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住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达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但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到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由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73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合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质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涉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影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度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为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一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158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感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7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风疹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288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园、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村寨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单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风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158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达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但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到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由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173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合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质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涉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影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度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为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一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8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泻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霍乱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寒和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寒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216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园、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村寨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筑工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腹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158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达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但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到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由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173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合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质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涉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影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度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为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一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性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9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炎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58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报告标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内，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校、幼儿园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自然村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单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血性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炎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158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达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但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到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由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173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合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质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涉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影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度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为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一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158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血性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炎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口病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58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报告标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内，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校、幼儿园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体单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足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158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达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但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到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由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173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合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质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涉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影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度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为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一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34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1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手足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水痘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58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报告标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内，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校、幼儿园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体单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痘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达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但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到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由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72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合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质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涉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影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度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为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一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报告标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内，以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行政区域为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感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链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58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46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4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4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5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球菌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72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，发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猪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菌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脑炎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58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报告标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内，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校、幼儿园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体单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炎病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脑炎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菌病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  <w:vertAlign w:val="subscript"/>
        </w:rPr>
        <w:t> 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报告标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内，同一学校、宾馆、饭店等集体单位或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所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团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0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团菌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0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军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58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报告标准：发现本市从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生过的传染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；或发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近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从未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家宣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染病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173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别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球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经世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组织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58" w:hanging="0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认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病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期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断出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出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生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较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性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高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率的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数不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断增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或疫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区范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围不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断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扩大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；或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发现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国已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经消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灭的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花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首例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其他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已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过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别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该疾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国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情况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别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6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染病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58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报告标准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内，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校、宾馆、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店等集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所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158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综合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质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2290" w:hanging="0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涉及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影响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级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毒事件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职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一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毒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毒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一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毒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或出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别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国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认定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业性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化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事件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内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单位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以上非职业性一氧化碳中毒病例，或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及以上死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144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0" w:hanging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非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一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碳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hanging="0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非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一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碳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内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一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非职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碳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非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一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碳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出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单位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0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4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非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一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碳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出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72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较大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职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碳中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别重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件：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小时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以区县行政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为单位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业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氧化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并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94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9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及以上非职业性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氧化碳中毒病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并出现死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例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级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业性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化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事件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毒事件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58" w:firstLine="648"/>
        <w:jc w:val="both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食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毒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其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173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暴露人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9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起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内</w:t>
      </w:r>
      <w:r>
        <w:rPr>
          <w:rFonts w:ascii="方正仿宋_GBK" w:hAnsi="方正仿宋_GBK" w:cs="方正仿宋_GBK" w:eastAsia="方正仿宋_GBK"/>
          <w:spacing w:val="-5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单位</w:t>
      </w:r>
      <w:r>
        <w:rPr>
          <w:rFonts w:ascii="方正仿宋_GBK" w:hAnsi="方正仿宋_GBK" w:cs="方正仿宋_GBK" w:eastAsia="方正仿宋_GBK"/>
          <w:spacing w:val="-5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起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关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累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毒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0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出 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能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类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计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或出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；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同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，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证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明存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联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暴露人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同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县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位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能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联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类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类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事件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并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存在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144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别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29" w:hanging="0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内</w:t>
      </w:r>
      <w:r>
        <w:rPr>
          <w:rFonts w:ascii="方正仿宋_GBK" w:hAnsi="方正仿宋_GBK" w:cs="方正仿宋_GBK" w:eastAsia="方正仿宋_GBK"/>
          <w:spacing w:val="-5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单位</w:t>
      </w:r>
      <w:r>
        <w:rPr>
          <w:rFonts w:ascii="方正仿宋_GBK" w:hAnsi="方正仿宋_GBK" w:cs="方正仿宋_GBK" w:eastAsia="方正仿宋_GBK"/>
          <w:spacing w:val="-5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起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关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累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毒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且出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出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国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省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市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大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有证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明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联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务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国家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情形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暑事件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单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6149" w:hanging="0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暑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7099" w:hanging="0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28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12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12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；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28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12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12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5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2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；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别重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件：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小时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以区县行政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为单位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原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明疾病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准</w:t>
      </w:r>
      <w:r>
        <w:rPr>
          <w:rFonts w:ascii="方正仿宋_GBK" w:hAnsi="方正仿宋_GBK" w:cs="方正仿宋_GBK" w:eastAsia="方正仿宋_GBK"/>
          <w:spacing w:val="-9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构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自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寨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筑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症状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明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疾病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158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体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明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疾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58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级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康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门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查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然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不明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58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体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明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级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康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门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查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然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不明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158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为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体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明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散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经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原因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43" w:hanging="0"/>
        <w:jc w:val="both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别重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件：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天内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在两个以上省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、市）发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临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床增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或疫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区范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围不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断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扩大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，经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国家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生健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康行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政部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同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明原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断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疫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围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大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家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织调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5976" w:hanging="0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原因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接种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药事件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群体性预防接种反应：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间内同一个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接种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受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临床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及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生命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及导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致永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久或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显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著的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伤残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或器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官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功能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损伤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等严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防接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异常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反应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；或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短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时间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内同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一接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的同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种疫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苗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受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者 中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或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临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状的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非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疑似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接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常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明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多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群体预防性服药反应：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个预防服药点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次预防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良反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-158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5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例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0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位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种活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115" w:right="0" w:hanging="0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一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活动中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群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药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因性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反应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织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鉴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认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位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种活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一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活动中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接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药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关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病例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并经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组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家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明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预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种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预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服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数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感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外输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乙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丙肝、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I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V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发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同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源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源性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院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事件，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1613" w:hanging="0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以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直接造成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14" w:hanging="0"/>
        <w:jc w:val="both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室生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般事件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验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确诊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二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原微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有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征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诊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疑似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二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原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，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可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散；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室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类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类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微生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种或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泄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并有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散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130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件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验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确诊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一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原微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有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征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诊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疑似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一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原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播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散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室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生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原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样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失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境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隐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输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烈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病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造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境内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的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别重大事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《病原微生物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验室生物安全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条例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类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微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致病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丢失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已经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重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hanging="0"/>
        <w:jc w:val="both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十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安全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辐射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境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引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标准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庆市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安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-218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辐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故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-216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《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案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标准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由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家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后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。</w:t>
      </w:r>
    </w:p>
    <w:p>
      <w:pPr>
        <w:pStyle w:val="Style14"/>
        <w:keepNext w:val="false"/>
        <w:keepLines w:val="false"/>
        <w:widowControl/>
        <w:spacing w:lineRule="atLeast" w:line="315" w:before="100" w:after="0"/>
        <w:ind w:left="749" w:right="-14" w:hanging="0"/>
        <w:jc w:val="left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录：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115" w:right="0" w:firstLine="648"/>
        <w:jc w:val="both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1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12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16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12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16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12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16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12"/>
          <w:sz w:val="32"/>
          <w:szCs w:val="32"/>
        </w:rPr>
        <w:t>件是指</w:t>
      </w:r>
      <w:r>
        <w:rPr>
          <w:rFonts w:ascii="方正仿宋_GBK" w:hAnsi="方正仿宋_GBK" w:cs="方正仿宋_GBK" w:eastAsia="方正仿宋_GBK"/>
          <w:spacing w:val="16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12"/>
          <w:sz w:val="32"/>
          <w:szCs w:val="32"/>
        </w:rPr>
        <w:t>然发</w:t>
      </w:r>
      <w:r>
        <w:rPr>
          <w:rFonts w:ascii="方正仿宋_GBK" w:hAnsi="方正仿宋_GBK" w:cs="方正仿宋_GBK" w:eastAsia="方正仿宋_GBK"/>
          <w:spacing w:val="16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12"/>
          <w:sz w:val="32"/>
          <w:szCs w:val="32"/>
        </w:rPr>
        <w:t>的造成</w:t>
      </w:r>
      <w:r>
        <w:rPr>
          <w:rFonts w:ascii="方正仿宋_GBK" w:hAnsi="方正仿宋_GBK" w:cs="方正仿宋_GBK" w:eastAsia="方正仿宋_GBK"/>
          <w:spacing w:val="16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12"/>
          <w:sz w:val="32"/>
          <w:szCs w:val="32"/>
        </w:rPr>
        <w:t>可能</w:t>
      </w:r>
      <w:r>
        <w:rPr>
          <w:rFonts w:ascii="方正仿宋_GBK" w:hAnsi="方正仿宋_GBK" w:cs="方正仿宋_GBK" w:eastAsia="方正仿宋_GBK"/>
          <w:spacing w:val="16"/>
          <w:sz w:val="32"/>
          <w:szCs w:val="32"/>
        </w:rPr>
        <w:t>造</w:t>
      </w:r>
      <w:r>
        <w:rPr>
          <w:rFonts w:ascii="方正仿宋_GBK" w:hAnsi="方正仿宋_GBK" w:cs="方正仿宋_GBK" w:eastAsia="方正仿宋_GBK"/>
          <w:spacing w:val="12"/>
          <w:sz w:val="32"/>
          <w:szCs w:val="32"/>
        </w:rPr>
        <w:t>成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众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重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染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不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因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其他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影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众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firstLine="648"/>
        <w:jc w:val="both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间内发生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波及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广泛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现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病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远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常年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的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firstLine="648"/>
        <w:jc w:val="both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明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间内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域内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时或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者相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继出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具有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共同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临床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现病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人，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且病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不断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不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确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疾病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115" w:right="0" w:firstLine="648"/>
        <w:jc w:val="both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是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于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露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因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原因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众多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伤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的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次发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14" w:after="0"/>
        <w:ind w:left="749" w:right="-14" w:hanging="0"/>
        <w:jc w:val="left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国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灭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天花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髓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炎等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。</w:t>
      </w:r>
    </w:p>
    <w:p>
      <w:pPr>
        <w:pStyle w:val="Style14"/>
        <w:keepNext w:val="false"/>
        <w:keepLines w:val="false"/>
        <w:widowControl/>
        <w:spacing w:lineRule="atLeast" w:line="202" w:before="10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false"/>
        <w:keepLines w:val="false"/>
        <w:widowControl/>
        <w:spacing w:lineRule="atLeast" w:line="245" w:before="14" w:after="0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59:20Z</dcterms:created>
  <dc:creator>Administrator.PC-20180722NSCQ</dc:creator>
  <dc:description/>
  <dc:language>en-US</dc:language>
  <cp:lastModifiedBy>风雨流年</cp:lastModifiedBy>
  <dcterms:modified xsi:type="dcterms:W3CDTF">2021-04-10T10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CD15437F94394AF8173D45660753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40900823_btnclosed</vt:lpwstr>
  </property>
</Properties>
</file>