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A196C.2240B7C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A196C.2240B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1F13C8D8/file0296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dt=3D"uuid:C2F41010-65B3-11d1-A29F-00AA00C14882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0296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Administrator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xbany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1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23-11-17T07:37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23-11-17T07:38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9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602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343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28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8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4031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KSOProductBuildVer dt:dt=3D"string"&gt;2052-12.1.0.15712&lt;/o:KSOProductBu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CV dt:dt=3D"string"&gt;A77F385CA5A14D14945F0CAC31A49DCE_12&lt;/o:IC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0296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0296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 QFor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 QFor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 QFor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 QFor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HTML Top 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HTML Botto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Outline Lis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Outline Lis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Outline Lis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 QF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Wingd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5 0 0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268435456 0 0 -2147483648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107305727 0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5C0F\6807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9ED1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3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4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5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6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7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Toa, li.MsoToa, div.MsoTo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left:2.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HTML \9884\8BBE\683C\5F0F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3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3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4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4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5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5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6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6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HTML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HTML \9884\8BBE\683C\5F0F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HTML \9884\8BBE\683C\5F0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Courier New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Paragraph, li.ListParagraph, div.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List Paragrap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HTMLChar1, li.HTMLChar1, div.HTML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HTML \9884\8BBE\683C\5F0F Char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HTMLCharChar, li.HTMLCharChar, div.HTMLChar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HTML \9884\8BBE\683C\5F0F Char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Char, li.Char, div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66E\901A\(\7F51\7AD9\)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weight:norma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weight:norma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Wingd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Wingd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Wingding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75pt 8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OfficeDocumentSettings&gt;&lt;/o:OfficeDocument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mso-pagination:none;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;text-autos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22.0pt;mso-ascii-font-family:\65B9\6B63\5C0F\6807\5B8B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5C0F\6807\5B8B_GBK;mso-font-kerning:1.0pt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37325;&amp;#24198;&amp;#24066;&amp;#22478;&amp;#21475;&amp;#21439;&amp;#26126;&amp;#36890;&amp;#2001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15;&amp;#21355;&amp;#29983;&amp;#3849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mso-pagination:none;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;text-autospace:ideograph-numeric'&gt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22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5C0F\6807\5B8B_GBK;mso-font-kerning:1.0pt'&gt;202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22.0pt;mso-ascii-font-family:\65B9\6B63\5C0F\6807\5B8B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5C0F\6807\5B8B_GBK;mso-font-kerning:1.0pt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4180;&amp;#24230;&amp;#37096;&amp;#38376;&amp;#20915;&amp;#31639;&amp;#24773;&amp;#20917;&amp;#3582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\65B9\6B63\5C0F\6807\5B8=</w:t>
      </w:r>
    </w:p>
    <w:p>
      <w:pPr>
        <w:pStyle w:val="PreformattedText"/>
        <w:bidi w:val="0"/>
        <w:spacing w:before="0" w:after="0"/>
        <w:jc w:val="left"/>
        <w:rPr/>
      </w:pPr>
      <w:r>
        <w:rPr/>
        <w:t>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mso-pagination:none;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;text-autospace:ideograph-numeric'&gt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22.0pt;font-family:\65B9\6B63\5C0F\6807\5B8B_GBK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'&gt;&lt;span style=3D'mso-spacerun:yes'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ListParagraph style=3D'text-indent:32.0pt;line-height:30.0pt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in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style=3D'font-size:16.0pt;mso-ascii-font-family:\65B9\6B63\9=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9ED1\4F53_GBK'&gt;&amp;#19968;&amp;#12289;&amp;#2133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1;&amp;#22522;&amp;#26412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9ED1\4F53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15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;text-autospace:ideograph-nu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ic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mso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amp;#65288;&amp;#19968;&amp;#65289;&amp;#32844;&amp;#33021;&amp;#32844;&amp;#36131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hansi-font-family:SimSun;color: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0cm;text-indent:32.0pt;mso-char-inde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8.0pt;mso-line-height-rule:exactly;text-autospace:ideograp=</w:t>
      </w:r>
    </w:p>
    <w:p>
      <w:pPr>
        <w:pStyle w:val="PreformattedText"/>
        <w:bidi w:val="0"/>
        <w:spacing w:before="0" w:after="0"/>
        <w:jc w:val="left"/>
        <w:rPr/>
      </w:pPr>
      <w:r>
        <w:rPr/>
        <w:t>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25105;&amp;#38498;&amp;#2615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;&amp;#25152;&amp;#38598;&amp;#22522;&amp;#26412;&amp;#21307;&amp;#30103;&amp;#12289;&amp;#39044;&amp;#38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445;&amp;#20581;&amp;#12289;&amp;#20844;&amp;#20849;&amp;#21355;&amp;#29983;&amp;#26381;&amp;#21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26;&amp;#19968;&amp;#20307;&amp;#30340;&amp;#38750;&amp;#33829;&amp;#21033;&amp;#24615;&amp;#3250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amp;#22522;&amp;#23618;&amp;#21307;&amp;#30103;&amp;#26426;&amp;#26500;&amp;#65292;&amp;#22478;&amp;#214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39;&amp;#26032;&amp;#22411;&amp;#20892;&amp;#26449;&amp;#21512;&amp;#20316;&amp;#21307;&amp;#301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0;&amp;#28857;&amp;#21307;&amp;#30103;&amp;#26426;&amp;#26500;&amp;#65292;&amp;#22478;&amp;#20065;&amp;#2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;&amp;#38590;&amp;#32676;&amp;#20247;&amp;#22823;&amp;#30149;&amp;#21307;&amp;#30103;&amp;#25937;&amp;#2116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50;&amp;#28857;&amp;#26426;&amp;#26500;&amp;#65292;&amp;#22478;&amp;#20065;&amp;#23621;&amp;#2766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;&amp;#30103;&amp;#20445;&amp;#38505;&amp;#23450;&amp;#28857;&amp;#26426;&amp;#26500;&amp;#12290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0cm;text-indent:32.15pt;mso-char-ind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8.0pt;mso-line-height-rule:exactly;text-autospace:ideograp=</w:t>
      </w:r>
    </w:p>
    <w:p>
      <w:pPr>
        <w:pStyle w:val="PreformattedText"/>
        <w:bidi w:val="0"/>
        <w:spacing w:before="0" w:after="0"/>
        <w:jc w:val="left"/>
        <w:rPr/>
      </w:pPr>
      <w:r>
        <w:rPr/>
        <w:t>h-numeric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mso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amp;#65288;&amp;#20108;&amp;#65289;&amp;#31185;&amp;#23460;&amp;#35774;&amp;#32622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hansi-font-family:SimSun;color: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;text-autospace:ideograph-nu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1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20020;&amp;#24202;&amp;#3118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0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35774;&amp;#26377;&amp;#20869;&amp;#31185;&amp;#12289;&amp;#228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185;&amp;#12289;&amp;#22919;&amp;#20135;&amp;#31185;&amp;#12289;&amp;#21475;&amp;#33108;&amp;#311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0116;&amp;#23448;&amp;#31185;&amp;#12289;&amp;#25163;&amp;#26415;&amp;#23460;&amp;#12289;&amp;#39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8450;&amp;#20445;&amp;#20581;&amp;#31185;&amp;#31561;&amp;#31185;&amp;#23460;&amp;#65292;&amp;#3719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791;&amp;#26377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CT&lt;/span&gt;&lt;span style=3D'font-size:16.0pt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2289;&amp;#22823;&amp;#22411;&amp;#3034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DR--X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background:white'&gt;&amp;#2355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47;&amp;#35786;&amp;#26029;&amp;#31995;&amp;#32479;&amp;#12289;&amp;#24425;&amp;#36229;&amp;#12289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33258;&amp;#21160;&amp;#29983;&amp;#21270;&amp;#20998;&amp;#26512;&amp;#20202;&amp;#12289;&amp;#201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31867;&amp;#34880;&amp;#32454;&amp;#32990;&amp;#20998;&amp;#26512;&amp;#20202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;&amp;#24577;&amp;#24515;&amp;#30005;&amp;#22270;&amp;#12289;&amp;#38452;&amp;#36947;&amp;#38236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2974;&amp;#24515;&amp;#22810;&amp;#26222;&amp;#21202;&amp;#30417;&amp;#25252;&amp;#20202;&amp;#3156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08;&amp;#36827;&amp;#30340;&amp;#21307;&amp;#30103;&amp;#35786;&amp;#26029;&amp;#35774;&amp;#22791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;text-autospace:ideograph-nu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2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20013;&amp;#21307;&amp;#31185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6;&amp;#35774;&amp;#26377;&amp;#20013;&amp;#21307;&amp;#24247;&amp;#22797;&amp;#38376;&amp;#35786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3576;&amp;#32954;&amp;#24247;&amp;#22797;&amp;#36816;&amp;#21160;&amp;#27835;&amp;#30103;&amp;#2346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8024;&amp;#28792;&amp;#29702;&amp;#30103;&amp;#23460;&amp;#12289;&amp;#20013;&amp;#33647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;&amp;#12289;&amp;#20581;&amp;#24247;&amp;#23459;&amp;#25945;&amp;#23460;&amp;#12290;&amp;#29616;&amp;#263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835;&amp;#30103;&amp;#35774;&amp;#22791;&amp;#65306;&amp;#21046;&amp;#27687;&amp;#26426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24;&amp;#28792;&amp;#27835;&amp;#30103;&amp;#24202;&amp;#12289;&amp;#25512;&amp;#25343;&amp;#27835;&amp;#3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24202;&amp;#12289;&amp;#38024;&amp;#28792;&amp;#22120;&amp;#20855;&amp;#12289;&amp;#20013;&amp;#3905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835;&amp;#30103;&amp;#20202;&amp;#12289;&amp;#28779;&amp;#32592;&amp;#12289;&amp;#31070;&amp;#287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 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21038;&amp;#30183;&amp;#2649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30005;&amp;#38024;&amp;#20202;&amp;#12289;&amp;#33406;&amp;#28792;&amp;#20202;&amp;#12289;&amp;#39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3136;&amp;#26894;&amp;#29301;&amp;#24341;&amp;#24202;&amp;#12289;&amp;#26234;&amp;#33021;&amp;#301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171;&amp;#27835;&amp;#30103;&amp;#20202;&amp;#20197;&amp;#21450;&amp;#20013;&amp;#33647;&amp;#25151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;&amp;#20851;&amp;#35774;&amp;#22791;&amp;#31561;&amp;#12290;&amp;#33021;&amp;#22815;&amp;#25552;&amp;#203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13;&amp;#33647;&amp;#39278;&amp;#29255;&amp;#12289;&amp;#38024;&amp;#21050;&amp;#31867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12;&amp;#25343;&amp;#31867;&amp;#12289;&amp;#28792;&amp;#31867;&amp;#12289;&amp;#21038;&amp;#30183;&amp;#3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amp;#12289;&amp;#25300;&amp;#32592;&amp;#31867;&amp;#12289;&amp;#25975;&amp;#29096;&amp;#29071;&amp;#2802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867;&amp;#12289;&amp;#39592;&amp;#20260;&amp;#31867;&amp;#12289;&amp;#20013;&amp;#21307;&amp;#2449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;&amp;#31867;&amp;#2084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3186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2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39033;&amp;#30340;&amp;#2001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;&amp;#21307;&amp;#30103;&amp;#25216;&amp;#26415;&amp;#26381;&amp;#21153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0cm;text-indent:32.0pt;mso-char-inde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8.0pt;mso-line-height-rule:exactly;text-autospace:ideograp=</w:t>
      </w:r>
    </w:p>
    <w:p>
      <w:pPr>
        <w:pStyle w:val="PreformattedText"/>
        <w:bidi w:val="0"/>
        <w:spacing w:before="0" w:after="0"/>
        <w:jc w:val="left"/>
        <w:rPr/>
      </w:pPr>
      <w:r>
        <w:rPr/>
        <w:t>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style=3D'mso-spacerun:yes'&gt;&amp;nbsp;&lt;/span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15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;text-autospace:ideograph-nu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ic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mso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amp;#65288;&amp;#19977;&amp;#65289;&amp;#21333;&amp;#20301;&amp;#26500;&amp;#25104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hansi-font-family:SimSun;color: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0cm;text-indent:32.0pt;mso-char-inde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8.0pt;mso-line-height-rule:exactly;text-autospace:ideograp=</w:t>
      </w:r>
    </w:p>
    <w:p>
      <w:pPr>
        <w:pStyle w:val="PreformattedText"/>
        <w:bidi w:val="0"/>
        <w:spacing w:before="0" w:after="0"/>
        <w:jc w:val="left"/>
        <w:rPr/>
      </w:pPr>
      <w:r>
        <w:rPr/>
        <w:t>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background:white'&gt;&amp;#296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77;&amp;#32844;&amp;#240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43&lt;/span&gt;&lt;span style=3D'font-size:16.0pt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0154;&amp;#65292;&amp;#22312;&amp;#32534;&amp;#22312;&amp;#23703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17&lt;/span&gt;&lt;span style=3D'font-size:16.0pt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0154;&amp;#12289;&amp;#20020;&amp;#32856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2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background:white'&gt;&amp;#201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0511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1&lt;/span&gt;&lt;span style=3D'font-size:16.0pt;mso-asci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0154;&amp;#12289;&amp;#20511;&amp;#20837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background:white'&gt;&amp;#201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amp;#20854;&amp;#20013;&amp;#65292;&amp;#21103;&amp;#20027;&amp;#20219;&amp;#21307;&amp;#24072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1&lt;/span&gt;&lt;span style=3D'font-size:16.0pt;mso-asci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0154;&amp;#12289;&amp;#20027;&amp;#27835;&amp;#21307;&amp;#24072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1&lt;/span&gt;&lt;span style=3D'font-size:16.0pt;mso-asci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0154;&amp;#12289;&amp;#25191;&amp;#19994;&amp;#21307;&amp;#24072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3&lt;/span&gt;&lt;span style=3D'font-size:16.0pt;mso-asci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0154;&amp;#12289;&amp;#25191;&amp;#19994;&amp;#21161;&amp;#29702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7&lt;/span&gt;&lt;span style=3D'font-size:16.0pt;mso-asci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0154;&amp;#12289;&amp;#20027;&amp;#31649;&amp;#25252;&amp;#24072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1&lt;/span&gt;&lt;span style=3D'font-size:16.0pt;mso-asci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0154;&amp;#12289;&amp;#25252;&amp;#24072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background:white'&gt;&amp;#201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6816;&amp;#39564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2&lt;/span&gt;&lt;span style=3D'font-size:16.0pt;mso-asci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0154;&amp;#12289;&amp;#25191;&amp;#19994;&amp;#33647;&amp;#24072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1&lt;/span&gt;&lt;span style=3D'font-size:16.0pt;mso-asci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0154;&amp;#12290;&lt;/span&gt;&lt;span lang=3DEN-US style=3D'backg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;mso-bidi-font-weight: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ListParagraph style=3D'text-indent:32.0pt;line-height:30.0pt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in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style=3D'font-size:16.0pt;mso-ascii-font-family:\65B9\6B63\9=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9ED1\4F53_GBK'&gt;&amp;#20108;&amp;#12289;&amp;#3709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6;&amp;#20915;&amp;#31639;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9ED1\4F53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15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;text-autospace:ideograph-nu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ic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mso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amp;#65288;&amp;#19968;&amp;#65289;&amp;#25910;&amp;#20837;&amp;#25903;&amp;#20986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;&amp;#31639;&amp;#24635;&amp;#20307;&amp;#24773;&amp;#20917;&amp;#35828;&amp;#2612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hansi-font-family:SimSun;color: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0cm;text-indent:32.0pt;mso-char-inde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8.0pt;mso-line-height-rule:exactly;text-autospace:ideograp=</w:t>
      </w:r>
    </w:p>
    <w:p>
      <w:pPr>
        <w:pStyle w:val="PreformattedText"/>
        <w:bidi w:val="0"/>
        <w:spacing w:before="0" w:after="0"/>
        <w:jc w:val="left"/>
        <w:rPr/>
      </w:pPr>
      <w:r>
        <w:rPr/>
        <w:t>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1.&lt;/span&gt;&lt;span style=3D'font-size:16.0pt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4635;&amp;#20307;&amp;#24773;&amp;#20917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2022&lt;/span&gt;&lt;span style=3D'font-size:16.0pt;mso-asci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4180;&amp;#24230;&amp;#25910;&amp;#20837;&amp;#24635;&amp;#35745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1,199.87&lt;/span&gt;&lt;span style=3D'font-size:16.0pt;mso-asci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65292;&amp;#25903;&amp;#20986;&amp;#24635;&amp;#35745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1,199.87&lt;/span&gt;&lt;span style=3D'font-size:16.0pt;mso-asci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12290;&amp;#25910;&amp;#25903;&amp;#36739;&amp;#1997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0;&amp;#20915;&amp;#31639;&amp;#25968;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14.90&lt;/span&gt;&lt;span style=3D'font-size:16.0pt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65292;&amp;#19979;&amp;#3847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1.2%&lt;/span&gt;&lt;span style=3D'font-size:16.0pt;mso-asci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65292;&amp;#20027;&amp;#35201;&amp;#21407;&amp;#22240;&amp;#26159;&amp;#390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446;&amp;#25320;&amp;#27454;&amp;#3673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2021&lt;/span&gt;&lt;span style=3D'font-size:16.0pt;mso-asci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4180;&amp;#20943;&amp;#23569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15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background:white'&gt;&amp;#1997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3;&amp;#12290;&amp;#20154;&amp;#21592;&amp;#25910;&amp;#20837;&amp;#21644;&amp;#20107;&amp;#19994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20837;&amp;#36739;&amp;#19978;&amp;#24180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135.1&lt;/span&gt;&lt;span style=3D'font-size:16.0pt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12290;&amp;#65288;&amp;#26412;&amp;#37096;&amp;#2099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5910;&amp;#20837;&amp;#24635;&amp;#35745;&amp;#21253;&amp;#25324;&amp;#20107;&amp;#19994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;&amp;#20837;&amp;#21512;&amp;#35745;&amp;#12289;&amp;#20351;&amp;#29992;&amp;#38750;&amp;#36130;&amp;#259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20;&amp;#27454;&amp;#32467;&amp;#20313;&amp;#12289;&amp;#24180;&amp;#21021;&amp;#32467;&amp;#367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4;&amp;#32467;&amp;#20313;&amp;#65292;&amp;#25903;&amp;#20986;&amp;#24635;&amp;#35745;&amp;#21253;&amp;#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;&amp;#26412;&amp;#24180;&amp;#25903;&amp;#20986;&amp;#21512;&amp;#35745;&amp;#12289;&amp;#32467;&amp;#2031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37197;&amp;#12289;&amp;#24180;&amp;#26411;&amp;#32467;&amp;#36716;&amp;#21644;&amp;#3246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3;&amp;#12290;&amp;#65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mso-font-kerning:1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0cm;text-indent:32.0pt;mso-char-inde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8.0pt;mso-line-height-rule:exactly;text-autospace:ideograp=</w:t>
      </w:r>
    </w:p>
    <w:p>
      <w:pPr>
        <w:pStyle w:val="PreformattedText"/>
        <w:bidi w:val="0"/>
        <w:spacing w:before="0" w:after="0"/>
        <w:jc w:val="left"/>
        <w:rPr/>
      </w:pPr>
      <w:r>
        <w:rPr/>
        <w:t>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2.&lt;/span&gt;&lt;span style=3D'font-size:16.0pt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5910;&amp;#20837;&amp;#24773;&amp;#20917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2022&lt;/span&gt;&lt;span style=3D'font-size:16.0pt;mso-asci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4180;&amp;#24230;&amp;#25910;&amp;#20837;&amp;#21512;&amp;#35745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1,103.73&lt;/span&gt;&lt;span style=3D'font-size:16.0pt;mso-asci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65292;&amp;#36739;&amp;#19978;&amp;#24180;&amp;#209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39;&amp;#25968;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111.04&lt;/span&gt;&lt;span style=3D'font-size:16.0pt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65292;&amp;#19979;&amp;#3847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9.1%&lt;/span&gt;&lt;span style=3D'font-size:16.0pt;mso-asci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65292;&amp;#20027;&amp;#35201;&amp;#21407;&amp;#22240;&amp;#26159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2021&lt;/span&gt;&lt;span style=3D'font-size:16.0pt;mso-asci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4180;&amp;#24230;&amp;#21547;&amp;#22478;&amp;#21475;&amp;#21439;&amp;#2612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90;&amp;#21355;&amp;#29983;&amp;#38498;&amp;#32500;&amp;#20462;&amp;#25913;&amp;#36896;&amp;#39033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;&amp;#36164;&amp;#3732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150&lt;/span&gt;&lt;span style=3D'font-size:16.0pt;mso-asci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65288;&amp;#20197;&amp;#19979;&amp;#31616;&amp;#312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500;&amp;#20462;&amp;#25913;&amp;#36896;&amp;#39033;&amp;#30446;&amp;#65289;&amp;#20854;&amp;#2001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amp;#36130;&amp;#25919;&amp;#25320;&amp;#27454;&amp;#25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358.62&lt;/span&gt;&lt;span style=3D'font-size:16.0pt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65292;&amp;#21344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32.5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background:white'&gt;&amp;#653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7;&amp;#19994;&amp;#25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726.35&lt;/span&gt;&lt;span style=3D'font-size:16.0pt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65292;&amp;#21344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65.8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background:white'&gt;&amp;#653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4;&amp;#20182;&amp;#25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18.75&lt;/span&gt;&lt;span style=3D'font-size:16.0pt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65292;&amp;#21344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1.7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background:white'&gt;&amp;#122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92;&amp;#22806;&amp;#24180;&amp;#21021;&amp;#32467;&amp;#36716;&amp;#21644;&amp;#32467;&amp;#20313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96.14&lt;/span&gt;&lt;span style=3D'font-size:16.0pt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0cm;text-indent:32.0pt;mso-char-inde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8.0pt;mso-line-height-rule:exactly;text-autospace:ideograp=</w:t>
      </w:r>
    </w:p>
    <w:p>
      <w:pPr>
        <w:pStyle w:val="PreformattedText"/>
        <w:bidi w:val="0"/>
        <w:spacing w:before="0" w:after="0"/>
        <w:jc w:val="left"/>
        <w:rPr/>
      </w:pPr>
      <w:r>
        <w:rPr/>
        <w:t>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3.&lt;/span&gt;&lt;span style=3D'font-size:16.0pt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5903;&amp;#20986;&amp;#24773;&amp;#20917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2022&lt;/span&gt;&lt;span style=3D'font-size:16.0pt;mso-asci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4180;&amp;#24230;&amp;#25903;&amp;#20986;&amp;#21512;&amp;#35745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1,090.41&lt;/span&gt;&lt;span style=3D'font-size:16.0pt;mso-asci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65292;&amp;#36739;&amp;#19978;&amp;#24180;&amp;#209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39;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28.22&lt;/span&gt;&lt;span style=3D'font-size:16.0pt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65292;&amp;#19979;&amp;#3847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2.5%&lt;/span&gt;&lt;span style=3D'font-size:16.0pt;mso-asci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65292;&amp;#20027;&amp;#35201;&amp;#21407;&amp;#22240;&amp;#26159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2022&lt;/span&gt;&lt;span style=3D'font-size:16.0pt;mso-asci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4180;&amp;#24230;&amp;#39033;&amp;#30446;&amp;#25903;&amp;#20986;&amp;#2094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569;&amp;#65292;&amp;#20154;&amp;#21592;&amp;#22686;&amp;#21152;&amp;#23548;&amp;#33268;&amp;#201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;&amp;#32463;&amp;#36153;&amp;#21450;&amp;#21830;&amp;#21697;&amp;#21644;&amp;#26381;&amp;#21153;&amp;#25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86;&amp;#22686;&amp;#21152;&amp;#12290;&amp;#20854;&amp;#20013;&amp;#65306;&amp;#22522;&amp;#264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954.16&lt;/span&gt;&lt;span style=3D'font-size:16.0pt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65292;&amp;#21344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87.5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background:white'&gt;&amp;#653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33;&amp;#30446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136.25&lt;/span&gt;&lt;span style=3D'font-size:16.0pt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65292;&amp;#21344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12.5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background:white'&gt;&amp;#12290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0cm;text-indent:32.0pt;mso-char-inde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8.0pt;mso-line-height-rule:exactly;text-autospace:ideograp=</w:t>
      </w:r>
    </w:p>
    <w:p>
      <w:pPr>
        <w:pStyle w:val="PreformattedText"/>
        <w:bidi w:val="0"/>
        <w:spacing w:before="0" w:after="0"/>
        <w:jc w:val="left"/>
        <w:rPr/>
      </w:pPr>
      <w:r>
        <w:rPr/>
        <w:t>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4.&lt;/span&gt;&lt;span style=3D'font-size:16.0pt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32467;&amp;#36716;&amp;#32467;&amp;#20313;&amp;#24773;&amp;#20917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2022&lt;/span&gt;&lt;span style=3D'font-size:16.0pt;mso-asci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4180;&amp;#24230;&amp;#24180;&amp;#26411;&amp;#32467;&amp;#36716;&amp;#216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67;&amp;#2031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109.46&lt;/span&gt;&lt;span style=3D'font-size:16.0pt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65292;&amp;#36739;&amp;#19978;&amp;#24180;&amp;#209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39;&amp;#2596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13.32&lt;/span&gt;&lt;span style=3D'font-size:16.0pt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13.9%&lt;/span&gt;&lt;span style=3D'font-size:16.0pt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65292;&amp;#20027;&amp;#35201;&amp;#21407;&amp;#22240;&amp;#26159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13;&amp;#20915;&amp;#31639;&amp;#26102;&amp;#27966;&amp;#36963;&amp;#20154;&amp;#21592;&amp;#24037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;&amp;#30001;&amp;#27966;&amp;#36963;&amp;#20844;&amp;#21496;&amp;#22443;&amp;#20184;&amp;#65292;&amp;#368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10;&amp;#23454;&amp;#29616;&amp;#2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15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;text-autospace:ideograph-nu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ic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mso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amp;#65288;&amp;#20108;&amp;#65289;&amp;#36130;&amp;#25919;&amp;#25320;&amp;#27454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;&amp;#20837;&amp;#25903;&amp;#20986;&amp;#20915;&amp;#31639;&amp;#24635;&amp;#20307;&amp;#24773;&amp;#209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828;&amp;#2612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hansi-font-family:SimSun;color: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0cm;text-indent:32.0pt;mso-char-inde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8.0pt;mso-line-height-rule:exactly;text-autospace:ideograp=</w:t>
      </w:r>
    </w:p>
    <w:p>
      <w:pPr>
        <w:pStyle w:val="PreformattedText"/>
        <w:bidi w:val="0"/>
        <w:spacing w:before="0" w:after="0"/>
        <w:jc w:val="left"/>
        <w:rPr/>
      </w:pPr>
      <w:r>
        <w:rPr/>
        <w:t>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2022&lt;/span&gt;&lt;span style=3D'font-size:16.0pt;mso-asci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4180;&amp;#24230;&amp;#36130;&amp;#25919;&amp;#25320;&amp;#27454;&amp;#259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5903;&amp;#24635;&amp;#3574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358.62&lt;/span&gt;&lt;span style=3D'font-size:16.0pt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12290;&amp;#19982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202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background:white'&gt;&amp;#241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56;&amp;#27604;&amp;#65292;&amp;#36130;&amp;#25919;&amp;#25320;&amp;#27454;&amp;#25910;&amp;#12289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24635;&amp;#35745;&amp;#2150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22.83&lt;/span&gt;&lt;span style=3D'font-size:16.0pt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6.8%&lt;/span&gt;&lt;span style=3D'font-size:16.0pt;mso-asci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2290;&amp;#20027;&amp;#35201;&amp;#21407;&amp;#22240;&amp;#26159;&amp;#223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534;&amp;#20154;&amp;#21592;&amp;#30340;&amp;#22686;&amp;#21152;&amp;#65292;&amp;#20154;&amp;#21592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;&amp;#36153;&amp;#25320;&amp;#27454;&amp;#23545;&amp;#24212;&amp;#22686;&amp;#21152;&amp;#12290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15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;text-autospace:ideograph-nu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ic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mso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amp;#65288;&amp;#19977;&amp;#65289;&amp;#19968;&amp;#33324;&amp;#20844;&amp;#20849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;&amp;#31639;&amp;#36130;&amp;#25919;&amp;#25320;&amp;#27454;&amp;#25910;&amp;#20837;&amp;#25903;&amp;#209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5;&amp;#31639;&amp;#24773;&amp;#20917;&amp;#35828;&amp;#2612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hansi-font-family:SimSun;color: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0cm;text-indent:32.0pt;mso-char-inde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8.0pt;mso-line-height-rule:exactly;text-autospace:ideograp=</w:t>
      </w:r>
    </w:p>
    <w:p>
      <w:pPr>
        <w:pStyle w:val="PreformattedText"/>
        <w:bidi w:val="0"/>
        <w:spacing w:before="0" w:after="0"/>
        <w:jc w:val="left"/>
        <w:rPr/>
      </w:pPr>
      <w:r>
        <w:rPr/>
        <w:t>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1.&lt;/span&gt;&lt;span style=3D'font-size:16.0pt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5910;&amp;#20837;&amp;#24773;&amp;#20917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2022&lt;/span&gt;&lt;span style=3D'font-size:16.0pt;mso-asci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4180;&amp;#24230;&amp;#19968;&amp;#33324;&amp;#20844;&amp;#20849;&amp;#390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39;&amp;#36130;&amp;#25919;&amp;#25320;&amp;#27454;&amp;#25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358.62&lt;/span&gt;&lt;span style=3D'font-size:16.0pt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65292;&amp;#36739;&amp;#19978;&amp;#24180;&amp;#209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39;&amp;#2596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22.83&lt;/span&gt;&lt;span style=3D'font-size:16.0pt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6.8%&lt;/span&gt;&lt;span style=3D'font-size:16.0pt;mso-asci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2290;&amp;#20027;&amp;#35201;&amp;#21407;&amp;#22240;&amp;#26159;&amp;#223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534;&amp;#20154;&amp;#21592;&amp;#30340;&amp;#22686;&amp;#21152;&amp;#65292;&amp;#20154;&amp;#21592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;&amp;#36153;&amp;#25320;&amp;#27454;&amp;#23545;&amp;#24212;&amp;#22686;&amp;#21152;&amp;#12290;&amp;#367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180;&amp;#21021;&amp;#39044;&amp;#31639;&amp;#2596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73.83&lt;/span&gt;&lt;span style=3D'font-size:16.0pt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25.9%&lt;/span&gt;&lt;span style=3D'font-size:16.0pt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2290;&amp;#20027;&amp;#35201;&amp;#21407;&amp;#22240;&amp;#26159;&amp;#226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52;&amp;#30340;&amp;#20154;&amp;#21592;&amp;#32463;&amp;#36153;&amp;#30001;&amp;#24180;&amp;#2421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;&amp;#35843;&amp;#25972;&amp;#39044;&amp;#31639;&amp;#12290;&amp;#27492;&amp;#22806;&amp;#65292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21;&amp;#36130;&amp;#25919;&amp;#25320;&amp;#27454;&amp;#32467;&amp;#36716;&amp;#21644;&amp;#3246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0.00&lt;/span&gt;&lt;span style=3D'font-size:16.0pt;mso-asci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0cm;text-indent:32.0pt;mso-char-inde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8.0pt;mso-line-height-rule:exactly;text-autospace:ideograp=</w:t>
      </w:r>
    </w:p>
    <w:p>
      <w:pPr>
        <w:pStyle w:val="PreformattedText"/>
        <w:bidi w:val="0"/>
        <w:spacing w:before="0" w:after="0"/>
        <w:jc w:val="left"/>
        <w:rPr/>
      </w:pPr>
      <w:r>
        <w:rPr/>
        <w:t>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2.&lt;/span&gt;&lt;span style=3D'font-size:16.0pt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5903;&amp;#20986;&amp;#24773;&amp;#20917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2022&lt;/span&gt;&lt;span style=3D'font-size:16.0pt;mso-asci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4180;&amp;#24230;&amp;#19968;&amp;#33324;&amp;#20844;&amp;#20849;&amp;#390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39;&amp;#36130;&amp;#25919;&amp;#25320;&amp;#27454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358.62&lt;/span&gt;&lt;span style=3D'font-size:16.0pt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65292;&amp;#36739;&amp;#19978;&amp;#24180;&amp;#209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39;&amp;#2596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22.83&lt;/span&gt;&lt;span style=3D'font-size:16.0pt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6.8%&lt;/span&gt;&lt;span style=3D'font-size:16.0pt;mso-asci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2290;&amp;#20027;&amp;#35201;&amp;#21407;&amp;#22240;&amp;#26159;&amp;#223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534;&amp;#20154;&amp;#21592;&amp;#30340;&amp;#22686;&amp;#21152;&amp;#65292;&amp;#20154;&amp;#21592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;&amp;#36153;&amp;#25903;&amp;#20986;&amp;#23545;&amp;#24212;&amp;#22686;&amp;#21152;&amp;#65292;&amp;#367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180;&amp;#21021;&amp;#39044;&amp;#31639;&amp;#2596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73.83&lt;/span&gt;&lt;span style=3D'font-size:16.0pt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25.9%&lt;/span&gt;&lt;span style=3D'font-size:16.0pt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2290;&amp;#20027;&amp;#35201;&amp;#21407;&amp;#22240;&amp;#26159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13;&amp;#20570;&amp;#20154;&amp;#21592;&amp;#32463;&amp;#36153;&amp;#30340;&amp;#35843;&amp;#25972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;&amp;#3163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0cm;text-indent:32.0pt;mso-char-inde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8.0pt;mso-line-height-rule:exactly;text-autospace:ideograp=</w:t>
      </w:r>
    </w:p>
    <w:p>
      <w:pPr>
        <w:pStyle w:val="PreformattedText"/>
        <w:bidi w:val="0"/>
        <w:spacing w:before="0" w:after="0"/>
        <w:jc w:val="left"/>
        <w:rPr/>
      </w:pPr>
      <w:r>
        <w:rPr/>
        <w:t>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3.&lt;/span&gt;&lt;span style=3D'font-size:16.0pt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32467;&amp;#36716;&amp;#32467;&amp;#20313;&amp;#24773;&amp;#20917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2022&lt;/span&gt;&lt;span style=3D'font-size:16.0pt;mso-asci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4180;&amp;#24230;&amp;#24180;&amp;#26411;&amp;#19968;&amp;#33324;&amp;#20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9;&amp;#39044;&amp;#31639;&amp;#36130;&amp;#25919;&amp;#25320;&amp;#27454;&amp;#32467;&amp;#3671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;&amp;#32467;&amp;#2031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0.00&lt;/span&gt;&lt;span style=3D'font-size:16.0pt;mso-asci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65292;&amp;#36739;&amp;#19978;&amp;#24180;&amp;#209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39;&amp;#25968;&amp;#25345;&amp;#2417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0cm;text-indent:32.0pt;mso-char-inde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8.0pt;mso-line-height-rule:exactly;text-autospace:ideograp=</w:t>
      </w:r>
    </w:p>
    <w:p>
      <w:pPr>
        <w:pStyle w:val="PreformattedText"/>
        <w:bidi w:val="0"/>
        <w:spacing w:before="0" w:after="0"/>
        <w:jc w:val="left"/>
        <w:rPr/>
      </w:pPr>
      <w:r>
        <w:rPr/>
        <w:t>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4.&lt;/span&gt;&lt;span style=3D'font-size:16.0pt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7604;&amp;#36739;&amp;#24773;&amp;#20917;&amp;#12290;&amp;#26412;&amp;#3709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37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2022&lt;/span&gt;&lt;span style=3D'font-size:16.0pt;mso-asci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4180;&amp;#24230;&amp;#19968;&amp;#33324;&amp;#20844;&amp;#20849;&amp;#390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39;&amp;#36130;&amp;#25919;&amp;#25320;&amp;#27454;&amp;#25903;&amp;#20986;&amp;#20027;&amp;#3520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0110;&amp;#20197;&amp;#19979;&amp;#20960;&amp;#20010;&amp;#26041;&amp;#38754;&amp;#65306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1&lt;/span&gt;&lt;span style=3D'font-size:16.0pt;mso-asci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65289;&amp;#19968;&amp;#33324;&amp;#20844;&amp;#20849;&amp;#26381;&amp;#21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0.45&lt;/span&gt;&lt;span style=3D'font-size:16.0pt;mso-asci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65292;&amp;#21344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0.1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background:white'&gt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39;&amp;#24180;&amp;#21021;&amp;#39044;&amp;#31639;&amp;#25968;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0.60&lt;/span&gt;&lt;span style=3D'font-size:16.0pt;mso-asci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65292;&amp;#19979;&amp;#3847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57.1%&lt;/span&gt;&lt;span style=3D'font-size:16.0pt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65292;&amp;#20027;&amp;#35201;&amp;#21407;&amp;#22240;&amp;#26159;&amp;#201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92;&amp;#24037;&amp;#36164;&amp;#24453;&amp;#36935;&amp;#35843;&amp;#25972;&amp;#36130;&amp;#2591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;&amp;#27454;&amp;#22686;&amp;#21152;&amp;#21644;&amp;#20844;&amp;#20849;&amp;#21355;&amp;#29983;&amp;#210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13;&amp;#32771;&amp;#26680;&amp;#32489;&amp;#25928;&amp;#25320;&amp;#27454;&amp;#12290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0cm;text-indent:32.0pt;mso-char-inde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8.0pt;mso-line-height-rule:exactly;text-autospace:ideograp=</w:t>
      </w:r>
    </w:p>
    <w:p>
      <w:pPr>
        <w:pStyle w:val="PreformattedText"/>
        <w:bidi w:val="0"/>
        <w:spacing w:before="0" w:after="0"/>
        <w:jc w:val="left"/>
        <w:rPr/>
      </w:pPr>
      <w:r>
        <w:rPr/>
        <w:t>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background:white'&gt;&amp;#65288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2&lt;/span&gt;&lt;span style=3D'font-size:16.0pt;mso-asci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65289;&amp;#31038;&amp;#20250;&amp;#20445;&amp;#38556;&amp;#19982;&amp;#2360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39.94&lt;/span&gt;&lt;span style=3D'font-size:16.0pt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65292;&amp;#21344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11.1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background:white'&gt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39;&amp;#24180;&amp;#21021;&amp;#39044;&amp;#31639;&amp;#25968;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8.73&lt;/span&gt;&lt;span style=3D'font-size:16.0pt;mso-asci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65292;&amp;#19979;&amp;#3847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17.9%&lt;/span&gt;&lt;span style=3D'font-size:16.0pt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65292;&amp;#20027;&amp;#35201;&amp;#21407;&amp;#22240;&amp;#26159;&amp;#201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92;&amp;#32463;&amp;#36153;&amp;#35843;&amp;#25972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0cm;text-indent:32.0pt;mso-char-inde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8.0pt;mso-line-height-rule:exactly;text-autospace:ideograp=</w:t>
      </w:r>
    </w:p>
    <w:p>
      <w:pPr>
        <w:pStyle w:val="PreformattedText"/>
        <w:bidi w:val="0"/>
        <w:spacing w:before="0" w:after="0"/>
        <w:jc w:val="left"/>
        <w:rPr/>
      </w:pPr>
      <w:r>
        <w:rPr/>
        <w:t>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background:white'&gt;&amp;#65288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3&lt;/span&gt;&lt;span style=3D'font-size:16.0pt;mso-asci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65289;&amp;#21355;&amp;#29983;&amp;#20581;&amp;#24247;&amp;#25903;&amp;#20986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304.25&lt;/span&gt;&lt;span style=3D'font-size:16.0pt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65292;&amp;#21344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84.8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background:white'&gt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39;&amp;#24180;&amp;#21021;&amp;#39044;&amp;#31639;&amp;#2596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83.17&lt;/span&gt;&lt;span style=3D'font-size:16.0pt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37.6%&lt;/span&gt;&lt;span style=3D'font-size:16.0pt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65292;&amp;#20027;&amp;#35201;&amp;#21407;&amp;#22240;&amp;#26159;&amp;#3686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52;&amp;#22522;&amp;#26412;&amp;#20844;&amp;#20849;&amp;#21355;&amp;#29983;&amp;#39033;&amp;#30446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;&amp;#37329;&amp;#31561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0cm;text-indent:32.0pt;mso-char-inde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8.0pt;mso-line-height-rule:exactly;text-autospace:ideograp=</w:t>
      </w:r>
    </w:p>
    <w:p>
      <w:pPr>
        <w:pStyle w:val="PreformattedText"/>
        <w:bidi w:val="0"/>
        <w:spacing w:before="0" w:after="0"/>
        <w:jc w:val="left"/>
        <w:rPr/>
      </w:pPr>
      <w:r>
        <w:rPr/>
        <w:t>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background:white'&gt;&amp;#65288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4&lt;/span&gt;&lt;span style=3D'font-size:16.0pt;mso-asci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65289;&amp;#20303;&amp;#25151;&amp;#20445;&amp;#38556;&amp;#25903;&amp;#20986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13.98&lt;/span&gt;&lt;span style=3D'font-size:16.0pt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65292;&amp;#21344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3.9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background:white'&gt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39;&amp;#24180;&amp;#21021;&amp;#39044;&amp;#31639;&amp;#25968;&amp;#25345;&amp;#24179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15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;text-autospace:ideograph-nu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ic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mso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amp;#65288;&amp;#22235;&amp;#65289;&amp;#19968;&amp;#33324;&amp;#20844;&amp;#20849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;&amp;#31639;&amp;#36130;&amp;#25919;&amp;#25320;&amp;#27454;&amp;#22522;&amp;#26412;&amp;#25903;&amp;#209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5;&amp;#31639;&amp;#24773;&amp;#20917;&amp;#35828;&amp;#2612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hansi-font-family:SimSun;color: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0cm;text-indent:32.0pt;mso-char-inde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8.0pt;mso-line-height-rule:exactly;text-autospace:ideograp=</w:t>
      </w:r>
    </w:p>
    <w:p>
      <w:pPr>
        <w:pStyle w:val="PreformattedText"/>
        <w:bidi w:val="0"/>
        <w:spacing w:before="0" w:after="0"/>
        <w:jc w:val="left"/>
        <w:rPr/>
      </w:pPr>
      <w:r>
        <w:rPr/>
        <w:t>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2022&lt;/span&gt;&lt;span style=3D'font-size:16.0pt;mso-asci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4180;&amp;#24230;&amp;#19968;&amp;#33324;&amp;#20844;&amp;#20849;&amp;#390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39;&amp;#36130;&amp;#25919;&amp;#25320;&amp;#27454;&amp;#22522;&amp;#26412;&amp;#25903;&amp;#2098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222.37&lt;/span&gt;&lt;span style=3D'font-size:16.0pt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12290;&amp;#20854;&amp;#20013;&amp;#65306;&amp;#201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92;&amp;#32463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219.47&lt;/span&gt;&lt;span style=3D'font-size:16.0pt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65292;&amp;#36739;&amp;#19978;&amp;#24180;&amp;#209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39;&amp;#25968;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8.68&lt;/span&gt;&lt;span style=3D'font-size:16.0pt;mso-asci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65292;&amp;#19979;&amp;#3847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3.8%&lt;/span&gt;&lt;span style=3D'font-size:16.0pt;mso-asci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65292;&amp;#20027;&amp;#35201;&amp;#21407;&amp;#22240;&amp;#26159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30;&amp;#24037;&amp;#36164;&amp;#30340;&amp;#35843;&amp;#25972;&amp;#65292;&amp;#20154;&amp;#21592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;&amp;#36153;&amp;#29992;&amp;#36884;&amp;#20027;&amp;#35201;&amp;#21253;&amp;#25324;&amp;#22522;&amp;#264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37;&amp;#36164;&amp;#12289;&amp;#32489;&amp;#25928;&amp;#24037;&amp;#36164;&amp;#12289;&amp;#3103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0;&amp;#20445;&amp;#38505;&amp;#30340;&amp;#32564;&amp;#32435;&amp;#12290;&amp;#20844;&amp;#29992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2.90&lt;/span&gt;&lt;span style=3D'font-size:16.0pt;mso-asci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65292;&amp;#36739;&amp;#19978;&amp;#24180;&amp;#209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39;&amp;#25968;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17.89&lt;/span&gt;&lt;span style=3D'font-size:16.0pt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65292;&amp;#19979;&amp;#3847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86.1%&lt;/span&gt;&lt;span style=3D'font-size:16.0pt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65292;&amp;#20027;&amp;#35201;&amp;#21407;&amp;#22240;&amp;#26159;&amp;#20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53;&amp;#25509;&amp;#24453;&amp;#21450;&amp;#21150;&amp;#20844;&amp;#32463;&amp;#36153;&amp;#3034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;&amp;#23569;&amp;#12290;&amp;#20844;&amp;#29992;&amp;#32463;&amp;#36153;&amp;#29992;&amp;#36884;&amp;#200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1253;&amp;#25324;&amp;#21150;&amp;#20844;&amp;#36153;&amp;#12289;&amp;#19987;&amp;#299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48;&amp;#26009;&amp;#36153;&amp;#12289;&amp;#21171;&amp;#21153;&amp;#36153;&amp;#31561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0cm;text-indent:32.0pt;mso-char-inde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8.0pt;mso-line-height-rule:exactly;text-autospace:ideograp=</w:t>
      </w:r>
    </w:p>
    <w:p>
      <w:pPr>
        <w:pStyle w:val="PreformattedText"/>
        <w:bidi w:val="0"/>
        <w:spacing w:before="0" w:after="0"/>
        <w:jc w:val="left"/>
        <w:rPr/>
      </w:pPr>
      <w:r>
        <w:rPr/>
        <w:t>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background:white'&gt;&amp;#652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6;&amp;#65289;&amp;#25919;&amp;#24220;&amp;#24615;&amp;#22522;&amp;#37329;&amp;#39044;&amp;#31639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25903;&amp;#20915;&amp;#31639;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0cm;text-indent:32.0pt;mso-char-inde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8.0pt;mso-line-height-rule:exactly;text-autospace:ideograp=</w:t>
      </w:r>
    </w:p>
    <w:p>
      <w:pPr>
        <w:pStyle w:val="PreformattedText"/>
        <w:bidi w:val="0"/>
        <w:spacing w:before="0" w:after="0"/>
        <w:jc w:val="left"/>
        <w:rPr/>
      </w:pPr>
      <w:r>
        <w:rPr/>
        <w:t>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background:white'&gt;&amp;#264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3;&amp;#2030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2022&lt;/span&gt;&lt;span style=3D'font-size:16.0pt;mso-asci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4180;&amp;#24230;&amp;#26080;&amp;#25919;&amp;#24220;&amp;#24615;&amp;#2252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29;&amp;#39044;&amp;#31639;&amp;#36130;&amp;#25919;&amp;#25320;&amp;#27454;&amp;#25910;&amp;#25903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0cm;text-indent:32.0pt;mso-char-inde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8.0pt;mso-line-height-rule:exactly;text-autospace:ideograp=</w:t>
      </w:r>
    </w:p>
    <w:p>
      <w:pPr>
        <w:pStyle w:val="PreformattedText"/>
        <w:bidi w:val="0"/>
        <w:spacing w:before="0" w:after="0"/>
        <w:jc w:val="left"/>
        <w:rPr/>
      </w:pPr>
      <w:r>
        <w:rPr/>
        <w:t>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background:white'&gt;&amp;#652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5;&amp;#65289;&amp;#22269;&amp;#26377;&amp;#36164;&amp;#26412;&amp;#32463;&amp;#33829;&amp;#39044;&amp;#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;&amp;#36130;&amp;#25919;&amp;#25320;&amp;#27454;&amp;#25903;&amp;#20986;&amp;#20915;&amp;#31639;&amp;#2477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0cm;text-indent:32.0pt;mso-char-inde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8.0pt;mso-line-height-rule:exactly;text-autospace:ideograp=</w:t>
      </w:r>
    </w:p>
    <w:p>
      <w:pPr>
        <w:pStyle w:val="PreformattedText"/>
        <w:bidi w:val="0"/>
        <w:spacing w:before="0" w:after="0"/>
        <w:jc w:val="left"/>
        <w:rPr/>
      </w:pPr>
      <w:r>
        <w:rPr/>
        <w:t>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background:white'&gt;&amp;#264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3;&amp;#2030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2022&lt;/span&gt;&lt;span style=3D'font-size:16.0pt;mso-asci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4180;&amp;#24230;&amp;#26080;&amp;#22269;&amp;#26377;&amp;#36164;&amp;#264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63;&amp;#33829;&amp;#39044;&amp;#31639;&amp;#36130;&amp;#25919;&amp;#25320;&amp;#27454;&amp;#2591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0cm;text-indent:32.0pt;mso-char-inde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8.0pt;mso-line-height-rule:exactly;text-autospace:ideograp=</w:t>
      </w:r>
    </w:p>
    <w:p>
      <w:pPr>
        <w:pStyle w:val="PreformattedText"/>
        <w:bidi w:val="0"/>
        <w:spacing w:before="0" w:after="0"/>
        <w:jc w:val="left"/>
        <w:rPr/>
      </w:pPr>
      <w:r>
        <w:rPr/>
        <w:t>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style=3D'mso-spacerun:yes'&gt;&amp;nbsp;&lt;/span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ListParagraph style=3D'text-indent:32.0pt;line-height:30.0pt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in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style=3D'font-size:16.0pt;mso-ascii-font-family:\65B9\6B63\9=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9ED1\4F53_GBK'&gt;&amp;#19977;&amp;#12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9ED1\4F53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9ED1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9ED1\4F53_GBK'&gt;&amp;#19977;&amp;#208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9ED1\4F53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9ED1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9ED1\4F53_GBK'&gt;&amp;#32463;&amp;#36153;&amp;#2477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9ED1\4F53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0cm;text-indent:32.0pt;mso-char-inde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8.0pt;mso-line-height-rule:exactly;text-autospace:ideograp=</w:t>
      </w:r>
    </w:p>
    <w:p>
      <w:pPr>
        <w:pStyle w:val="PreformattedText"/>
        <w:bidi w:val="0"/>
        <w:spacing w:before="0" w:after="0"/>
        <w:jc w:val="left"/>
        <w:rPr/>
      </w:pPr>
      <w:r>
        <w:rPr/>
        <w:t>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background:white'&gt;&amp;#2510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3;&amp;#20301;&amp;#23646;&amp;#20110;&amp;#24046;&amp;#39069;&amp;#25320;&amp;#27454;&amp;#21333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;&amp;#65292;&amp;#36130;&amp;#25919;&amp;#26410;&amp;#20445;&amp;#38556;&amp;#19977;&amp;#20844;&amp;#324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53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ListParagraph style=3D'text-indent:32.0pt;line-height:30.0pt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in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style=3D'font-size:16.0pt;mso-ascii-font-family:\65B9\6B63\9=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9ED1\4F53_GBK'&gt;&amp;#22235;&amp;#12289;&amp;#208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82;&amp;#38656;&amp;#35201;&amp;#35828;&amp;#26126;&amp;#30340;&amp;#20107;&amp;#3903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9ED1\4F53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15pt;mso-char-indent-count:2.0;line-height:28.0pt;mso-line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text-autospace:ideograph-numeric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mso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;mso-font-kerning:1.0pt'&gt;&amp;#65288;&amp;#19968;&amp;#65289;&amp;#36130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&amp;#25320;&amp;#27454;&amp;#20250;&amp;#35758;&amp;#36153;&amp;#21644;&amp;#22521;&amp;#35757;&amp;#36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73;&amp;#20917;&amp;#35828;&amp;#2612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hansi-font-family:Calibri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#333333;mso-font-kerning:1.0pt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0cm;text-indent:32.0pt;mso-char-inde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8.0pt;mso-line-height-rule:exactly;text-autospace:ideograp=</w:t>
      </w:r>
    </w:p>
    <w:p>
      <w:pPr>
        <w:pStyle w:val="PreformattedText"/>
        <w:bidi w:val="0"/>
        <w:spacing w:before="0" w:after="0"/>
        <w:jc w:val="left"/>
        <w:rPr/>
      </w:pPr>
      <w:r>
        <w:rPr/>
        <w:t>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background:white'&gt;&amp;#222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05;&amp;#21333;&amp;#20301;&amp;#20026;&amp;#24046;&amp;#39069;&amp;#25320;&amp;#27454;&amp;#21333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;&amp;#65292;&amp;#36130;&amp;#25919;&amp;#26410;&amp;#20445;&amp;#38556;&amp;#25105;&amp;#21333;&amp;#203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50;&amp;#35758;&amp;#36153;&amp;#21644;&amp;#22521;&amp;#35757;&amp;#36153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0cm;text-indent:32.15pt;mso-char-ind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8.0pt;mso-line-height-rule:exactly;text-autospace:ideograp=</w:t>
      </w:r>
    </w:p>
    <w:p>
      <w:pPr>
        <w:pStyle w:val="PreformattedText"/>
        <w:bidi w:val="0"/>
        <w:spacing w:before="0" w:after="0"/>
        <w:jc w:val="left"/>
        <w:rPr/>
      </w:pPr>
      <w:r>
        <w:rPr/>
        <w:t>h-numeric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mso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;mso-font-kerning:1.0pt'&gt;&amp;#65288;&amp;#20108;&amp;#65289;&amp;#26426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;&amp;#36816;&amp;#34892;&amp;#32463;&amp;#36153;&amp;#25903;&amp;#20986;&amp;#24773;&amp;#20917;&amp;#3582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12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0cm;text-indent:32.0pt;mso-char-inde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8.0pt;mso-line-height-rule:exactly;text-autospace:ideograp=</w:t>
      </w:r>
    </w:p>
    <w:p>
      <w:pPr>
        <w:pStyle w:val="PreformattedText"/>
        <w:bidi w:val="0"/>
        <w:spacing w:before="0" w:after="0"/>
        <w:jc w:val="left"/>
        <w:rPr/>
      </w:pPr>
      <w:r>
        <w:rPr/>
        <w:t>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background:white'&gt;&amp;#253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31;&amp;#37096;&amp;#38376;&amp;#20915;&amp;#31639;&amp;#21015;&amp;#25253;&amp;#21475;&amp;#24452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5105;&amp;#21333;&amp;#20301;&amp;#19981;&amp;#22312;&amp;#26426;&amp;#20851;&amp;#36816;&amp;#348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63;&amp;#36153;&amp;#32479;&amp;#35745;&amp;#33539;&amp;#22260;&amp;#20043;&amp;#20869;&amp;#12290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0cm;text-indent:32.15pt;mso-char-ind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8.0pt;mso-line-height-rule:exactly;text-autospace:ideograp=</w:t>
      </w:r>
    </w:p>
    <w:p>
      <w:pPr>
        <w:pStyle w:val="PreformattedText"/>
        <w:bidi w:val="0"/>
        <w:spacing w:before="0" w:after="0"/>
        <w:jc w:val="left"/>
        <w:rPr/>
      </w:pPr>
      <w:r>
        <w:rPr/>
        <w:t>h-numeric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mso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;mso-font-kerning:1.0pt'&gt;&amp;#65288;&amp;#19977;&amp;#65289;&amp;#22269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36164;&amp;#20135;&amp;#21344;&amp;#29992;&amp;#24773;&amp;#20917;&amp;#35828;&amp;#26126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hansi-font-family:Calibri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#333333;mso-font-kerning:1.0pt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0cm;text-indent:32.0pt;mso-char-inde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8.0pt;mso-line-height-rule:exactly;text-autospace:ideograp=</w:t>
      </w:r>
    </w:p>
    <w:p>
      <w:pPr>
        <w:pStyle w:val="PreformattedText"/>
        <w:bidi w:val="0"/>
        <w:spacing w:before="0" w:after="0"/>
        <w:jc w:val="left"/>
        <w:rPr/>
      </w:pPr>
      <w:r>
        <w:rPr/>
        <w:t>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background:white'&gt;&amp;#2513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6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2022&lt;/span&gt;&lt;span style=3D'font-size:16.0pt;mso-asci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4180;&lt;/span&gt;&lt;span lang=3DEN-US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background:white'&gt;1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background:white'&gt;&amp;#26376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31&lt;/span&gt;&lt;span style=3D'font-size:16.0pt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6085;&amp;#65292;&amp;#26412;&amp;#37096;&amp;#38376;&amp;#20849;&amp;#2637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710;&amp;#3674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1&lt;/span&gt;&lt;span style=3D'font-size:16.0pt;mso-asci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36742;&amp;#65292;&amp;#29305;&amp;#31181;&amp;#19987;&amp;#19994;&amp;#252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15;&amp;#29992;&amp;#367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1&lt;/span&gt;&lt;span style=3D'font-size:16.0pt;mso-asci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36742;&amp;#12290;&lt;/span&gt;&lt;span lang=3DEN-US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65B9\6B63\4EFF\5B8B_GBK;background:white'&gt;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0cm;text-indent:32.15pt;mso-char-ind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8.0pt;mso-line-height-rule:exactly;text-autospace:ideograp=</w:t>
      </w:r>
    </w:p>
    <w:p>
      <w:pPr>
        <w:pStyle w:val="PreformattedText"/>
        <w:bidi w:val="0"/>
        <w:spacing w:before="0" w:after="0"/>
        <w:jc w:val="left"/>
        <w:rPr/>
      </w:pPr>
      <w:r>
        <w:rPr/>
        <w:t>h-numeric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mso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;mso-font-kerning:1.0pt'&gt;&amp;#65288;&amp;#22235;&amp;#65289;&amp;#25919;&amp;#2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37319;&amp;#36141;&amp;#25903;&amp;#20986;&amp;#35828;&amp;#2612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hansi-font-family:Calibri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#333333;mso-font-kerning:1.0pt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0cm;text-indent:32.0pt;mso-char-inde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8.0pt;mso-line-height-rule:exactly;text-autospace:ideograp=</w:t>
      </w:r>
    </w:p>
    <w:p>
      <w:pPr>
        <w:pStyle w:val="PreformattedText"/>
        <w:bidi w:val="0"/>
        <w:spacing w:before="0" w:after="0"/>
        <w:jc w:val="left"/>
        <w:rPr/>
      </w:pPr>
      <w:r>
        <w:rPr/>
        <w:t>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2022&lt;/span&gt;&lt;span style=3D'font-size:16.0pt;mso-asci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4180;&amp;#24230;&amp;#26412;&amp;#37096;&amp;#38376;&amp;#25919;&amp;#242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19;&amp;#36141;&amp;#25903;&amp;#20986;&amp;#24635;&amp;#390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8.75&lt;/span&gt;&lt;span style=3D'font-size:16.0pt;mso-asci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65292;&amp;#20854;&amp;#20013;&amp;#65306;&amp;#2591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20;&amp;#37319;&amp;#36141;&amp;#36135;&amp;#29289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8.75&lt;/span&gt;&lt;span style=3D'font-size:16.0pt;mso-asci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12290;&amp;#25480;&amp;#20104;&amp;#20013;&amp;#2356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25;&amp;#19994;&amp;#21512;&amp;#21516;&amp;#37329;&amp;#390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8.75&lt;/span&gt;&lt;span style=3D'font-size:16.0pt;mso-asci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65292;&amp;#21344;&amp;#25919;&amp;#24220;&amp;#3731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41;&amp;#25903;&amp;#20986;&amp;#24635;&amp;#39069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100%&lt;/span&gt;&lt;span style=3D'font-size:16.0pt;mso-asci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65292;&amp;#20854;&amp;#20013;&amp;#65306;&amp;#25480;&amp;#20104;&amp;#2356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94;&amp;#20225;&amp;#19994;&amp;#21512;&amp;#21516;&amp;#37329;&amp;#390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8.75&lt;/span&gt;&lt;span style=3D'font-size:16.0pt;mso-asci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65292;&amp;#21344;&amp;#25919;&amp;#24220;&amp;#3731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41;&amp;#25903;&amp;#20986;&amp;#24635;&amp;#39069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100%&lt;/span&gt;&lt;span style=3D'font-size:16.0pt;mso-asci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2290;&amp;#20027;&amp;#35201;&amp;#29992;&amp;#20110;&amp;#37319;&amp;#3614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005;&amp;#33041;&amp;#12289;&amp;#25171;&amp;#21360;&amp;#26426;&amp;#12289;&amp;#31354;&amp;#35843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1355;&amp;#29983;&amp;#24212;&amp;#24613;&amp;#26381;&amp;#35013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\65B9\6B63\9ED1\4F53_GBK;mso-hansi-font-family:\65B9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3\9ED1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20116;&amp;#12289;&amp;#39044;&amp;#31639;&amp;#32489;&amp;#25928;&amp;#31649;&amp;#29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4773;&amp;#20917;&amp;#35828;&amp;#26126;&lt;/span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bidi-font-family:SimSun;color: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ListParagraph style=3D'text-indent:32.0pt;line-height:30.0pt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in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style=3D'font-size:16.0pt;mso-ascii-font-family:\65B9\6B63\4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26412;&amp;#21333;&amp;#2030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6;&amp;#20108;&amp;#32423;&amp;#39044;&amp;#31639;&amp;#21333;&amp;#20301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ListParagraph style=3D'text-indent:32.0pt;line-height:30.0pt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in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style=3D'font-size:16.0pt;mso-ascii-font-family:\65B9\6B63\9=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9ED1\4F53_GBK'&gt;&amp;#20845;&amp;#12289;&amp;#1998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1517;&amp;#35789;&amp;#35299;&amp;#3732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9ED1\4F53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0cm;text-indent:32.15pt;mso-char-ind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8.0pt;mso-line-height-rule:exactly;text-autospace:ideograp=</w:t>
      </w:r>
    </w:p>
    <w:p>
      <w:pPr>
        <w:pStyle w:val="PreformattedText"/>
        <w:bidi w:val="0"/>
        <w:spacing w:before="0" w:after="0"/>
        <w:jc w:val="left"/>
        <w:rPr/>
      </w:pPr>
      <w:r>
        <w:rPr/>
        <w:t>h-numeric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mso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;mso-font-kerning:1.0pt'&gt;&amp;#65288;&amp;#19968;&amp;#65289;&amp;#36130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&amp;#25320;&amp;#27454;&amp;#25910;&amp;#20837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background:white'&gt;&amp;#2535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12;&amp;#24180;&amp;#24230;&amp;#20174;&amp;#26412;&amp;#32423;&amp;#36130;&amp;#25919;&amp;#37096;&amp;#3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;&amp;#21462;&amp;#24471;&amp;#30340;&amp;#36130;&amp;#25919;&amp;#25320;&amp;#27454;&amp;#65292;&amp;#212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324;&amp;#19968;&amp;#33324;&amp;#20844;&amp;#20849;&amp;#39044;&amp;#31639;&amp;#36130;&amp;#2591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0;&amp;#27454;&amp;#21644;&amp;#25919;&amp;#24220;&amp;#24615;&amp;#22522;&amp;#37329;&amp;#39044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6130;&amp;#25919;&amp;#25320;&amp;#27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0cm;text-indent:32.15pt;mso-char-ind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8.0pt;mso-line-height-rule:exactly;text-autospace:ideograp=</w:t>
      </w:r>
    </w:p>
    <w:p>
      <w:pPr>
        <w:pStyle w:val="PreformattedText"/>
        <w:bidi w:val="0"/>
        <w:spacing w:before="0" w:after="0"/>
        <w:jc w:val="left"/>
        <w:rPr/>
      </w:pPr>
      <w:r>
        <w:rPr/>
        <w:t>h-numeric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mso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;mso-font-kerning:1.0pt'&gt;&amp;#65288;&amp;#20108;&amp;#65289;&amp;#20107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5910;&amp;#20837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background:white'&gt;&amp;#2535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7;&amp;#19994;&amp;#21333;&amp;#20301;&amp;#24320;&amp;#23637;&amp;#19987;&amp;#19994;&amp;#19994;&amp;#2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7963;&amp;#21160;&amp;#21450;&amp;#20854;&amp;#36741;&amp;#21161;&amp;#27963;&amp;#21160;&amp;#2146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471;&amp;#30340;&amp;#29616;&amp;#37329;&amp;#27969;&amp;#20837;&amp;#65307;&amp;#20107;&amp;#1999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;&amp;#20301;&amp;#25910;&amp;#21040;&amp;#30340;&amp;#36130;&amp;#25919;&amp;#19987;&amp;#25143;&amp;#2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8469;&amp;#26680;&amp;#25320;&amp;#30340;&amp;#25945;&amp;#32946;&amp;#25910;&amp;#36153;&amp;#3156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64;&amp;#37329;&amp;#22312;&amp;#27492;&amp;#21453;&amp;#2614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0cm;text-indent:32.15pt;mso-char-ind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8.0pt;mso-line-height-rule:exactly;text-autospace:ideograp=</w:t>
      </w:r>
    </w:p>
    <w:p>
      <w:pPr>
        <w:pStyle w:val="PreformattedText"/>
        <w:bidi w:val="0"/>
        <w:spacing w:before="0" w:after="0"/>
        <w:jc w:val="left"/>
        <w:rPr/>
      </w:pPr>
      <w:r>
        <w:rPr/>
        <w:t>h-numeric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mso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;mso-font-kerning:1.0pt'&gt;&amp;#65288;&amp;#19977;&amp;#65289;&amp;#32463;&amp;#3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;&amp;#25910;&amp;#20837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background:white'&gt;&amp;#2535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7;&amp;#19994;&amp;#21333;&amp;#20301;&amp;#22312;&amp;#19987;&amp;#19994;&amp;#19994;&amp;#21153;&amp;#2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;&amp;#21160;&amp;#21450;&amp;#20854;&amp;#36741;&amp;#21161;&amp;#27963;&amp;#21160;&amp;#20043;&amp;#228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320;&amp;#23637;&amp;#38750;&amp;#29420;&amp;#31435;&amp;#26680;&amp;#31639;&amp;#32463;&amp;#3382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3;&amp;#21160;&amp;#21462;&amp;#24471;&amp;#30340;&amp;#29616;&amp;#37329;&amp;#27969;&amp;#20837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0cm;text-indent:32.15pt;mso-char-ind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8.0pt;mso-line-height-rule:exactly;text-autospace:ideograp=</w:t>
      </w:r>
    </w:p>
    <w:p>
      <w:pPr>
        <w:pStyle w:val="PreformattedText"/>
        <w:bidi w:val="0"/>
        <w:spacing w:before="0" w:after="0"/>
        <w:jc w:val="left"/>
        <w:rPr/>
      </w:pPr>
      <w:r>
        <w:rPr/>
        <w:t>h-numeric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mso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;mso-font-kerning:1.0pt'&gt;&amp;#65288;&amp;#22235;&amp;#65289;&amp;#20854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25910;&amp;#20837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background:white'&gt;&amp;#2535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3;&amp;#20301;&amp;#21462;&amp;#24471;&amp;#30340;&amp;#3850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8220;&lt;/span&gt;&lt;span style=3D'font-size:16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36130;&amp;#25919;&amp;#25320;&amp;#27454;&amp;#25910;&amp;#20837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8221;&amp;#8220;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\65B9\6B63\4EFF\5B8B_GBK;mso-hansi-font-family:\65B9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0107;&amp;#19994;&amp;#25910;&amp;#20837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8221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background:white'&gt;&amp;#324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29;&amp;#25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8221;&lt;/span&gt;&lt;span style=3D'font-size:16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31561;&amp;#20197;&amp;#22806;&amp;#30340;&amp;#25910;&amp;#20837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253;&amp;#25324;&amp;#26410;&amp;#32435;&amp;#20837;&amp;#36130;&amp;#25919;&amp;#39044;&amp;#3163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;&amp;#36130;&amp;#25919;&amp;#19987;&amp;#25143;&amp;#31649;&amp;#29702;&amp;#30340;&amp;#25237;&amp;#36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0;&amp;#30410;&amp;#12289;&amp;#38134;&amp;#34892;&amp;#23384;&amp;#27454;&amp;#21033;&amp;#2468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0;&amp;#20837;&amp;#12289;&amp;#31199;&amp;#37329;&amp;#25910;&amp;#20837;&amp;#12289;&amp;#25424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5910;&amp;#20837;&amp;#65292;&amp;#29616;&amp;#37329;&amp;#30424;&amp;#30408;&amp;#25910;&amp;#2083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23384;&amp;#36135;&amp;#30424;&amp;#30408;&amp;#25910;&amp;#20837;&amp;#12289;&amp;#259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;&amp;#24050;&amp;#26680;&amp;#38144;&amp;#30340;&amp;#24212;&amp;#25910;&amp;#21450;&amp;#39044;&amp;#20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7454;&amp;#39033;&amp;#12289;&amp;#26080;&amp;#27861;&amp;#20607;&amp;#20184;&amp;#30340;&amp;#242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84;&amp;#21450;&amp;#39044;&amp;#25910;&amp;#27454;&amp;#39033;&amp;#31561;&amp;#12290;&amp;#2150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;&amp;#20301;&amp;#20174;&amp;#26412;&amp;#32423;&amp;#36130;&amp;#25919;&amp;#37096;&amp;#38376;&amp;#201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806;&amp;#30340;&amp;#21516;&amp;#32423;&amp;#21333;&amp;#20301;&amp;#21462;&amp;#24471;&amp;#303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3;&amp;#36153;&amp;#12289;&amp;#20174;&amp;#38750;&amp;#26412;&amp;#32423;&amp;#36130;&amp;#25919;&amp;#3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amp;#38376;&amp;#21462;&amp;#24471;&amp;#30340;&amp;#32463;&amp;#36153;&amp;#65292;&amp;#20197;&amp;#214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892;&amp;#25919;&amp;#21333;&amp;#20301;&amp;#25910;&amp;#21040;&amp;#30340;&amp;#36130;&amp;#2591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7;&amp;#25143;&amp;#31649;&amp;#29702;&amp;#36164;&amp;#37329;&amp;#21453;&amp;#26144;&amp;#22312;&amp;#26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9033;&amp;#2086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0cm;text-indent:32.15pt;mso-char-ind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8.0pt;mso-line-height-rule:exactly;text-autospace:ideograp=</w:t>
      </w:r>
    </w:p>
    <w:p>
      <w:pPr>
        <w:pStyle w:val="PreformattedText"/>
        <w:bidi w:val="0"/>
        <w:spacing w:before="0" w:after="0"/>
        <w:jc w:val="left"/>
        <w:rPr/>
      </w:pPr>
      <w:r>
        <w:rPr/>
        <w:t>h-numeric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mso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;mso-font-kerning:1.0pt'&gt;&amp;#65288;&amp;#20116;&amp;#65289;&amp;#20351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8750;&amp;#36130;&amp;#25919;&amp;#25320;&amp;#27454;&amp;#32467;&amp;#20313;&amp;#65306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background:white'&gt;&amp;#2535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3;&amp;#20301;&amp;#22312;&amp;#24403;&amp;#24180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8220;&lt;/span&gt;&lt;span style=3D'font-size:16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36130;&amp;#25919;&amp;#25320;&amp;#27454;&amp;#25910;&amp;#20837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8221;&amp;#8220;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\65B9\6B63\4EFF\5B8B_GBK;mso-hansi-font-family:\65B9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0107;&amp;#19994;&amp;#25910;&amp;#20837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8221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background:white'&gt;&amp;#324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29;&amp;#25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8221;&amp;#8220;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\65B9\6B63\4EFF\5B8B_GBK;mso-hansi-font-family:\65B9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0854;&amp;#20182;&amp;#25910;&amp;#20837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background:white'&gt;&amp;#3156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1;&amp;#36275;&amp;#20197;&amp;#23433;&amp;#25490;&amp;#24403;&amp;#24180;&amp;#25903;&amp;#20986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4773;&amp;#20917;&amp;#19979;&amp;#65292;&amp;#20351;&amp;#29992;&amp;#20197;&amp;#21069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230;&amp;#31215;&amp;#32047;&amp;#30340;&amp;#38750;&amp;#36130;&amp;#25919;&amp;#25320;&amp;#2745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7;&amp;#20313;&amp;#24357;&amp;#34917;&amp;#26412;&amp;#24180;&amp;#24230;&amp;#25910;&amp;#25903;&amp;#32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475;&amp;#30340;&amp;#36164;&amp;#3732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0cm;text-indent:32.15pt;mso-char-ind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8.0pt;mso-line-height-rule:exactly;text-autospace:ideograp=</w:t>
      </w:r>
    </w:p>
    <w:p>
      <w:pPr>
        <w:pStyle w:val="PreformattedText"/>
        <w:bidi w:val="0"/>
        <w:spacing w:before="0" w:after="0"/>
        <w:jc w:val="left"/>
        <w:rPr/>
      </w:pPr>
      <w:r>
        <w:rPr/>
        <w:t>h-numeric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mso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;mso-font-kerning:1.0pt'&gt;&amp;#65288;&amp;#20845;&amp;#65289;&amp;#24180;&amp;#2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amp;#32467;&amp;#36716;&amp;#21644;&amp;#32467;&amp;#20313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background:white'&gt;&amp;#2535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3;&amp;#20301;&amp;#19978;&amp;#24180;&amp;#32467;&amp;#36716;&amp;#26412;&amp;#24180;&amp;#20351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0340;&amp;#22522;&amp;#26412;&amp;#25903;&amp;#20986;&amp;#32467;&amp;#36716;&amp;#12289;&amp;#390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446;&amp;#25903;&amp;#20986;&amp;#32467;&amp;#36716;&amp;#21644;&amp;#32467;&amp;#20313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;&amp;#33829;&amp;#32467;&amp;#20313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0cm;text-indent:32.15pt;mso-char-ind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8.0pt;mso-line-height-rule:exactly;text-autospace:ideograp=</w:t>
      </w:r>
    </w:p>
    <w:p>
      <w:pPr>
        <w:pStyle w:val="PreformattedText"/>
        <w:bidi w:val="0"/>
        <w:spacing w:before="0" w:after="0"/>
        <w:jc w:val="left"/>
        <w:rPr/>
      </w:pPr>
      <w:r>
        <w:rPr/>
        <w:t>h-numeric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mso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;mso-font-kerning:1.0pt'&gt;&amp;#65288;&amp;#19971;&amp;#65289;&amp;#32467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20998;&amp;#37197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background:white'&gt;&amp;#2535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3;&amp;#20301;&amp;#25353;&amp;#29031;&amp;#22269;&amp;#23478;&amp;#26377;&amp;#20851;&amp;#35268;&amp;#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65292;&amp;#32564;&amp;#32435;&amp;#25152;&amp;#24471;&amp;#31246;&amp;#12289;&amp;#25552;&amp;#2146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87;&amp;#29992;&amp;#22522;&amp;#37329;&amp;#12289;&amp;#36716;&amp;#20837;&amp;#38750;&amp;#3613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;&amp;#25320;&amp;#27454;&amp;#32467;&amp;#20313;&amp;#31561;&amp;#24403;&amp;#24180;&amp;#32467;&amp;#20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0340;&amp;#20998;&amp;#37197;&amp;#24773;&amp;#20917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0cm;text-indent:32.15pt;mso-char-ind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8.0pt;mso-line-height-rule:exactly;text-autospace:ideograp=</w:t>
      </w:r>
    </w:p>
    <w:p>
      <w:pPr>
        <w:pStyle w:val="PreformattedText"/>
        <w:bidi w:val="0"/>
        <w:spacing w:before="0" w:after="0"/>
        <w:jc w:val="left"/>
        <w:rPr/>
      </w:pPr>
      <w:r>
        <w:rPr/>
        <w:t>h-numeric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mso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;mso-font-kerning:1.0pt'&gt;&amp;#65288;&amp;#20843;&amp;#65289;&amp;#24180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;&amp;#32467;&amp;#36716;&amp;#21644;&amp;#32467;&amp;#20313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background:white'&gt;&amp;#2535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3;&amp;#20301;&amp;#32467;&amp;#36716;&amp;#19979;&amp;#24180;&amp;#30340;&amp;#22522;&amp;#26412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20986;&amp;#32467;&amp;#36716;&amp;#12289;&amp;#39033;&amp;#30446;&amp;#25903;&amp;#20986;&amp;#3246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716;&amp;#21644;&amp;#32467;&amp;#20313;&amp;#12289;&amp;#32463;&amp;#33829;&amp;#32467;&amp;#2031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0cm;text-indent:32.15pt;mso-char-ind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8.0pt;mso-line-height-rule:exactly;text-autospace:ideograp=</w:t>
      </w:r>
    </w:p>
    <w:p>
      <w:pPr>
        <w:pStyle w:val="PreformattedText"/>
        <w:bidi w:val="0"/>
        <w:spacing w:before="0" w:after="0"/>
        <w:jc w:val="left"/>
        <w:rPr/>
      </w:pPr>
      <w:r>
        <w:rPr/>
        <w:t>h-numeric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mso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;mso-font-kerning:1.0pt'&gt;&amp;#65288;&amp;#20061;&amp;#65289;&amp;#22522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5903;&amp;#2098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background:white'&gt;&amp;#2535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6;&amp;#20445;&amp;#38556;&amp;#26426;&amp;#26500;&amp;#27491;&amp;#24120;&amp;#36816;&amp;#36716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3436;&amp;#25104;&amp;#26085;&amp;#24120;&amp;#24037;&amp;#20316;&amp;#20219;&amp;#21153;&amp;#327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7;&amp;#29983;&amp;#30340;&amp;#20154;&amp;#21592;&amp;#32463;&amp;#36153;&amp;#21644;&amp;#208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32463;&amp;#36153;&amp;#12290;&amp;#20854;&amp;#20013;&amp;#65306;&amp;#20154;&amp;#21592;&amp;#3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6153;&amp;#25351;&amp;#25919;&amp;#24220;&amp;#25910;&amp;#25903;&amp;#20998;&amp;#31867;&amp;#324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82;&amp;#31185;&amp;#30446;&amp;#20013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8220;&lt;/span&gt;&lt;span style=3D'font-size:16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4037;&amp;#36164;&amp;#31119;&amp;#21033;&amp;#25903;&amp;#20986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8221;&lt;/span&gt;&lt;span style=3D'font-size:16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1644;&lt;/span&gt;&lt;span lang=3DEN-US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background:white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background:white'&gt;&amp;#235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0;&amp;#20154;&amp;#21644;&amp;#23478;&amp;#24237;&amp;#30340;&amp;#34917;&amp;#2116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8221;&lt;/span&gt;&lt;span style=3D'font-size:16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65307;&amp;#20844;&amp;#29992;&amp;#32463;&amp;#36153;&amp;#25351;&amp;#2591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20;&amp;#25910;&amp;#25903;&amp;#20998;&amp;#31867;&amp;#32463;&amp;#27982;&amp;#31185;&amp;#30446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;&amp;#3850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8220;&lt;/span&gt;&lt;span style=3D'font-size:16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4037;&amp;#36164;&amp;#31119;&amp;#21033;&amp;#25903;&amp;#20986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8221;&lt;/span&gt;&lt;span style=3D'font-size:16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1644;&lt;/span&gt;&lt;span lang=3DEN-US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background:white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background:white'&gt;&amp;#235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0;&amp;#20154;&amp;#21644;&amp;#23478;&amp;#24237;&amp;#30340;&amp;#34917;&amp;#2116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8221;&lt;/span&gt;&lt;span style=3D'font-size:16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2806;&amp;#30340;&amp;#20854;&amp;#20182;&amp;#25903;&amp;#20986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0cm;text-indent:32.15pt;mso-char-ind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8.0pt;mso-line-height-rule:exactly;text-autospace:ideograp=</w:t>
      </w:r>
    </w:p>
    <w:p>
      <w:pPr>
        <w:pStyle w:val="PreformattedText"/>
        <w:bidi w:val="0"/>
        <w:spacing w:before="0" w:after="0"/>
        <w:jc w:val="left"/>
        <w:rPr/>
      </w:pPr>
      <w:r>
        <w:rPr/>
        <w:t>h-numeric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mso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;mso-font-kerning:1.0pt'&gt;&amp;#65288;&amp;#21313;&amp;#65289;&amp;#39033;&amp;#3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amp;#25903;&amp;#2098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background:white'&gt;&amp;#2535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2;&amp;#22522;&amp;#26412;&amp;#25903;&amp;#20986;&amp;#20043;&amp;#22806;&amp;#20026;&amp;#23436;&amp;#2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;&amp;#29305;&amp;#23450;&amp;#34892;&amp;#25919;&amp;#20219;&amp;#21153;&amp;#21644;&amp;#20107;&amp;#1999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7;&amp;#23637;&amp;#30446;&amp;#26631;&amp;#25152;&amp;#21457;&amp;#29983;&amp;#30340;&amp;#259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0cm;text-indent:32.15pt;mso-char-ind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8.0pt;mso-line-height-rule:exactly;text-autospace:ideograp=</w:t>
      </w:r>
    </w:p>
    <w:p>
      <w:pPr>
        <w:pStyle w:val="PreformattedText"/>
        <w:bidi w:val="0"/>
        <w:spacing w:before="0" w:after="0"/>
        <w:jc w:val="left"/>
        <w:rPr/>
      </w:pPr>
      <w:r>
        <w:rPr/>
        <w:t>h-numeric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mso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;mso-font-kerning:1.0pt'&gt;&amp;#65288;&amp;#21313;&amp;#19968;&amp;#65289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;&amp;#33829;&amp;#25903;&amp;#2098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background:white'&gt;&amp;#2535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7;&amp;#19994;&amp;#21333;&amp;#20301;&amp;#22312;&amp;#19987;&amp;#19994;&amp;#19994;&amp;#21153;&amp;#2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;&amp;#21160;&amp;#21450;&amp;#20854;&amp;#36741;&amp;#21161;&amp;#27963;&amp;#21160;&amp;#20043;&amp;#228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320;&amp;#23637;&amp;#38750;&amp;#29420;&amp;#31435;&amp;#26680;&amp;#31639;&amp;#32463;&amp;#3382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3;&amp;#21160;&amp;#21457;&amp;#29983;&amp;#30340;&amp;#2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0cm;text-indent:32.15pt;mso-char-ind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8.0pt;mso-line-height-rule:exactly;text-autospace:ideograp=</w:t>
      </w:r>
    </w:p>
    <w:p>
      <w:pPr>
        <w:pStyle w:val="PreformattedText"/>
        <w:bidi w:val="0"/>
        <w:spacing w:before="0" w:after="0"/>
        <w:jc w:val="left"/>
        <w:rPr/>
      </w:pPr>
      <w:r>
        <w:rPr/>
        <w:t>h-numeric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mso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;mso-font-kerning:1.0pt'&gt;&amp;#65288;&amp;#21313;&amp;#20108;&amp;#6528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color:#333333;mso-font-kerning:1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20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mso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;mso-font-kerning:1.0pt'&gt;&amp;#19977;&amp;#20844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color:#333333;mso-font-kerning:1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21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mso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;mso-font-kerning:1.0pt'&gt;&amp;#32463;&amp;#36153;&amp;#65306;&lt;/span&gt;&lt;/b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background:white'&gt;&amp;#2535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19968;&amp;#33324;&amp;#20844;&amp;#20849;&amp;#39044;&amp;#31639;&amp;#36130;&amp;#25919;&amp;#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7454;&amp;#23433;&amp;#25490;&amp;#30340;&amp;#22240;&amp;#20844;&amp;#20986;&amp;#22269;&amp;#652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659;&amp;#65289;&amp;#36153;&amp;#12289;&amp;#20844;&amp;#21153;&amp;#29992;&amp;#36710;&amp;#3614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2;&amp;#21450;&amp;#36816;&amp;#34892;&amp;#32500;&amp;#25252;&amp;#36153;&amp;#12289;&amp;#20844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509;&amp;#24453;&amp;#36153;&amp;#12290;&amp;#20854;&amp;#20013;&amp;#65292;&amp;#22240;&amp;#20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22269;&amp;#65288;&amp;#22659;&amp;#65289;&amp;#36153;&amp;#21453;&amp;#26144;&amp;#2133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;&amp;#20844;&amp;#21153;&amp;#20986;&amp;#22269;&amp;#65288;&amp;#22659;&amp;#65289;&amp;#30340;&amp;#222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469;&amp;#26053;&amp;#36153;&amp;#12289;&amp;#22269;&amp;#22806;&amp;#22478;&amp;#24066;&amp;#383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2;&amp;#36890;&amp;#36153;&amp;#12289;&amp;#20303;&amp;#23487;&amp;#36153;&amp;#12289;&amp;#20249;&amp;#3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36153;&amp;#12289;&amp;#22521;&amp;#35757;&amp;#36153;&amp;#12289;&amp;#20844;&amp;#26434;&amp;#36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61;&amp;#25903;&amp;#20986;&amp;#65307;&amp;#20844;&amp;#21153;&amp;#29992;&amp;#36710;&amp;#3614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2;&amp;#36153;&amp;#21453;&amp;#26144;&amp;#21333;&amp;#20301;&amp;#20844;&amp;#21153;&amp;#29992;&amp;#36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6141;&amp;#32622;&amp;#25903;&amp;#20986;&amp;#65288;&amp;#21547;&amp;#36710;&amp;#36742;&amp;#3614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622;&amp;#31246;&amp;#65289;&amp;#65307;&amp;#20844;&amp;#21153;&amp;#29992;&amp;#36710;&amp;#36816;&amp;#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32500;&amp;#25252;&amp;#36153;&amp;#21453;&amp;#26144;&amp;#21333;&amp;#20301;&amp;#25353;&amp;#352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50;&amp;#20445;&amp;#30041;&amp;#30340;&amp;#20844;&amp;#21153;&amp;#29992;&amp;#36710;&amp;#2912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09;&amp;#36153;&amp;#12289;&amp;#32500;&amp;#20462;&amp;#36153;&amp;#12289;&amp;#36807;&amp;#36335;&amp;#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26725;&amp;#36153;&amp;#12289;&amp;#20445;&amp;#38505;&amp;#36153;&amp;#12289;&amp;#23433;&amp;#208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870;&amp;#21169;&amp;#36153;&amp;#29992;&amp;#31561;&amp;#25903;&amp;#20986;&amp;#65307;&amp;#208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;&amp;#25509;&amp;#24453;&amp;#36153;&amp;#21453;&amp;#26144;&amp;#21333;&amp;#20301;&amp;#25353;&amp;#35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3450;&amp;#24320;&amp;#25903;&amp;#30340;&amp;#21508;&amp;#31867;&amp;#20844;&amp;#21153;&amp;#2550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53;&amp;#65288;&amp;#21547;&amp;#22806;&amp;#23486;&amp;#25509;&amp;#24453;&amp;#65289;&amp;#2590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0cm;text-indent:32.15pt;mso-char-ind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8.0pt;mso-line-height-rule:exactly;text-autospace:ideograp=</w:t>
      </w:r>
    </w:p>
    <w:p>
      <w:pPr>
        <w:pStyle w:val="PreformattedText"/>
        <w:bidi w:val="0"/>
        <w:spacing w:before="0" w:after="0"/>
        <w:jc w:val="left"/>
        <w:rPr/>
      </w:pPr>
      <w:r>
        <w:rPr/>
        <w:t>h-numeric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mso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;mso-font-kerning:1.0pt'&gt;&amp;#65288;&amp;#21313;&amp;#19977;&amp;#65289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;&amp;#20851;&amp;#36816;&amp;#34892;&amp;#32463;&amp;#36153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background:white'&gt;&amp;#2002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5;&amp;#38556;&amp;#34892;&amp;#25919;&amp;#21333;&amp;#20301;&amp;#65288;&amp;#21547;&amp;#21442;&amp;#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;&amp;#20844;&amp;#21153;&amp;#21592;&amp;#27861;&amp;#31649;&amp;#29702;&amp;#30340;&amp;#20107;&amp;#1999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33;&amp;#20301;&amp;#65289;&amp;#36816;&amp;#34892;&amp;#29992;&amp;#20110;&amp;#36141;&amp;#2008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5;&amp;#29289;&amp;#21644;&amp;#26381;&amp;#21153;&amp;#31561;&amp;#30340;&amp;#21508;&amp;#39033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9992;&amp;#32463;&amp;#36153;&amp;#65292;&amp;#21253;&amp;#25324;&amp;#21150;&amp;#20844;&amp;#214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60;&amp;#21047;&amp;#36153;&amp;#12289;&amp;#37038;&amp;#30005;&amp;#36153;&amp;#12289;&amp;#24046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;&amp;#36153;&amp;#12289;&amp;#20250;&amp;#35758;&amp;#36153;&amp;#12289;&amp;#31119;&amp;#21033;&amp;#36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6085;&amp;#24120;&amp;#32500;&amp;#25252;&amp;#36153;&amp;#12289;&amp;#19987;&amp;#299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48;&amp;#26009;&amp;#21450;&amp;#19968;&amp;#33324;&amp;#35774;&amp;#22791;&amp;#36141;&amp;#32622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12289;&amp;#21150;&amp;#20844;&amp;#29992;&amp;#25151;&amp;#27700;&amp;#30005;&amp;#36153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50;&amp;#20844;&amp;#29992;&amp;#25151;&amp;#21462;&amp;#26262;&amp;#36153;&amp;#12289;&amp;#211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29992;&amp;#25151;&amp;#29289;&amp;#19994;&amp;#31649;&amp;#29702;&amp;#36153;&amp;#12289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153;&amp;#29992;&amp;#36710;&amp;#36816;&amp;#34892;&amp;#32500;&amp;#25252;&amp;#36153;&amp;#2019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0;&amp;#20854;&amp;#20182;&amp;#36153;&amp;#29992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0cm;text-indent:32.15pt;mso-char-ind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8.0pt;mso-line-height-rule:exactly;text-autospace:ideograp=</w:t>
      </w:r>
    </w:p>
    <w:p>
      <w:pPr>
        <w:pStyle w:val="PreformattedText"/>
        <w:bidi w:val="0"/>
        <w:spacing w:before="0" w:after="0"/>
        <w:jc w:val="left"/>
        <w:rPr/>
      </w:pPr>
      <w:r>
        <w:rPr/>
        <w:t>h-numeric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mso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;mso-font-kerning:1.0pt'&gt;&amp;#65288;&amp;#21313;&amp;#22235;&amp;#65289;&amp;#2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36164;&amp;#31119;&amp;#21033;&amp;#25903;&amp;#20986;&amp;#65288;&amp;#25903;&amp;#20986;&amp;#324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982;&amp;#20998;&amp;#31867;&amp;#31185;&amp;#30446;&amp;#31867;&amp;#32423;&amp;#65289;&amp;#65306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background:white'&gt;&amp;#214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44;&amp;#21333;&amp;#20301;&amp;#24320;&amp;#25903;&amp;#30340;&amp;#22312;&amp;#32844;&amp;#32844;&amp;#2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1644;&amp;#32534;&amp;#21046;&amp;#22806;&amp;#38271;&amp;#26399;&amp;#32856;&amp;#29992;&amp;#201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92;&amp;#30340;&amp;#21508;&amp;#31867;&amp;#21171;&amp;#21160;&amp;#25253;&amp;#37228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7;&amp;#21450;&amp;#20026;&amp;#19978;&amp;#36848;&amp;#20154;&amp;#21592;&amp;#32564;&amp;#32435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508;&amp;#39033;&amp;#31038;&amp;#20250;&amp;#20445;&amp;#38505;&amp;#36153;&amp;#31561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0cm;text-indent:32.15pt;mso-char-ind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8.0pt;mso-line-height-rule:exactly;text-autospace:ideograp=</w:t>
      </w:r>
    </w:p>
    <w:p>
      <w:pPr>
        <w:pStyle w:val="PreformattedText"/>
        <w:bidi w:val="0"/>
        <w:spacing w:before="0" w:after="0"/>
        <w:jc w:val="left"/>
        <w:rPr/>
      </w:pPr>
      <w:r>
        <w:rPr/>
        <w:t>h-numeric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mso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;mso-font-kerning:1.0pt'&gt;&amp;#65288;&amp;#21313;&amp;#20116;&amp;#65289;&amp;#2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21697;&amp;#21644;&amp;#26381;&amp;#21153;&amp;#25903;&amp;#20986;&amp;#65288;&amp;#25903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63;&amp;#27982;&amp;#20998;&amp;#31867;&amp;#31185;&amp;#30446;&amp;#31867;&amp;#32423;&amp;#65289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background:white'&gt;&amp;#214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44;&amp;#21333;&amp;#20301;&amp;#36141;&amp;#20080;&amp;#21830;&amp;#21697;&amp;#21644;&amp;#26381;&amp;#2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30340;&amp;#25903;&amp;#20986;&amp;#65288;&amp;#19981;&amp;#21253;&amp;#25324;&amp;#29992;&amp;#201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41;&amp;#32622;&amp;#22266;&amp;#23450;&amp;#36164;&amp;#20135;&amp;#30340;&amp;#25903;&amp;#209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5112;&amp;#30053;&amp;#24615;&amp;#21644;&amp;#24212;&amp;#24613;&amp;#20648;&amp;#22791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amp;#6528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0cm;text-indent:32.15pt;mso-char-ind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8.0pt;mso-line-height-rule:exactly;text-autospace:ideograp=</w:t>
      </w:r>
    </w:p>
    <w:p>
      <w:pPr>
        <w:pStyle w:val="PreformattedText"/>
        <w:bidi w:val="0"/>
        <w:spacing w:before="0" w:after="0"/>
        <w:jc w:val="left"/>
        <w:rPr/>
      </w:pPr>
      <w:r>
        <w:rPr/>
        <w:t>h-numeric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mso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;mso-font-kerning:1.0pt'&gt;&amp;#65288;&amp;#21313;&amp;#20845;&amp;#65289;&amp;#2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20010;&amp;#20154;&amp;#21644;&amp;#23478;&amp;#24237;&amp;#30340;&amp;#34917;&amp;#21161;&amp;#652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03;&amp;#20986;&amp;#32463;&amp;#27982;&amp;#20998;&amp;#31867;&amp;#31185;&amp;#30446;&amp;#3186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3;&amp;#65289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65306;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\65B9\6B63\4EFF\5B8B_GBK;mso-hansi-font-family:\65B9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1453;&amp;#26144;&amp;#29992;&amp;#20110;&amp;#23545;&amp;#20010;&amp;#201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44;&amp;#23478;&amp;#24237;&amp;#30340;&amp;#34917;&amp;#21161;&amp;#25903;&amp;#20986;&amp;#12290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0cm;text-indent:32.15pt;mso-char-ind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8.0pt;mso-line-height-rule:exactly;text-autospace:ideograp=</w:t>
      </w:r>
    </w:p>
    <w:p>
      <w:pPr>
        <w:pStyle w:val="PreformattedText"/>
        <w:bidi w:val="0"/>
        <w:spacing w:before="0" w:after="0"/>
        <w:jc w:val="left"/>
        <w:rPr/>
      </w:pPr>
      <w:r>
        <w:rPr/>
        <w:t>h-numeric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mso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;mso-font-kerning:1.0pt'&gt;&amp;#65288;&amp;#21313;&amp;#19971;&amp;#65289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0182;&amp;#36164;&amp;#26412;&amp;#24615;&amp;#25903;&amp;#20986;&amp;#65288;&amp;#25903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63;&amp;#27982;&amp;#20998;&amp;#31867;&amp;#31185;&amp;#30446;&amp;#31867;&amp;#32423;&amp;#65289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background:white'&gt;&amp;#214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44;&amp;#38750;&amp;#21508;&amp;#32423;&amp;#21457;&amp;#23637;&amp;#19982;&amp;#25913;&amp;#38761;&amp;#3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amp;#38376;&amp;#38598;&amp;#20013;&amp;#23433;&amp;#25490;&amp;#30340;&amp;#29992;&amp;#20110;&amp;#3614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622;&amp;#22266;&amp;#23450;&amp;#36164;&amp;#20135;&amp;#12289;&amp;#25112;&amp;#30053;&amp;#2461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;&amp;#24212;&amp;#24613;&amp;#24615;&amp;#20648;&amp;#22791;&amp;#12289;&amp;#22303;&amp;#22320;&amp;#2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6080;&amp;#24418;&amp;#36164;&amp;#20135;&amp;#65292;&amp;#20197;&amp;#21450;&amp;#26500;&amp;#2431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522;&amp;#30784;&amp;#35774;&amp;#26045;&amp;#12289;&amp;#22823;&amp;#22411;&amp;#20462;&amp;#3255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;&amp;#36130;&amp;#25919;&amp;#25903;&amp;#25345;&amp;#20225;&amp;#19994;&amp;#26356;&amp;#26032;&amp;#259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96;&amp;#25152;&amp;#21457;&amp;#29983;&amp;#30340;&amp;#25903;&amp;#20986;&amp;#12290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ListParagraph style=3D'text-indent:32.0pt;line-height:30.0pt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in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style=3D'font-size:16.0pt;mso-ascii-font-family:\65B9\6B63\9=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9ED1\4F53_GBK'&gt;&amp;#20845;&amp;#12289;&amp;#2091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20844;&amp;#24320;&amp;#32852;&amp;#31995;&amp;#26041;&amp;#24335;&amp;#21450;&amp;#20449;&amp;#24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453;&amp;#39304;&amp;#28192;&amp;#3694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9ED1\4F53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0cm;text-indent:32.0pt;mso-char-inde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8.0pt;mso-line-height-rule:exactly;text-autospace:ideograp=</w:t>
      </w:r>
    </w:p>
    <w:p>
      <w:pPr>
        <w:pStyle w:val="PreformattedText"/>
        <w:bidi w:val="0"/>
        <w:spacing w:before="0" w:after="0"/>
        <w:jc w:val="left"/>
        <w:rPr/>
      </w:pPr>
      <w:r>
        <w:rPr/>
        <w:t>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background:white'&gt;&amp;#264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3;&amp;#20301;&amp;#20915;&amp;#31639;&amp;#20844;&amp;#24320;&amp;#20449;&amp;#24687;&amp;#21453;&amp;#39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;&amp;#21644;&amp;#32852;&amp;#31995;&amp;#26041;&amp;#2433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5929002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--EndFragmen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A196C.2240B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1F13C8D8/file0296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xxxtF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RGwAAFgAAAHRoZW1lL3RoZW1lL3RoZW1lMS54bWzsWU1vG0UYviPxH0Z7b2MndhpHdarYs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xW9TjeD3enXp2ZzUzTuobao9ISIiCeqAS4sIBAZVaCSTKr0kpKkXqX+Cdmd31TrwmSRtBB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4+7/fHvDO+eOlOxNA+EZLyuOlVz1c8RGKfD2kcNL0b/e65NQ9JheMhZjwmTW9KpHdp4/33L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IIKCP5TpueqFSyfrSkvRhGcvzPCExvBtxEWEFjyJYGgp8AHwjtrRcqawuRZjGHopxBGyvj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Zz7+8+OaBt5Fx7zAQESupF3wmepo3cUgMdjiuaoScyjYTaB+zpgeChvygT+4oDzEsFbxoe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2Li7h9ZSIqQW0Bbqu+aR0KcFwvGxkimCQC612a40LWzl/A2BqHtfpdNqdas7PALDvg6VWl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t2sp4FkD26zzvdqVeqbn4Av+VOZ0brVar3kh1sUwNyH6tzeHXKqu1zWUHb0AWX5/D11qb7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gi1+dw3cvNFZrLt6AQkbj8RxaB7TbTbnnkBFn26XwNYCvVVL4DAXZkGeXFjHisVqUaxG+z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IsKIxUtOEjLAPadzG0UBQrAXgdYILb+ySL+eWtCwkfUET1fQ+TDCUxIzfq6ffv3r6GB3ef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De/cO7/5oGTlU2zgOilQvv/3sz4cfoz8ef/3y/hfleFnE//bDJ89+/bwcCOUzU+f5l49+f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PX3x3vwS+KfCgCO/TiEh0jRygPR6BYcYrruZkIE5H0Q8xLVJsxoHEMdZSSvh3VOigr00xS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irgdvCmgfZcDLk9uOwr1QTBQtkXwljBzgDuesxUWpF65oWQU39ydxUC5cTIq4PYz3y2S3c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JoG9maekY3g6Jo+Yuw7HCAYmJQvodHxNSYt0tSh2/7lBfcMlHCt2iqIVpqUv6dOBk04xom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ZzRBvxzc7N1GLszKrt8i+i4SqwKxE+T5hjhsv44nCURnLPo5Y0eFXsQrLlOxNhV/EdaSCS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ZEinLaK4LsLcQ9CsYOlZp2HfYNHKRQtFxGc+rmPMicouP2yGOkjJsj8ZhEfuBHEOKYrTLV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Vop8hDjheGO6blDjhPr4b3KCBo9IsQfSbidCxhFbtdOCIxn/XjhmFfmxz4OzaMTTA5189L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Rb8KeVFYJ20fa7yLc0abb5mJI3/6eu4Un8S6BNJ/feN613Hct1/vPt9xF9XzSRjvrrdB29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zIkcLJ+QRZaynpoxclWZIlrBPDLuwqOnM8ZDkJ6YkhK9pX3dwgcCGBgmuPqIq7IU4gQG76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ZBxIlXMLBziyX8tZ4GNKVPRbW9YHB9gOJ1Q4f2uUVvZydC3I2ZrcJzOEzE7SiGZxU2MqFl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CqlqpE0urGtVMq3Ok5SZDDOdNg8XcmzCAIBhbwMurcEDXouFgghkZar/bvTcLi4nCWYZIh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pu+djVDVBynLF3ARA7pTESB/yjvFaQVpDs30DaScJUlFcbYG4LHpvEqUsg2dR0nV7pBxZX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DpteoL9c95OOk6Y3gTAtfowSiLvXMh1kAN0O+Ejbtjy1mU+WzaDYyw9wiqMI1hfX7nMFOH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YhjY1zKs0BVisJVn9l+vg1rMywGb6a2ixsgbJ8K9pAX50Q0tGI+KrYrALK9p39jFtpXyii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0YBOxhyH8OlXBniGVcDVhOoJ+gHs07W3zym3OadEVb68Mzq5jloQ4bbe6RLNKtnBTx7kO5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Wqrsx7vSmmJI/I1OKafw/M0XvJ3BTsDLUEfDhHldgpOu16XGhQg5dKAmp3xUwOJjeAdkCd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KbpPNf0H29X9bc5aHKWs48Kk9GiBBYT9SoSBkF9qSyb5jmFXTvcuyZCkjk1EFdWVi1R6Qf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u6r3dQyGkuukmaRswuKP55z6nFTQI9JBTrDenh+R7r62Bf3ryscUMRrl92Aw0mf9zFUt2V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9t2iIfjEbs2pZVYCwwlbQSMv+NVU45VZrO9acxcv1TDmI4rzFsJgPRAnc9yD9B/Y/KnxGT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P96C3IvihQTODtIGsPmcHD6QbpF0cwOBkF20yaVbWtenopL2WbdZnPOnmco84W2t2knif0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Kc2rxLJ2detjxtV1b6GqI7NEShaVRdpAxgTG/aRV/deKD2xDoLbjfnzAlTTLBb0oCw+jZM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lGtKNvwAAAP//AwBQSwMEFAAGAAgAAAAhAA3RkJ+2AAAAGwEAACcAAAB0aGVtZS90aGVtZ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scy90aGVtZU1hbmFnZXIueG1sLnJlbHOEj00KwjAUhPeCdwhvb9O6EJEm3YjQrdQDhOQ1D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s7Q2uLAguh2G+mWm7l53JE2My3jFoqhoIOumVcZrBbbjsjkBSFk6J2TtksGCCjm837RVnk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kUiguMZhyDidKk5zQilT5gK44o49W5CKjpkHIu9BI93V9oPGbAXzFJL1iEHvVABmWUJr/s/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nLx8WXf5RQXPZhQUoosbM4CObqkwEylu6usTfAAAA//8DAFBLAQItABQABgAIAAAAIQCCi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AABwCAAATAAAAAAAAAAAAAAAAAAAAAABbQ29udGVudF9UeXBlc10ueG1sUEsBAi0AFAAG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AKXWp+fAAAAANgEAAAsAAAAAAAAAAAAAAAAAKwEAAF9yZWxzLy5yZWxzUEsBAi0AFAAG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AGt5lhaDAAAAigAAABwAAAAAAAAAAAAAAAAAFAIAAHRoZW1lL3RoZW1lL3RoZW1lTWFu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4bWxQSwECLQAUAAYACAAAACEAxxxtFJwGAABRGwAAFgAAAAAAAAAAAAAAAADRAgAAdGhlb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xLnhtbFBLAQItABQABgAIAAAAIQAN0ZCftgAAABsBAAAn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JAAB0aGVtZS90aGVtZS9fcmVscy90aGVtZU1hbmFnZXIueG1sLnJlbHNQSwUGAAAAAAUAB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nA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A196C.2240B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1F13C8D8/file0296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A196C.2240B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1F13C8D8/file0296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0296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A196C.2240B7C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