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EF95.DCF612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F95.DCF61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22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844;&amp;#24320;&amp;#25253;&amp;#21578;&amp;#27169;&amp;#2649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22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22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1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-Ex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-Ex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\@SimSun-Ext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6977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66E\901A\(\7F51\7AD9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Paragraph, li.ListParagraph, div.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List Paragrap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622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622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622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622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500318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371886332 1553752296 67698713 67698715 67698703 67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42.7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12534433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606397562 -1622903562 67698713 67698715 67698703 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61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5C0F\6807\5B8B_GBK'&gt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198;&amp;#24066;&amp;#22478;&amp;#21475;&amp;#21439;&amp;#24038;&amp;#23706;&amp;#20065;&amp;#213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36.0pt;text-indent:-36.0pt;mso-list:l1 level1 l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![if !supportLists]&gt;&lt;b style=3D'mso-bidi-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5pt'&gt;&lt;span style=3D'mso-list:Ignore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 &lt;/span&gt;&lt;/span&gt;&lt;/span&gt;&lt;/b&gt;&lt;![endif]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5pt'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2522;&amp;#2641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size:13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SimSun'&gt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65289;&amp;#32844;&amp;#33021;&amp;#32844;&amp;#36131;&amp;#12290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5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8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nbsp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5105;&amp;#38498;&amp;#26159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38598;&amp;#21307;&amp;#30103;&amp;#12289;&amp;#39044;&amp;#38450;&amp;#20445;&amp;#2058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581;&amp;#24247;&amp;#25945;&amp;#32946;&amp;#12289;&amp;#35745;&amp;#21010;&amp;#29983;&amp;#3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561;&amp;#20026;&amp;#19968;&amp;#20307;&amp;#30340;&amp;#32508;&amp;#21512;&amp;#24615;&amp;#213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38498;&amp;#65292;&amp;#20854;&amp;#20219;&amp;#21153;&amp;#26159;&amp;#36127;&amp;#3613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2312;&amp;#22320;&amp;#21306;&amp;#21307;&amp;#30103;&amp;#21355;&amp;#29983;&amp;#24037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2452;&amp;#32455;&amp;#39046;&amp;#23548;&amp;#32676;&amp;#20247;&amp;#21355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21160;&amp;#65292;&amp;#22521;&amp;#20859;&amp;#21355;&amp;#29983;&amp;#25216;&amp;#26415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592;&amp;#12289;&amp;#25285;&amp;#36127;&amp;#30528;&amp;#21307;&amp;#30103;&amp;#38450;&amp;#301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844;&amp;#20849;&amp;#21355;&amp;#29983;&amp;#30340;&amp;#37325;&amp;#35201;&amp;#202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65292;&amp;#26159;&amp;#30452;&amp;#25509;&amp;#35299;&amp;#20915;&amp;#20892;&amp;#26449;&amp;#30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149;&amp;#38590;&amp;#12289;&amp;#30475;&amp;#30149;&amp;#36149;&amp;#30340;&amp;#37325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085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theme-font:minor-fareast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trong&gt;&lt;span style=3D'font-size:13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SimSun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65289;&amp;#26426;&amp;#26500;&amp;#35774;&amp;#32622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7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lang=3DEN-US style=3D'font-size:13.5pt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Char&gt;&lt;span style=3D'font-size:13.5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26412;&amp;#21333;&amp;#20301;&amp;#29616;&amp;#26377;&amp;#32844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&lt;/span&gt;&amp;#20154;&amp;#65292;&amp;#20854;&amp;#20013;&amp;#20020;&amp;#328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0154;&amp;#65292;&amp;#20027;&amp;#27835;&amp;#21307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517;&amp;#65292;&amp;#25191;&amp;#19994;&amp;#21307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1517;&lt;span lang=3DEN-US&gt;,&lt;/span&gt;&amp;#25191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;&amp;#29702;&amp;#21307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1517;&amp;#65292;&amp;#25191;&amp;#19994;&amp;#25252;&amp;#227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1517;&amp;#65292;&amp;#24202;&amp;#20301;&lt;span lang=3DEN-US&gt;1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352;&amp;#12290;&amp;#20855;&amp;#26377;&amp;#22823;&amp;#19987;&amp;#21450;&amp;#2019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3398;&amp;#21382;&amp;#327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0154;&amp;#65292;&amp;#35774;&amp;#26377;&amp;#20869;&amp;#3118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2806;&amp;#31185;&amp;#12289;&amp;#22919;&amp;#20135;&amp;#31185;&amp;#12289;&amp;#20013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12289;&amp;#20799;&amp;#31185;&amp;#12289;&amp;#39044;&amp;#38450;&amp;#20445;&amp;#205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31561;&amp;#31185;&amp;#23460;&amp;#65292;&amp;#37197;&amp;#22791;&amp;#26377;&amp;#22823;&amp;#2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DR---X&lt;/span&gt;&amp;#23556;&amp;#32447;&amp;#35786;&amp;#26029;&amp;#31995;&amp;#324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425;&amp;#36229;&amp;#12289;&amp;#20840;&amp;#33258;&amp;#21160;&amp;#29983;&amp;#2127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amp;#20202;&amp;#12289;&amp;#34880;&amp;#32454;&amp;#32990;&amp;#20998;&amp;#26512;&amp;#20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theme-font:minor-fareast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trong&gt;&lt;span style=3D'font-size:13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SimSun'&gt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65289;&amp;#21333;&amp;#20301;&amp;#26500;&amp;#25104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8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nbsp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6412;&amp;#21333;&amp;#20301;&amp;#300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69;&amp;#31185;&amp;#12289;&amp;#20799;&amp;#31185;&amp;#12289;&amp;#22919;&amp;#31185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;&amp;#31185;&amp;#12289;&amp;#20013;&amp;#21307;&amp;#31185;&amp;#12289;&amp;#39044;&amp;#38450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181;&amp;#31185;&amp;#12289;&amp;#20013;&amp;#21307;&amp;#29702;&amp;#30103;&amp;#31185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2;&amp;#251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theme-font:minor-fareast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trong&gt;&lt;span style=3D'font-size:13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SimSun'&gt;&amp;#2010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7096;&amp;#38376;&amp;#20915;&amp;#31639;&amp;#24773;&amp;#20917;&amp;#35828;&amp;#2612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theme-font:minor-fareast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trong&gt;&lt;span style=3D'font-size:13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SimSun'&gt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65289;&amp;#25910;&amp;#20837;&amp;#25903;&amp;#20986;&amp;#20915;&amp;#31639;&amp;#24635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773;&amp;#20917;&amp;#35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8pt;mso-line-height-rule:exactly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nbsp; 1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24635;&amp;#20307;&amp;#24773;&amp;#2091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202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4180;&amp;#24230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8.37&lt;/span&gt;&amp;#19975;&amp;#20803;&amp;#65292;&amp;#25903;&amp;#20986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8.37&lt;/span&gt;&amp;#19975;&amp;#20803;&amp;#12290;&amp;#25910;&amp;#25903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241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02&lt;/span&gt;&amp;#19975;&amp;#20803;&amp;#12289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6%&lt;/span&gt;&amp;#65292;&amp;#20027;&amp;#35201;&amp;#21407;&amp;#22240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5910;&amp;#20837;&amp;#21450;&amp;#36130;&amp;#25919;&amp;#25320;&amp;#27454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25910;&amp;#20837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theme-font:minor-fareast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&lt;/span&gt;&lt;/strong&gt;&lt;strong&gt;&lt;span style=3D'font-size:13.5pt;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SimSun'&gt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202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4180;&amp;#24230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0.87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4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9%&lt;/span&gt;&amp;#65292;&amp;#20027;&amp;#35201;&amp;#21407;&amp;#22240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22686;&amp;#21152;&amp;#25910;&amp;#20837;&amp;#20854;&amp;#20013;&amp;#65306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3.01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44.2%&lt;/span&gt;&amp;#6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5.97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51.8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89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%&lt;/span&gt;&amp;#12290;&amp;#27492;&amp;#22806;&amp;#65292;&amp;#24180;&amp;#21021;&amp;#32467;&amp;#367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50&lt;/span&gt;&amp;#19975;&amp;#20803;&amp;#12290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yellow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lang=3DEN-US style=3D'font-size:13.5p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SimSun'&gt;&amp;nbsp; 3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25903;&amp;#20986;&amp;#24773;&amp;#2091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202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4180;&amp;#24230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0.30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2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7%&lt;/span&gt;&amp;#65292;&amp;#20027;&amp;#35201;&amp;#21407;&amp;#22240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0154;&amp;#21592;&amp;#22686;&amp;#21152;&amp;#25903;&amp;#20986;&amp;#2268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amp;#20854;&amp;#20013;&amp;#65306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2.94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73.4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7.37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6.7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theme-font:minor-fareast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&lt;/span&gt;&lt;/strong&gt;&lt;strong&gt;&lt;span style=3D'font-size:13.5pt;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SimSun'&gt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32467;&amp;#20313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202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4180;&amp;#24230;&amp;#24180;&amp;#26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07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77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94.3%&lt;/span&gt;&amp;#65292;&amp;#20027;&amp;#35201;&amp;#21407;&amp;#22240;&amp;#26159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0;&amp;#26377;&amp;#20107;&amp;#19994;&amp;#25910;&amp;#25903;&amp;#32467;&amp;#2031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theme-font:minor-fareast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trong&gt;&lt;span style=3D'font-size:13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SimSun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65289;&amp;#36130;&amp;#25919;&amp;#25320;&amp;#27454;&amp;#25910;&amp;#20837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635;&amp;#20307;&amp;#24773;&amp;#20917;&amp;#35828;&amp;#2612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3.5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2021&lt;/span&gt;&lt;span style=3D'font-size:13.5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24180;&amp;#24230;&amp;#36130;&amp;#25919;&amp;#25320;&amp;#27454;&amp;#2591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03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0.51&lt;/span&gt;&amp;#19975;&amp;#20803;&amp;#12290;&amp;#1998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30456;&amp;#27604;&amp;#65292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0;&amp;#12289;&amp;#25903;&amp;#24635;&amp;#35745;&amp;#2150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14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8%&lt;/span&gt;&amp;#12290;&amp;#20027;&amp;#35201;&amp;#21407;&amp;#22240;&amp;#26159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theme-font:minor-fareast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trong&gt;&lt;span style=3D'font-size:13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SimSun'&gt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65289;&amp;#19968;&amp;#33324;&amp;#20844;&amp;#2084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5910;&amp;#20837;&amp;#25903;&amp;#20986;&amp;#20915;&amp;#3163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theme-font:minor-fareast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&lt;/span&gt;&lt;/strong&gt;&lt;strong&gt;&lt;span style=3D'font-size:13.5pt;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SimSun'&gt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202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4180;&amp;#24230;&amp;#19968;&amp;#33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0849;&amp;#39044;&amp;#31639;&amp;#36130;&amp;#25919;&amp;#25320;&amp;#27454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3.01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34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.6%&lt;/span&gt;&amp;#12290;&amp;#20027;&amp;#35201;&amp;#21407;&amp;#22240;&amp;#26159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39033;&amp;#30446;&amp;#25910;&amp;#20837;&amp;#22686;&amp;#211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36739;&amp;#24180;&amp;#21021;&amp;#39044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4.3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6.6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013;&amp;#36861;&amp;#21152;&amp;#23433;&amp;#25490;&amp;#20844;&amp;#20849;&amp;#2135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6381;&amp;#21153;&amp;#32463;&amp;#36153;&amp;#12290;&amp;#27492;&amp;#22806;&amp;#6529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36130;&amp;#25919;&amp;#25320;&amp;#27454;&amp;#32467;&amp;#36716;&amp;#21644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50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theme-font:minor-fareast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&lt;/span&gt;&lt;/strong&gt;&lt;strong&gt;&lt;span style=3D'font-size:13.5pt;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SimSun'&gt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202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4180;&amp;#24230;&amp;#19968;&amp;#33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0849;&amp;#39044;&amp;#31639;&amp;#36130;&amp;#25919;&amp;#25320;&amp;#27454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0.51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2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5%&lt;/span&gt;&amp;#12290;&amp;#20027;&amp;#35201;&amp;#21407;&amp;#22240;&amp;#261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19987;&amp;#39033;&amp;#25903;&amp;#20986;&amp;#2268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39;&amp;#24180;&amp;#21021;&amp;#39044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.8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9.4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013;&amp;#36861;&amp;#21152;&amp;#23433;&amp;#25490;&amp;#20844;&amp;#20849;&amp;#2135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6381;&amp;#21153;&amp;#3246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theme-font:minor-fareast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&lt;/span&gt;&lt;/strong&gt;&lt;strong&gt;&lt;span style=3D'font-size:13.5pt;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SimSun'&gt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32467;&amp;#20313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202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4180;&amp;#24230;&amp;#24180;&amp;#26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324;&amp;#20844;&amp;#20849;&amp;#39044;&amp;#31639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30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65292;&amp;#20027;&amp;#35201;&amp;#21407;&amp;#22240;&amp;#26159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3558;&amp;#19978;&amp;#24180;&amp;#32467;&amp;#20313;&amp;#20840;&amp;#37096;&amp;#23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theme-font:minor-fareast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&lt;/span&gt;&lt;/strong&gt;&lt;strong&gt;&lt;span style=3D'font-size:13.5pt;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SimSun'&gt;&amp;#2760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0110;&amp;#20197;&amp;#19979;&amp;#20960;&amp;#20010;&amp;#26041;&amp;#38754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nbsp;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65288;&lt;span lang=3DEN-US&gt;1&lt;/span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68;&amp;#33324;&amp;#20844;&amp;#20849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6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%&lt;/span&gt;&amp;#65292;&amp;#36739;&amp;#24180;&amp;#21021;&amp;#39044;&amp;#31639;&amp;#25968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0.25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65288;&lt;span lang=3DEN-US&gt;2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65289;&amp;#31038;&amp;#20250;&amp;#20445;&amp;#38556;&amp;#19982;&amp;#23601;&amp;#19994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72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8.3%&lt;/span&gt;&amp;#65292;&amp;#36739;&amp;#24180;&amp;#21021;&amp;#39044;&amp;#31639;&amp;#25968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6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.4%&lt;/span&gt;&amp;#65292;&amp;#20027;&amp;#35201;&amp;#21407;&amp;#22240;&amp;#2615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'&gt;&amp;#20154;&amp;#21592;&amp;#22686;&amp;#36164;&amp;#23548;&amp;#33268;&amp;#20116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19968;&amp;#37329;&amp;#32564;&amp;#36153;&amp;#22522;&amp;#25968;&amp;#22686;&amp;#2115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0.25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65288;&lt;span lang=3DEN-US&gt;3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65289;&amp;#21355;&amp;#29983;&amp;#20581;&amp;#2424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4.97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88.9%&lt;/span&gt;&amp;#65292;&amp;#36739;&amp;#24180;&amp;#21021;&amp;#39044;&amp;#31639;&amp;#2596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.2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5.6%&lt;/span&gt;&amp;#65292;&amp;#20027;&amp;#35201;&amp;#21407;&amp;#22240;&amp;#2615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1&lt;/span&gt;&lt;span style=3D'font-size:13.5pt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\65B9\6B63\4EFF\5B8B_GBK'&gt;&amp;#24180;&amp;#3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423;&amp;#12289;&amp;#24037;&amp;#36164;&amp;#35843;&amp;#25972;&amp;#21450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39033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nbsp;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65288;&lt;span lang=3DEN-US&gt;4&lt;/span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303;&amp;#25151;&amp;#20445;&amp;#3855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56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%&lt;/span&gt;&amp;#65292;&amp;#36739;&amp;#24180;&amp;#21021;&amp;#39044;&amp;#31639;&amp;#25968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theme-font:minor-fareast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trong&gt;&lt;span style=3D'font-size:13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SimSun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65289;&amp;#19968;&amp;#33324;&amp;#20844;&amp;#2084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2522;&amp;#26412;&amp;#25903;&amp;#20986;&amp;#20915;&amp;#3163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3.5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nbsp;&lt;span style=3D'mso-spacerun:yes'&gt;&amp;nbsp; &lt;/span&gt;202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4180;&amp;#24230;&amp;#19968;&amp;#33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0849;&amp;#36130;&amp;#25919;&amp;#25320;&amp;#27454;&amp;#22522;&amp;#2641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5.29&lt;/span&gt;&amp;#19975;&amp;#20803;&amp;#12290;&amp;#20854;&amp;#20013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1.42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83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%&lt;/span&gt;&amp;#65292;&amp;#20027;&amp;#35201;&amp;#21407;&amp;#22240;&amp;#2615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4180;&amp;#36130;&amp;#25919;&amp;#25320;&amp;#27454;&amp;#20943;&amp;#23569;&amp;#12290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32463;&amp;#36153;&amp;#29992;&amp;#36884;&amp;#20027;&amp;#35201;&amp;#21253;&amp;#25324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2844;&amp;#24037;&amp;#24037;&amp;#36164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40.5&lt;/span&gt;&amp;#19975;&amp;#20803;&lt;/span&gt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0116;&amp;#38505;&amp;#19968;&amp;#37329;&amp;#3615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92&lt;/span&gt;&amp;#19975;&amp;#20803;&lt;/span&gt;&amp;#12289;&lt;span style=3D'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23545;&amp;#20010;&amp;#20154;&amp;#21644;&amp;#23478;&amp;#24237;&amp;#30340;&amp;#3491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19975;&amp;#20803;&lt;/span&gt;&amp;#20844;&amp;#29992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87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72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2.9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4180;&amp;#36130;&amp;#25919;&amp;#25320;&amp;#27454;&amp;#20943;&amp;#23569;&amp;#1229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9992;&amp;#32463;&amp;#36153;&amp;#29992;&amp;#36884;&amp;#20027;&amp;#35201;&amp;#21253;&amp;#25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0;&amp;#2084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26&lt;/span&gt;&amp;#19975;&amp;#20803;&amp;#12289;&amp;#24037;&amp;#20250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6&lt;/span&gt;&amp;#19975;&amp;#20803;&amp;#12289;&amp;#31119;&amp;#2103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6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16;&amp;#65289;&amp;#25919;&amp;#24220;&amp;#24615;&amp;#22522;&amp;#3732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10;&amp;#25903;&amp;#20915;&amp;#31639;&amp;#24773;&amp;#20917;&amp;#35828;&amp;#2612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0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'&gt; 202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3.5pt'&gt;&amp;#24180;&amp;#24230;&amp;#25919;&amp;#24220;&amp;#24615;&amp;#22522;&amp;#3732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4180;&amp;#21021;&amp;#32467;&amp;#3671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6412;&amp;#24180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80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65292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6412;&amp;#24180;&amp;#26080;&amp;#26032;&amp;#20896;&amp;#301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38450;&amp;#25511;&amp;#19968;&amp;#27425;&amp;#24615;&amp;#26680;&amp;#22686;&amp;#324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24037;&amp;#36164;&amp;#12290;&lt;/span&gt;&amp;#26412;&amp;#2418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80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65292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6412;&amp;#24180;&amp;#26080;&amp;#26032;&amp;#20896;&amp;#301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38450;&amp;#25511;&amp;#19968;&amp;#27425;&amp;#24615;&amp;#26680;&amp;#22686;&amp;#324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24037;&amp;#36164;&amp;#12290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indent:19.9pt;mso-char-indent-count:1.47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(&lt;/span&gt;&lt;/strong&gt;&lt;strong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;background:white'&gt;&amp;#208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2269;&amp;#26377;&amp;#36164;&amp;#26412;&amp;#32463;&amp;#3382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5903;&amp;#20986;&amp;#20915;&amp;#31639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indent:26.45pt;mso-char-indent-count:1.96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;font-weight:normal;mso-bidi-font-weight:bold'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6080;&amp;#22269;&amp;#26377;&amp;#36164;&amp;#26412;&amp;#32463;&amp;#33829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trong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;background:white'&gt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12289;&amp;#8220;&amp;#19977;&amp;#20844;&amp;#8221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477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3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amp;#65288;&amp;#19968;&amp;#65289;&amp;#8220;&amp;#19977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amp;#32463;&amp;#36153;&amp;#25903;&amp;#20986;&amp;#24635;&amp;#20307;&amp;#24773;&amp;#20917;&amp;#35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bidi-font-family:\65B9\6B63\4EFF\5B8B_GB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5105;&amp;#21333;&amp;#20301;&amp;#23646;&amp;#20110;&amp;#24046;&amp;#3906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333;&amp;#20301;&amp;#65292;&amp;#36130;&amp;#25919;&amp;#26410;&amp;#20445;&amp;#38556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3246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3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amp;#65288;&amp;#20108;&amp;#65289;&amp;#8220;&amp;#19977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amp;#32463;&amp;#36153;&amp;#20998;&amp;#39033;&amp;#25903;&amp;#20986;&amp;#24773;&amp;#2091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bidi-font-family:\65B9\6B63\4EFF\5B8B_GB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5105;&amp;#21333;&amp;#20301;&amp;#23646;&amp;#20110;&amp;#24046;&amp;#3906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333;&amp;#20301;&amp;#65292;&amp;#36130;&amp;#25919;&amp;#26410;&amp;#20445;&amp;#38556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3246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3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amp;#65288;&amp;#19977;&amp;#65289;&amp;#8220;&amp;#19977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amp;#32463;&amp;#36153;&amp;#23454;&amp;#29289;&amp;#37327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bidi-font-family:\65B9\6B63\4EFF\5B8B_GB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5105;&amp;#21333;&amp;#20301;&amp;#23646;&amp;#20110;&amp;#24046;&amp;#3906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333;&amp;#20301;&amp;#65292;&amp;#36130;&amp;#25919;&amp;#26410;&amp;#20445;&amp;#38556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3246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trong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;background:white'&gt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2235;&amp;#12289;&amp;#20854;&amp;#20182;&amp;#38656;&amp;#35201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30340;&amp;#20107;&amp;#39033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5.0pt;margin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-42.75pt;mso-list:l0 level1 lfo4'&gt;&lt;![if !supportLists]&gt;&lt;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list:Ignore'&gt;&amp;#65288;&amp;#19968;&amp;#65289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rong&gt;&lt;![endif]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68;&amp;#33324;&amp;#20844;&amp;#20849;&amp;#39044;&amp;#31639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0250;&amp;#35758;&amp;#36153;&amp;#21644;&amp;#22521;&amp;#3575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4773;&amp;#20917;&amp;#35828;&amp;#261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5.0pt;margin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0.2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bidi-font-family:\65B9\6B63\4EFF\5B8B_GB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5105;&amp;#21333;&amp;#20301;&amp;#23646;&amp;#20110;&amp;#24046;&amp;#3906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333;&amp;#20301;&amp;#65292;&amp;#36130;&amp;#25919;&amp;#26410;&amp;#20445;&amp;#38556;&amp;#25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0250;&amp;#35758;&amp;#36153;&amp;#21450;&amp;#22521;&amp;#35757;&amp;#36153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trong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;background:white'&gt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108;&amp;#65289;&amp;#26426;&amp;#20851;&amp;#36816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24773;&amp;#20917;&amp;#35828;&amp;#26126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0.25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8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nbsp;&lt;/span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'&gt;&amp;#25353;&amp;#29031;&amp;#37096;&amp;#38376;&amp;#20915;&amp;#31639;&amp;#21015;&amp;#252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4452;&amp;#65292;&amp;#36130;&amp;#25919;&amp;#26410;&amp;#20445;&amp;#38556;&amp;#25105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26426;&amp;#20851;&amp;#36816;&amp;#34892;&amp;#32463;&amp;#36153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22269;&amp;#26377;&amp;#36164;&amp;#20135;&amp;#21344;&amp;#299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25130;&amp;#33267;&lt;span lang=3DEN-US&gt;2021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7096;&amp;#38376;&amp;#20849;&amp;#263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36742;&amp;#65292;&amp;#29305;&amp;#31181;&amp;#19987;&amp;#199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36742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trong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&lt;/span&gt;&lt;/strong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2235;&amp;#65289;&amp;#25919;&amp;#24220;&amp;#37319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4773;&amp;#20917;&amp;#35828;&amp;#26126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lang=3DEN-US style=3D'font-size:13.5pt;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nbsp; 2021&lt;/span&gt;&lt;span style=3D'font-size:13.5pt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25105;&amp;#21333;&amp;#20301;&amp;#26410;&amp;#21457;&amp;#29983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;&amp;#37319;&amp;#36141;&amp;#20107;&amp;#39033;&amp;#65292;&amp;#26080;&amp;#30456;&amp;#20851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20116;&amp;#12289;&amp;#39044;&amp;#31639;&amp;#324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649;&amp;#29702;&amp;#24773;&amp;#20917;&amp;#358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theme-font:minor-fareast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trong&gt;&lt;span style=3D'font-size:13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SimSun'&gt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65289;&amp;#39044;&amp;#31639;&amp;#32489;&amp;#25928;&amp;#31649;&amp;#29702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320;&amp;#23637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size:13.5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'&gt;&amp;#26681;&amp;#25454;&amp;#39044;&amp;#31639;&amp;#32489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35201;&amp;#27714;&amp;#65292;&amp;#26412;&amp;#21333;&amp;#20301;&amp;#235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amp;#25972;&amp;#20307;&amp;#32489;&amp;#25928;&amp;#24320;&amp;#23637;&amp;#20102;&amp;#3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780;&amp;#65292;&amp;#20174;&amp;#35780;&amp;#20215;&amp;#24773;&amp;#20917;&amp;#26469;&amp;#30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3454;&amp;#26045;&amp;#30340;&amp;#39033;&amp;#30446;&amp;#22343;&amp;#24050;&amp;#2345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4180;&amp;#21021;&amp;#30446;&amp;#26631;&amp;#65292;&amp;#23436;&amp;#25104;&amp;#36739;&amp;#229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Sun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theme-font:minor-fareast;mso-hansi-theme-font:m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nbsp; &lt;/span&gt;&lt;/strong&gt;&lt;strong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size:13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SimSun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65289;&amp;#32489;&amp;#25928;&amp;#33258;&amp;#35780;&amp;#32467;&amp;#26524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theme-font:minor-fareast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&lt;/span&gt;&lt;/strong&gt;&lt;strong&gt;&lt;span style=3D'font-size:13.5pt;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SimSun'&gt;&amp;#324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30446;&amp;#26631;&amp;#33258;&amp;#35780;&amp;#34920;&amp;#12290;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align=3Dcenter style=3D'text-align:center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char-indent-count:0;line-height:30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center 207.65pt left 363.75pt'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font-kerning:0pt'&gt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5972;&amp;#20307;&amp;#32489;&amp;#25928;&amp;#33258;&amp;#35780;&amp;#3492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family:SimSun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-15.9pt;border-collapse:collapse;mso-table-layout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rowspan=3D2 style=3D'width:47.6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027;&amp;#31649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7096;&amp;#38376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colspan=3D3 rowspan=3D2 style=3D'width:66.7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top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windowtext;mso-border-bottom-alt:black;mso-border-r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;mso-border-style-alt:solid;mso-border-width-alt:.5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478;&amp;#21475;&lt;/span&gt;&lt;span style=3D'color:black'&gt;&amp;#214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55;&amp;#29983;&amp;#20581;&amp;#24247;&amp;#22996;&amp;#21592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rowspan=3D2 style=3D'width:42.5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6130;&amp;#25919;&amp;#22788;&amp;#2346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colspan=3D2 rowspan=3D2 style=3D'width:51.4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top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windowtext;mso-border-bottom-alt:black;mso-border-r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;mso-border-style-alt:solid;mso-border-width-alt:.5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4892;&amp;#31038;&amp;#3118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3 style=3D'width:57.0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3258;&amp;#35780;&amp;#24635;&amp;#20998;&amp;#65288;&amp;#20998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2 colspan=3D6 style=3D'width:234.2pt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9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color:black'&gt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3 style=3D'width:57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7096;&amp;#38376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2852;&amp;#31995;&amp;#2015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2 style=3D'width:5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color:black'&gt;&amp;#29579;&amp;#3103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color:black'&gt;&amp;#32852;&amp;#3199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35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colspan=3D3 style=3D'width:113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159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rowspan=3D2 style=3D'width:47.6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color:black'&gt;&amp;#37096;&amp;#38376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25191;&amp;#3489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colspan=3D2 rowspan=3D2 style=3D'width:53.95pt;border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44;&amp;#31639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6164;&amp;#37329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amp;#19975;&amp;#20803;&amp;#65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colspan=3D3 style=3D'width:55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1021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44;&amp;#31639;&amp;#2596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colspan=3D4 style=3D'width:85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0;&amp;#24180;&amp;#65288;&amp;#35843;&amp;#25972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44;&amp;#31639;&amp;#2596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colspan=3D3 style=3D'width:73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0;&amp;#24180;&amp;#25191;&amp;#34892;&amp;#2596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191;&amp;#34892;&amp;#2957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lt;/span&gt;&lt;span lang=3DEN-US style=3D'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%&lt;/span&gt;&lt;span style=3D'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9;&lt;/span&gt;&lt;span lang=3DEN-US style=3D'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colspan=3D2 style=3D'width:52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191;&amp;#34892;&amp;#2957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435;&amp;#37325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191;&amp;#34892;&amp;#2957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471;&amp;#20998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amp;#20998;&amp;#65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2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colspan=3D3 style=3D'width:55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58.6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colspan=3D4 style=3D'width:85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40.5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colspan=3D3 style=3D'width:73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40.5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100%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colspan=3D2 style=3D'width:52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2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19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rowspan=3D2 style=3D'width:47.6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color:black'&gt;&amp;#24403;&amp;#2418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25928;&amp;#30446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5 style=3D'width:10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1021;&amp;#32489;&amp;#25928;&amp;#30446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2 colspan=3D7 style=3D'width:15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0;&amp;#24180;&amp;#65288;&amp;#35843;&amp;#25972;&amp;#65289;&amp;#324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0446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4 colspan=3D4 style=3D'width:183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0;&amp;#24180;&amp;#30446;&amp;#26631;&amp;#23454;&amp;#38469;&amp;#2343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5 style=3D'width:10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color:black'&gt;&amp;#23436;&amp;#2510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1649;&amp;#37096;&amp;#38376;&amp;#21450;&amp;#19978;&amp;#32423;&amp;#37096;&amp;#38376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98;&amp;#30340;&amp;#21508;&amp;#39033;&amp;#25351;&amp;#26631;&amp;#20219;&amp;#21153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2 colspan=3D7 style=3D'width:15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color:black'&gt;&amp;#23436;&amp;#2510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1649;&amp;#37096;&amp;#38376;&amp;#21450;&amp;#19978;&amp;#32423;&amp;#37096;&amp;#38376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98;&amp;#30340;&amp;#21508;&amp;#39033;&amp;#25351;&amp;#26631;&amp;#20219;&amp;#21153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4 colspan=3D4 style=3D'width:183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color:black'&gt;&amp;#24050;&amp;#2343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0027;&amp;#31649;&amp;#37096;&amp;#38376;&amp;#21450;&amp;#19978;&amp;#32423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6798;&amp;#30340;&amp;#21508;&amp;#39033;&amp;#25351;&amp;#26631;&amp;#20219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rowspan=3D2 style=3D'width:47.6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layout-flow:vertical-ideographic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2489;&amp;#25928;&amp;#25351;&amp;#2663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6pt;border:none;border-bottom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517;&amp;#31216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3 style=3D'width:35.2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5745;&amp;#37327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33;&amp;#20301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615;&amp;#36136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1021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540;&lt;/span&gt;&lt;span lang=3DEN-US style=3D'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7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5843;&amp;#25972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540;&lt;/span&gt;&lt;span lang=3DEN-US style=3D'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3 style=3D'width:39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0;&amp;#24180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3436;&amp;#25104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540;&lt;/span&gt;&lt;span lang=3DEN-US style=3D'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471;&amp;#20998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1995;&amp;#25968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lt;/span&gt;&lt;span lang=3DEN-US style=3D'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%&lt;/span&gt;&lt;span style=3D'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9;&lt;/span&gt;&lt;span lang=3DEN-US style=3D'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colspan=3D2 style=3D'width:74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amp;#26435;&amp;#3732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amp;#20998;&amp;#65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471;&amp;#20998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amp;#20998;&amp;#65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159;&amp;#21542;&amp;#26680;&amp;#2451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0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6pt;border:none;border-bottom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0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522;&amp;#26412;&amp;#21307;&amp;#30103;&amp;#26381;&amp;#21153;&amp;#3277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3 style=3D'width:35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0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248;&lt;/span&gt;&lt;span lang=3DEN-US style=3D'mso-bidi-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/&lt;/span&gt;&lt;span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\65B9\6B63\4EFF\5B8B_GBK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color:black'&gt;&amp;#333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/&lt;/span&gt;&lt;span style=3D'mso-bidi-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013;&lt;/span&gt;&lt;span lang=3DEN-US style=3D'mso-bidi-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/&lt;/span&gt;&lt;span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\65B9\6B63\4EFF\5B8B_GBK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color:black'&gt;&amp;#24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4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0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3450;&amp;#24615;&amp;#25351;&amp;#2663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0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3391;&lt;/span&gt;&lt;span lang=3DEN-US style=3D'mso-bidi-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7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0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3391;&lt;/span&gt;&lt;span lang=3DEN-US style=3D'mso-bidi-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3 style=3D'width:39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0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3391;&lt;/span&gt;&lt;span lang=3DEN-US style=3D'mso-bidi-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4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0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colspan=3D2 style=3D'width:74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0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8.4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0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1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0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159;&lt;/span&gt;&lt;span lang=3DEN-US style=3D'mso-bidi-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1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6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6pt;border:none;border-bottom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269;&amp;#23478;&amp;#22522;&amp;#26412;&amp;#20844;&amp;#20849;&amp;#2135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6381;&amp;#21153;&amp;#39033;&amp;#30446;&amp;#23454;&amp;#26045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3 style=3D'width:35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4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3450;&amp;#37327;&amp;#25351;&amp;#2663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7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3 style=3D'width:39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4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colspan=3D2 style=3D'width:74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8.4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1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159;&lt;/span&gt;&lt;span lang=3DEN-US style=3D'mso-bidi-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6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6pt;border:none;border-bottom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027;&amp;#31649;&amp;#37096;&amp;#38376;&amp;#32771;&amp;#26680;&amp;#367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3 style=3D'width:35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909;&lt;/span&gt;&lt;span lang=3DEN-US style=3D'mso-bidi-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/&lt;/span&gt;&lt;span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\65B9\6B63\4EFF\5B8B_GBK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color:black'&gt;&amp;#36739;&amp;#2290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/&lt;/span&gt;&lt;span style=3D'mso-bidi-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9968;&amp;#33324;&lt;/span&gt;&lt;span lang=3DEN-US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"Times New Roman","serif";mso-fareast-font-family:\6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4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3450;&amp;#24615;&amp;#25351;&amp;#2663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909;&lt;/span&gt;&lt;span lang=3DEN-US style=3D'mso-bidi-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7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909;&lt;/span&gt;&lt;span lang=3DEN-US style=3D'mso-bidi-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3 style=3D'width:39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6739;&amp;#22909;&lt;/span&gt;&lt;span lang=3DEN-US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"Times New Roman","serif";mso-fareast-font-family:\6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4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8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colspan=3D2 style=3D'width:74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8.4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1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159;&lt;/span&gt;&lt;span lang=3DEN-US style=3D'mso-bidi-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6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6pt;border:none;border-bottom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522;&amp;#26412;&amp;#33647;&amp;#29289;&amp;#21046;&amp;#24230;&amp;#25191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3 style=3D'width:35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4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3450;&amp;#37327;&amp;#25351;&amp;#2663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159;&lt;/span&gt;&lt;span lang=3DEN-US style=3D'mso-bidi-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7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159;&lt;/span&gt;&lt;span lang=3DEN-US style=3D'mso-bidi-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3 style=3D'width:39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159;&lt;/span&gt;&lt;span lang=3DEN-US style=3D'mso-bidi-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4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colspan=3D2 style=3D'width:74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8.4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1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159;&lt;/span&gt;&lt;span lang=3DEN-US style=3D'mso-bidi-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6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6pt;border:none;border-bottom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26;&amp;#24314;&amp;#24037;&amp;#20316;&amp;#23436;&amp;#25104;&amp;#29575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3 style=3D'width:35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4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3450;&amp;#37327;&amp;#25351;&amp;#2663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7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3 style=3D'width:39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4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colspan=3D2 style=3D'width:74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8.4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1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159;&lt;/span&gt;&lt;span lang=3DEN-US style=3D'mso-bidi-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6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6pt;border:none;border-bottom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07;&amp;#38498;&amp;#23433;&amp;#20840;&amp;#29983;&amp;#20135;&amp;#367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3 style=3D'width:35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4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3450;&amp;#37327;&amp;#25351;&amp;#2663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7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3 style=3D'width:39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4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colspan=3D2 style=3D'width:74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8.4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1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159;&lt;/span&gt;&lt;span lang=3DEN-US style=3D'mso-bidi-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;height:2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6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5828;&amp;#26126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3 colspan=3D16 style=3D'width:452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text-indent:0cm;mso-char-indent-cou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ab-stops:center 207.65pt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 363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font-kerning: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ListParagraph align=3Dcenter style=3D'text-align:center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0;line-height:30.0pt;mso-line-height-rule:exa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3.5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\65B9\6B63\5C0F\6807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amp;#19968;&amp;#32423;&amp;#39033;&amp;#30446;&amp;#32489;&amp;#25928;&amp;#33258;&amp;#35780;&amp;#349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SimSun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mso-yfti-tb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05pt;border:solid windowtext 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33;&amp;#30446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517;&amp;#31216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3 style=3D'width:79.9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478;&amp;#21475;&amp;#21439;&amp;#23706;&amp;#22825;&amp;#20065;&amp;#2135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38498;&amp;#20844;&amp;#20849;&amp;#21355;&amp;#29983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colspan=3D3 style=3D'width:46.1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33;&amp;#30446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2534;&amp;#30721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colspan=3D2 style=3D'width:51.9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10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2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3258;&amp;#35780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635;&amp;#20998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amp;#20998;&amp;#65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0 colspan=3D5 style=3D'width:232.8pt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9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0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027;&amp;#31649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7096;&amp;#38376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3 style=3D'width:79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439;&amp;#21355;&amp;#20581;&amp;#2299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colspan=3D3 style=3D'width:46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6130;&amp;#25919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788;&amp;#23460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colspan=3D2 style=3D'width:51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6130;&amp;#21153;&amp;#2346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33;&amp;#30446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2852;&amp;#31995;&amp;#2015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4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3931;&amp;#26519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2852;&amp;#31995;&amp;#30005;&amp;#3580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colspan=3D2 style=3D'width:110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19946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4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rowspan=3D4 style=3D'width:42.0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39033;&amp;#30446;&amp;#36164;&amp;#37329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;&amp;#20803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colspan=3D2 rowspan=3D2 style=3D'width:64.4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4230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635;&amp;#37329;&amp;#3906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colspan=3D3 style=3D'width:50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1021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44;&amp;#31639;&amp;#2596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colspan=3D3 style=3D'width:63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0;&amp;#24180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amp;#35843;&amp;#25972;&amp;#65289;&amp;#39044;&amp;#31639;&amp;#25968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colspan=3D2 style=3D'width:1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0;&amp;#24180;&amp;#25191;&amp;#34892;&amp;#2596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191;&amp;#34892;&amp;#2957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lt;/span&gt;&lt;span lang=3DEN-US style=3D'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%&lt;/span&gt;&lt;span style=3D'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mso-bidi-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9;&lt;/span&gt;&lt;span lang=3DEN-US style=3D'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191;&amp;#34892;&amp;#2957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435;&amp;#37325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191;&amp;#34892;&amp;#2957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471;&amp;#20998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amp;#20998;&amp;#65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colspan=3D3 style=3D'width:50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45.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colspan=3D3 style=3D'width:63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colspan=3D2 style=3D'width:1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45.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colspan=3D2 style=3D'width:64.4pt;border:none;border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color:black'&gt;&amp;#20854;&amp;#200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color:black'&gt;&amp;#21439;&amp;#3242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colspan=3D3 style=3D'width:50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colspan=3D3 style=3D'width:63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colspan=3D2 style=3D'width:1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colspan=3D2 style=3D'width:64.4pt;border:none;border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color:black'&gt;&amp;#34917;&amp;#2116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14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colspan=3D3 style=3D'width:50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colspan=3D3 style=3D'width:63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colspan=3D2 style=3D'width:1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rowspan=3D2 style=3D'width:42.0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color:black'&gt;&amp;#24403;&amp;#2418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25928;&amp;#30446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8 colspan=3D6 style=3D'width:126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color:black'&gt;&amp;#24180;&amp;#2102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25928;&amp;#30446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9 colspan=3D4 style=3D'width:156.7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color:black'&gt;&amp;#20840;&amp;#2418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35843;&amp;#25972;&amp;#65289;&amp;#32489;&amp;#25928;&amp;#30446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8 colspan=3D4 style=3D'width:178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color:black'&gt;&amp;#20840;&amp;#2418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6631;&amp;#23454;&amp;#38469;&amp;#23436;&amp;#25104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53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8 colspan=3D6 style=3D'width:126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3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color:black'&gt;&amp;#23436;&amp;#2510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1649;&amp;#37096;&amp;#38376;&amp;#21450;&amp;#21439;&amp;#22996;&amp;#21439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6798;&amp;#30340;&amp;#21355;&amp;#29983;&amp;#20581;&amp;#24247;&amp;#30417;&amp;#305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1;&amp;#27861;&amp;#20219;&amp;#21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9 colspan=3D4 style=3D'width:156.7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3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8 colspan=3D4 style=3D'width:178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3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color:black'&gt;&amp;#24050;&amp;#2343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0027;&amp;#31649;&amp;#37096;&amp;#38376;&amp;#21450;&amp;#21439;&amp;#22996;&amp;#21439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20;&amp;#19979;&amp;#36798;&amp;#30340;&amp;#21355;&amp;#29983;&amp;#20581;&amp;#24247;&amp;#304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3;&amp;#25191;&amp;#27861;&amp;#20219;&amp;#21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rowspan=3D5 style=3D'width:42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2489;&amp;#25928;&amp;#25351;&amp;#2663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1pt;border:none;border-bottom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517;&amp;#31216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colspan=3D2 style=3D'width:25.8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5745;&amp;#37327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33;&amp;#20301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615;&amp;#36136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3 style=3D'width:35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1021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540;&lt;/span&gt;&lt;span lang=3DEN-US style=3D'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4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5843;&amp;#25972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540;&lt;/span&gt;&lt;span lang=3DEN-US style=3D'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0;&amp;#24180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3436;&amp;#25104;&amp;#2054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4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471;&amp;#20998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1995;&amp;#25968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lt;/span&gt;&lt;span lang=3DEN-US style=3D'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%&lt;/span&gt;&lt;span style=3D'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mso-bidi-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9;&lt;/span&gt;&lt;span lang=3DEN-US style=3D'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435;&amp;#37325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amp;#20998;&amp;#65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2 style=3D'width:70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amp;#24471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amp;#20998;&amp;#65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159;&amp;#21542;&amp;#26680;&amp;#2451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1pt;border:none;border-bottom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24930;&amp;#30149;&amp;#31649;&amp;#2970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colspan=3D2 style=3D'width:25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8.0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23450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3 style=3D'width:35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'&gt;100%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4.9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'&gt;100%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2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'&gt;100%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4.5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'&gt;10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'&gt;2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2 style=3D'width:70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'&gt;2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4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26159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1pt;border:none;border-bottom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20581;&amp;#24247;&amp;#25945;&amp;#329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colspan=3D2 style=3D'width:25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8.0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23450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3 style=3D'width:35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'&gt;100%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4.9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'&gt;100%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2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'&gt;80%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4.5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'&gt;8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'&gt;2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2 style=3D'width:70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'&gt;16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4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26159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1pt;border:none;border-bottom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23381;&amp;#20135;&amp;#2291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9;&amp;#31461;&amp;#31649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colspan=3D2 style=3D'width:25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8.0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23450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3 style=3D'width:35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'&gt;100%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4.9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'&gt;100%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2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'&gt;100%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4.5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'&gt;10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'&gt;2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2 style=3D'width:70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'&gt;2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4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26159; 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1pt;border:none;border-bottom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37325;&amp;#22823;&amp;#20844;&amp;#208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colspan=3D2 style=3D'width:25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8.0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23450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3 style=3D'width:35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'&gt;100%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4.9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'&gt;100%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2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'&gt;100%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4.5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'&gt;10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'&gt;2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2 style=3D'width:70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'&gt;2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4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'&gt;&amp;#26159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;height:3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0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color:black'&gt;&amp;#35828;&amp;#2612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5 colspan=3D14 style=3D'width:461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theme-font:minor-fareast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text-indent:21.1pt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center 207.65pt left 363.75pt'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"Calibri","s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rif"'&gt;&amp;nbsp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;color:black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2.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amp;#32489;&amp;#25928;&amp;#33258;&amp;#35780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110;&amp;#26696;&amp;#2036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text-indent:27.0pt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center 207.65pt left 363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6080;&lt;span lang=3DEN-US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text-indent:27.1pt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center 207.65pt left 363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;color:black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3.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amp;#20851;&amp;#20110;&amp;#32489;&amp;#25928;&amp;#332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0;&amp;#32467;&amp;#26524;&amp;#30340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text-indent:27.0pt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center 207.65pt left 363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6080;&lt;span lang=3DEN-US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text-indent:20.85pt;mso-char-inden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4;line-height:30.0pt;mso-line-height-rule:exactly;tab-stops:center 207.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left 363.75pt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;background:white'&gt;&amp;#65288;&amp;#19977;&amp;#65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28857;&amp;#32489;&amp;#25928;&amp;#35780;&amp;#20215;&amp;#32467;&amp;#26524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Calibri","sans-serif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text-indent:27.0pt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center 207.65pt left 363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mso-font-kerning:0pt'&gt;&amp;#260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5;&amp;#12289;&amp;#19987;&amp;#19994;&amp;#21517;&amp;#35789;&amp;#35299;&amp;#37322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36130;&amp;#25919;&amp;#25320;&amp;#27454;&amp;#25910;&amp;#2083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6412;&amp;#24180;&amp;#24230;&amp;#201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32423;&amp;#36130;&amp;#25919;&amp;#37096;&amp;#38376;&amp;#21462;&amp;#24471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65292;&amp;#21253;&amp;#25324;&amp;#19968;&amp;#3332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9;&amp;#39044;&amp;#31639;&amp;#36130;&amp;#25919;&amp;#25320;&amp;#27454;&amp;#21644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24615;&amp;#22522;&amp;#3732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20107;&amp;#19994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3637;&amp;#19987;&amp;#19994;&amp;#19994;&amp;#21153;&amp;#27963;&amp;#21160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36741;&amp;#21161;&amp;#27963;&amp;#21160;&amp;#21462;&amp;#24471;&amp;#30340;&amp;#29616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969;&amp;#20837;&amp;#65307;&amp;#20107;&amp;#19994;&amp;#21333;&amp;#20301;&amp;#25910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6130;&amp;#25919;&amp;#19987;&amp;#25143;&amp;#23454;&amp;#38469;&amp;#26680;&amp;#2532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5945;&amp;#32946;&amp;#25910;&amp;#36153;&amp;#31561;&amp;#36164;&amp;#37329;&amp;#22312;&amp;#27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3;&amp;#2614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32463;&amp;#33829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19987;&amp;#19994;&amp;#19994;&amp;#21153;&amp;#27963;&amp;#21160;&amp;#21450;&amp;#208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;&amp;#21161;&amp;#27963;&amp;#21160;&amp;#20043;&amp;#22806;&amp;#24320;&amp;#23637;&amp;#38750;&amp;#29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435;&amp;#26680;&amp;#31639;&amp;#32463;&amp;#33829;&amp;#27963;&amp;#21160;&amp;#21462;&amp;#244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9616;&amp;#37329;&amp;#27969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235;&amp;#65289;&amp;#20854;&amp;#20182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1333;&amp;#20301;&amp;#21462;&amp;#244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8500;&amp;#8220;&amp;#36130;&amp;#25919;&amp;#25320;&amp;#27454;&amp;#25910;&amp;#20837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12289;&amp;#8220;&amp;#20107;&amp;#19994;&amp;#25910;&amp;#20837;&amp;#8221;&amp;#12289;&amp;#8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5910;&amp;#20837;&amp;#8221;&amp;#31561;&amp;#20197;&amp;#22806;&amp;#30340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65292;&amp;#21253;&amp;#25324;&amp;#26410;&amp;#32435;&amp;#20837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25110;&amp;#36130;&amp;#25919;&amp;#19987;&amp;#25143;&amp;#31649;&amp;#29702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237;&amp;#36164;&amp;#25910;&amp;#30410;&amp;#12289;&amp;#38134;&amp;#34892;&amp;#23384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24687;&amp;#25910;&amp;#20837;&amp;#12289;&amp;#31199;&amp;#37329;&amp;#25910;&amp;#208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424;&amp;#36192;&amp;#25910;&amp;#20837;&amp;#65292;&amp;#29616;&amp;#37329;&amp;#30424;&amp;#3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910;&amp;#20837;&amp;#12289;&amp;#23384;&amp;#36135;&amp;#30424;&amp;#30408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5910;&amp;#22238;&amp;#24050;&amp;#26680;&amp;#38144;&amp;#30340;&amp;#24212;&amp;#2591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0184;&amp;#27454;&amp;#39033;&amp;#12289;&amp;#26080;&amp;#27861;&amp;#20607;&amp;#201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212;&amp;#20184;&amp;#21450;&amp;#39044;&amp;#25910;&amp;#27454;&amp;#39033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1508;&amp;#21333;&amp;#20301;&amp;#20174;&amp;#26412;&amp;#32423;&amp;#36130;&amp;#25919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amp;#20197;&amp;#22806;&amp;#30340;&amp;#21516;&amp;#32423;&amp;#21333;&amp;#20301;&amp;#214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71;&amp;#30340;&amp;#32463;&amp;#36153;&amp;#12289;&amp;#20174;&amp;#38750;&amp;#26412;&amp;#324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37096;&amp;#38376;&amp;#21462;&amp;#24471;&amp;#30340;&amp;#32463;&amp;#3615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97;&amp;#21450;&amp;#34892;&amp;#25919;&amp;#21333;&amp;#20301;&amp;#25910;&amp;#2104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19987;&amp;#25143;&amp;#31649;&amp;#29702;&amp;#36164;&amp;#37329;&amp;#2145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2312;&amp;#26412;&amp;#39033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16;&amp;#65289;&amp;#20351;&amp;#29992;&amp;#38750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32467;&amp;#2031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1333;&amp;#20301;&amp;#22312;&amp;#244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30340;&amp;#8220;&amp;#36130;&amp;#25919;&amp;#25320;&amp;#27454;&amp;#25910;&amp;#20837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12289;&amp;#8220;&amp;#20107;&amp;#19994;&amp;#25910;&amp;#20837;&amp;#8221;&amp;#12289;&amp;#8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5910;&amp;#20837;&amp;#8221;&amp;#12289;&amp;#8220;&amp;#20854;&amp;#20182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8221;&amp;#31561;&amp;#19981;&amp;#36275;&amp;#20197;&amp;#23433;&amp;#25490;&amp;#2440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5903;&amp;#20986;&amp;#30340;&amp;#24773;&amp;#20917;&amp;#19979;&amp;#65292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1069;&amp;#24180;&amp;#24230;&amp;#31215;&amp;#32047;&amp;#30340;&amp;#38750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32467;&amp;#20313;&amp;#24357;&amp;#34917;&amp;#26412;&amp;#2418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0;&amp;#25903;&amp;#32570;&amp;#21475;&amp;#30340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845;&amp;#65289;&amp;#24180;&amp;#21021;&amp;#32467;&amp;#36716;&amp;#21644;&amp;#324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1333;&amp;#20301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36716;&amp;#26412;&amp;#24180;&amp;#20351;&amp;#29992;&amp;#30340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32467;&amp;#36716;&amp;#12289;&amp;#39033;&amp;#30446;&amp;#25903;&amp;#20986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6;&amp;#21644;&amp;#32467;&amp;#20313;&amp;#12289;&amp;#32463;&amp;#33829;&amp;#32467;&amp;#20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1;&amp;#65289;&amp;#32467;&amp;#20313;&amp;#20998;&amp;#3719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1333;&amp;#20301;&amp;#25353;&amp;#290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3478;&amp;#26377;&amp;#20851;&amp;#35268;&amp;#23450;&amp;#65292;&amp;#32564;&amp;#32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4471;&amp;#31246;&amp;#12289;&amp;#25552;&amp;#21462;&amp;#19987;&amp;#29992;&amp;#22522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36716;&amp;#20837;&amp;#38750;&amp;#36130;&amp;#25919;&amp;#25320;&amp;#27454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3;&amp;#31561;&amp;#24403;&amp;#24180;&amp;#32467;&amp;#20313;&amp;#30340;&amp;#20998;&amp;#3719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843;&amp;#65289;&amp;#24180;&amp;#26411;&amp;#32467;&amp;#36716;&amp;#21644;&amp;#324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1333;&amp;#20301;&amp;#32467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9;&amp;#24180;&amp;#30340;&amp;#22522;&amp;#26412;&amp;#25903;&amp;#20986;&amp;#32467;&amp;#367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033;&amp;#30446;&amp;#25903;&amp;#20986;&amp;#32467;&amp;#36716;&amp;#21644;&amp;#3246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32463;&amp;#33829;&amp;#32467;&amp;#203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061;&amp;#65289;&amp;#22522;&amp;#26412;&amp;#25903;&amp;#2098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0026;&amp;#20445;&amp;#38556;&amp;#26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27491;&amp;#24120;&amp;#36816;&amp;#36716;&amp;#12289;&amp;#23436;&amp;#25104;&amp;#260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;&amp;#24037;&amp;#20316;&amp;#20219;&amp;#21153;&amp;#32780;&amp;#21457;&amp;#29983;&amp;#30340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32463;&amp;#36153;&amp;#21644;&amp;#20844;&amp;#29992;&amp;#32463;&amp;#36153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013;&amp;#65306;&amp;#20154;&amp;#21592;&amp;#32463;&amp;#36153;&amp;#25351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5910;&amp;#25903;&amp;#20998;&amp;#31867;&amp;#32463;&amp;#27982;&amp;#31185;&amp;#30446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8220;&amp;#24037;&amp;#36164;&amp;#31119;&amp;#21033;&amp;#25903;&amp;#20986;&amp;#822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8220;&amp;#23545;&amp;#20010;&amp;#20154;&amp;#21644;&amp;#23478;&amp;#24237;&amp;#30340;&amp;#34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1;&amp;#8221;&amp;#65307;&amp;#20844;&amp;#29992;&amp;#32463;&amp;#36153;&amp;#25351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5910;&amp;#25903;&amp;#20998;&amp;#31867;&amp;#32463;&amp;#27982;&amp;#31185;&amp;#30446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0;&amp;#8220;&amp;#24037;&amp;#36164;&amp;#31119;&amp;#21033;&amp;#25903;&amp;#20986;&amp;#822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8220;&amp;#23545;&amp;#20010;&amp;#20154;&amp;#21644;&amp;#23478;&amp;#24237;&amp;#30340;&amp;#34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1;&amp;#8221;&amp;#22806;&amp;#30340;&amp;#20854;&amp;#20182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65289;&amp;#39033;&amp;#30446;&amp;#25903;&amp;#2098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2312;&amp;#22522;&amp;#26412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043;&amp;#22806;&amp;#20026;&amp;#23436;&amp;#25104;&amp;#29305;&amp;#23450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0219;&amp;#21153;&amp;#21644;&amp;#20107;&amp;#19994;&amp;#21457;&amp;#23637;&amp;#30446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152;&amp;#21457;&amp;#29983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19968;&amp;#65289;&amp;#32463;&amp;#33829;&amp;#25903;&amp;#20986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19987;&amp;#19994;&amp;#19994;&amp;#21153;&amp;#27963;&amp;#21160;&amp;#21450;&amp;#208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;&amp;#21161;&amp;#27963;&amp;#21160;&amp;#20043;&amp;#22806;&amp;#24320;&amp;#23637;&amp;#38750;&amp;#29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435;&amp;#26680;&amp;#31639;&amp;#32463;&amp;#33829;&amp;#27963;&amp;#21160;&amp;#21457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20108;&amp;#65289;&amp;#8220;&amp;#19977;&amp;#20844;&amp;#8221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9992;&amp;#19968;&amp;#33324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39044;&amp;#31639;&amp;#36130;&amp;#25919;&amp;#25320;&amp;#27454;&amp;#23433;&amp;#254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240;&amp;#20844;&amp;#20986;&amp;#22269;&amp;#65288;&amp;#22659;&amp;#65289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44;&amp;#21153;&amp;#29992;&amp;#36710;&amp;#36141;&amp;#32622;&amp;#21450;&amp;#36816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5252;&amp;#36153;&amp;#12289;&amp;#20844;&amp;#21153;&amp;#25509;&amp;#24453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854;&amp;#20013;&amp;#65292;&amp;#22240;&amp;#20844;&amp;#20986;&amp;#22269;&amp;#65288;&amp;#226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36153;&amp;#21453;&amp;#26144;&amp;#21333;&amp;#20301;&amp;#20844;&amp;#2115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65288;&amp;#22659;&amp;#65289;&amp;#30340;&amp;#22269;&amp;#38469;&amp;#26053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2269;&amp;#22806;&amp;#22478;&amp;#24066;&amp;#38388;&amp;#20132;&amp;#36890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3;&amp;#23487;&amp;#36153;&amp;#12289;&amp;#20249;&amp;#39135;&amp;#36153;&amp;#12289;&amp;#225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;&amp;#36153;&amp;#12289;&amp;#20844;&amp;#26434;&amp;#36153;&amp;#31561;&amp;#25903;&amp;#2098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44;&amp;#21153;&amp;#29992;&amp;#36710;&amp;#36141;&amp;#32622;&amp;#36153;&amp;#21453;&amp;#261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0844;&amp;#21153;&amp;#29992;&amp;#36710;&amp;#36141;&amp;#32622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65288;&amp;#21547;&amp;#36710;&amp;#36742;&amp;#36141;&amp;#32622;&amp;#31246;&amp;#65289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153;&amp;#29992;&amp;#36710;&amp;#36816;&amp;#34892;&amp;#32500;&amp;#25252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;&amp;#26144;&amp;#21333;&amp;#20301;&amp;#25353;&amp;#35268;&amp;#23450;&amp;#20445;&amp;#30041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844;&amp;#21153;&amp;#29992;&amp;#36710;&amp;#29123;&amp;#26009;&amp;#36153;&amp;#12289;&amp;#32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62;&amp;#36153;&amp;#12289;&amp;#36807;&amp;#36335;&amp;#36807;&amp;#26725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05;&amp;#36153;&amp;#12289;&amp;#23433;&amp;#20840;&amp;#22870;&amp;#21169;&amp;#36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561;&amp;#25903;&amp;#20986;&amp;#65307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3;&amp;#26144;&amp;#21333;&amp;#20301;&amp;#25353;&amp;#35268;&amp;#23450;&amp;#24320;&amp;#2590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508;&amp;#31867;&amp;#20844;&amp;#21153;&amp;#25509;&amp;#24453;&amp;#65288;&amp;#21547;&amp;#228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86;&amp;#25509;&amp;#24453;&amp;#65289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19977;&amp;#65289;&amp;#26426;&amp;#20851;&amp;#36816;&amp;#34892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0026;&amp;#20445;&amp;#38556;&amp;#34892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65288;&amp;#21547;&amp;#21442;&amp;#29031;&amp;#20844;&amp;#21153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31649;&amp;#29702;&amp;#30340;&amp;#20107;&amp;#19994;&amp;#21333;&amp;#20301;&amp;#65289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29992;&amp;#20110;&amp;#36141;&amp;#20080;&amp;#36135;&amp;#29289;&amp;#21644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1561;&amp;#30340;&amp;#21508;&amp;#39033;&amp;#20844;&amp;#29992;&amp;#32463;&amp;#3615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253;&amp;#25324;&amp;#21150;&amp;#20844;&amp;#21450;&amp;#21360;&amp;#21047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38;&amp;#30005;&amp;#36153;&amp;#12289;&amp;#24046;&amp;#26053;&amp;#36153;&amp;#12289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amp;#36153;&amp;#12289;&amp;#31119;&amp;#21033;&amp;#36153;&amp;#12289;&amp;#26085;&amp;#24120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252;&amp;#36153;&amp;#12289;&amp;#19987;&amp;#29992;&amp;#26448;&amp;#26009;&amp;#21450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24;&amp;#35774;&amp;#22791;&amp;#36141;&amp;#32622;&amp;#36153;&amp;#12289;&amp;#21150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5151;&amp;#27700;&amp;#30005;&amp;#36153;&amp;#12289;&amp;#21150;&amp;#20844;&amp;#29992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62;&amp;#26262;&amp;#36153;&amp;#12289;&amp;#21150;&amp;#20844;&amp;#29992;&amp;#25151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1649;&amp;#29702;&amp;#36153;&amp;#12289;&amp;#20844;&amp;#21153;&amp;#29992;&amp;#367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32500;&amp;#25252;&amp;#36153;&amp;#20197;&amp;#21450;&amp;#20854;&amp;#20182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22235;&amp;#65289;&amp;#24037;&amp;#36164;&amp;#31119;&amp;#2103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65288;&amp;#25903;&amp;#20986;&amp;#32463;&amp;#27982;&amp;#20998;&amp;#31867;&amp;#31185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1453;&amp;#26144;&amp;#21333;&amp;#20301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30340;&amp;#22312;&amp;#32844;&amp;#32844;&amp;#24037;&amp;#21644;&amp;#32534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;&amp;#38271;&amp;#26399;&amp;#32856;&amp;#29992;&amp;#20154;&amp;#21592;&amp;#30340;&amp;#21508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171;&amp;#21160;&amp;#25253;&amp;#37228;&amp;#65292;&amp;#20197;&amp;#21450;&amp;#20026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48;&amp;#20154;&amp;#21592;&amp;#32564;&amp;#32435;&amp;#30340;&amp;#21508;&amp;#39033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0445;&amp;#38505;&amp;#36153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20116;&amp;#65289;&amp;#21830;&amp;#21697;&amp;#21644;&amp;#26381;&amp;#21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65288;&amp;#25903;&amp;#20986;&amp;#32463;&amp;#27982;&amp;#20998;&amp;#31867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31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1453;&amp;#26144;&amp;#21333;&amp;#20301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0;&amp;#21830;&amp;#21697;&amp;#21644;&amp;#26381;&amp;#21153;&amp;#30340;&amp;#25903;&amp;#2098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19981;&amp;#21253;&amp;#25324;&amp;#29992;&amp;#20110;&amp;#36141;&amp;#32622;&amp;#22266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64;&amp;#20135;&amp;#30340;&amp;#25903;&amp;#20986;&amp;#12289;&amp;#25112;&amp;#30053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4212;&amp;#24613;&amp;#20648;&amp;#22791;&amp;#25903;&amp;#20986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20845;&amp;#65289;&amp;#23545;&amp;#20010;&amp;#20154;&amp;#21644;&amp;#2347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0340;&amp;#34917;&amp;#21161;&amp;#65288;&amp;#25903;&amp;#20986;&amp;#32463;&amp;#27982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31185;&amp;#30446;&amp;#31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1453;&amp;#26144;&amp;#29992;&amp;#20110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0;&amp;#20154;&amp;#21644;&amp;#23478;&amp;#24237;&amp;#30340;&amp;#34917;&amp;#21161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19971;&amp;#65289;&amp;#20854;&amp;#20182;&amp;#36164;&amp;#26412;&amp;#2461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65288;&amp;#25903;&amp;#20986;&amp;#32463;&amp;#27982;&amp;#20998;&amp;#31867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31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1453;&amp;#26144;&amp;#38750;&amp;#21508;&amp;#324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19982;&amp;#25913;&amp;#38761;&amp;#37096;&amp;#38376;&amp;#38598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5490;&amp;#30340;&amp;#29992;&amp;#20110;&amp;#36141;&amp;#32622;&amp;#22266;&amp;#23450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amp;#12289;&amp;#25112;&amp;#30053;&amp;#24615;&amp;#21644;&amp;#24212;&amp;#24613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648;&amp;#22791;&amp;#12289;&amp;#22303;&amp;#22320;&amp;#21644;&amp;#26080;&amp;#24418;&amp;#3616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65292;&amp;#20197;&amp;#21450;&amp;#26500;&amp;#24314;&amp;#22522;&amp;#30784;&amp;#35774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2823;&amp;#22411;&amp;#20462;&amp;#32558;&amp;#21644;&amp;#36130;&amp;#25919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5;&amp;#20225;&amp;#19994;&amp;#26356;&amp;#26032;&amp;#25913;&amp;#36896;&amp;#25152;&amp;#2145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1;&amp;#12289;&amp;#20915;&amp;#31639;&amp;#20844;&amp;#24320;&amp;#32852;&amp;#31995;&amp;#2604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21450;&amp;#20449;&amp;#24687;&amp;#21453;&amp;#39304;&amp;#28192;&amp;#36947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'&gt;&amp;nbsp; 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3.5pt'&gt;&amp;#26412;&amp;#21333;&amp;#20301;&amp;#20915;&amp;#31639;&amp;#20844;&amp;#24320;&amp;#20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87;&amp;#21453;&amp;#39304;&amp;#21644;&amp;#32852;&amp;#31995;&amp;#26041;&amp;#24335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'&gt;023-5813413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F95.DCF61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F95.DCF61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F95.DCF61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622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49B3E48E\file622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61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F95.DCF61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22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F95.DCF612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