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0" w:right="158" w:hanging="0"/>
        <w:jc w:val="both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0" w:right="158" w:firstLine="920"/>
        <w:jc w:val="center"/>
        <w:textAlignment w:val="auto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城口县突发公共卫生事件应急指挥部构成及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jc w:val="left"/>
        <w:textAlignment w:val="auto"/>
        <w:rPr>
          <w:rFonts w:ascii="方正小标宋_GBK" w:hAnsi="方正小标宋_GBK" w:eastAsia="方正小标宋_GBK" w:cs="方正小标宋_GBK"/>
          <w:spacing w:val="1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spacing w:val="10"/>
          <w:sz w:val="22"/>
          <w:szCs w:val="2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-14" w:firstLine="659"/>
        <w:jc w:val="left"/>
        <w:textAlignment w:val="auto"/>
        <w:rPr>
          <w:sz w:val="22"/>
          <w:szCs w:val="22"/>
        </w:rPr>
      </w:pP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应急指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部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县突发公共卫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事件应急指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主要负责组织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调全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特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卫生事件的应急处置：对各乡镇（街道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各部门和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彻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订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履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况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促检查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向县 委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市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应急指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部成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主要包括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公室、县委宣传部（县政府新闻办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县委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委、县委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济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态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房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农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委宣传部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政府新闻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：负责指导起草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闻通稿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布会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体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闻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违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访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牵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县委网信办：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责做好突发公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卫生事件相关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络舆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范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论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革委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价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委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促县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和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措施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合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和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苗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服药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病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学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育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师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传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委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药品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剂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械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储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备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安局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打击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罪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锁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安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工作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助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妥善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安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网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络运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害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处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恐慌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扰乱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秩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恶意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党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府等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死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十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团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体、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人对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件补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助经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和物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资的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使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3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费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械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救治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费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将常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警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日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费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政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3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局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符合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工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策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伤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3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境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染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建议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公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造成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害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住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乡建委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安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饮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避难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局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同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乘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检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路运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营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车船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处理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先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送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助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疏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农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委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大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情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与制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农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要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油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盐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液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气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助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商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营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知识培训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属商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与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资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事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委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办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常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担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项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和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与预警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况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测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的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属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品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备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剂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废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识别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贮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收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报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稿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编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料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训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4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项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品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管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合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品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4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器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管理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营环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的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销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庭宴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毒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腹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工作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厉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后捏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意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哄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涨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律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保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林业局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来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能涉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野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植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植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猎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营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监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源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销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总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参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业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委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妇联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团员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青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妇女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童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应急指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部办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室职责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主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要承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县指挥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日常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织管理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Style w:val="StrongEmphasis"/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包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括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组织制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全县突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测和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警制度</w:t>
      </w:r>
      <w:r>
        <w:rPr>
          <w:rStyle w:val="StrongEmphasis"/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织协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事件有关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日常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测预警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测工作</w:t>
      </w:r>
      <w:r>
        <w:rPr>
          <w:rStyle w:val="StrongEmphasis"/>
          <w:rFonts w:ascii="方正仿宋_GBK" w:hAnsi="方正仿宋_GBK" w:cs="方正仿宋_GBK" w:eastAsia="方正仿宋_GBK"/>
          <w:spacing w:val="-11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修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训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练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和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街道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或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定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四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专家咨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询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委员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系建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划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询建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修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警级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应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束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后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提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询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五</w:t>
      </w:r>
      <w:r>
        <w:rPr>
          <w:rStyle w:val="StrongEmphasis"/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特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别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重大</w:t>
      </w:r>
      <w:r>
        <w:rPr>
          <w:rStyle w:val="StrongEmphasis"/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件时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挥部构</w:t>
      </w:r>
      <w:r>
        <w:rPr>
          <w:rStyle w:val="StrongEmphasis"/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Style w:val="StrongEmphasis"/>
          <w:rFonts w:ascii="方正仿宋_GBK" w:hAnsi="方正仿宋_GBK" w:cs="方正仿宋_GBK" w:eastAsia="方正仿宋_GBK"/>
          <w:spacing w:val="0"/>
          <w:sz w:val="32"/>
          <w:szCs w:val="32"/>
        </w:rPr>
        <w:t>及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大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的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状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干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4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办公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或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府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日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括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信息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办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事项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起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议等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领导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工作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县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等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修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况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乡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街道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断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剂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质量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善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对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知识培训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研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识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其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、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济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林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局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农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村委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商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旅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会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妇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责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修订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技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检查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监测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络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地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助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完善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的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各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校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幼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日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领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委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局等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责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储备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费保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费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储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后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供应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品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切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格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及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的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质量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问题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奇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立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经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综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重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题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协调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台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无症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者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特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人员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劳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系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遇不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领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政局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等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拉网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漏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督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观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到指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担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力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管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责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击阻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借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名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销售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药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网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自媒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等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犯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封锁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辆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迅速抵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或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协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有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律事务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工 作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访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保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农民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向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次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；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领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管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位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境局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林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安局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工作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文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游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疑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记跟踪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等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型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闭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善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求事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消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行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得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远农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地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酒店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度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文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乐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景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待游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客使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风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游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防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对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废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储存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环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清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农贸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秩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整治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贸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洁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风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禁止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销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厉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野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非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病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程度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素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疫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验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冲洗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末消毒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效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殖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桌消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食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关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担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公局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务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促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交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租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道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运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车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常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限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快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寄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管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车等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符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其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改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需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条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油、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菜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蛋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便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用品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物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投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用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经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经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费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严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售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伪劣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奇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抬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行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当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家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义务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害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利益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利益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打击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需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序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供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况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费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赠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属地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县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供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两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市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度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担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其他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、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网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县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涉及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事务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和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海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保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助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受国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赠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担县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办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县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办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办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经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委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公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   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权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发布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关切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道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主要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舆论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跟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外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送舆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信息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舆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善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实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础防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认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高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众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领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办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工作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需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增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及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9:20Z</dcterms:created>
  <dc:creator>Administrator.PC-20180722NSCQ</dc:creator>
  <dc:description/>
  <dc:language>en-US</dc:language>
  <cp:lastModifiedBy>风雨流年</cp:lastModifiedBy>
  <dcterms:modified xsi:type="dcterms:W3CDTF">2021-04-20T06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D15437F94394AF8173D45660753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900823_btnclosed</vt:lpwstr>
  </property>
</Properties>
</file>