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8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color w:val="000000"/>
          <w:sz w:val="44"/>
          <w:szCs w:val="44"/>
        </w:rPr>
      </w:r>
    </w:p>
    <w:p>
      <w:pPr>
        <w:pStyle w:val="Style16"/>
        <w:snapToGrid w:val="false"/>
        <w:spacing w:lineRule="exact" w:line="48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城口县</w:t>
      </w:r>
      <w:r>
        <w:rPr>
          <w:rFonts w:ascii="方正小标宋_GBK" w:hAnsi="方正小标宋_GBK" w:cs="ˎ̥;Times New Roman" w:eastAsia="方正小标宋_GBK"/>
          <w:color w:val="000000"/>
          <w:sz w:val="44"/>
          <w:szCs w:val="44"/>
          <w:lang w:val="en-US" w:eastAsia="zh-CN"/>
        </w:rPr>
        <w:t>商务委员会</w:t>
      </w:r>
      <w:r>
        <w:rPr>
          <w:rFonts w:eastAsia="方正小标宋_GBK" w:cs="ˎ̥;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ˎ̥;Times New Roman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年行政处罚决定情况</w:t>
      </w:r>
    </w:p>
    <w:p>
      <w:pPr>
        <w:pStyle w:val="Style16"/>
        <w:snapToGrid w:val="false"/>
        <w:spacing w:lineRule="exact" w:line="480"/>
        <w:jc w:val="both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color w:val="000000"/>
          <w:sz w:val="44"/>
          <w:szCs w:val="44"/>
        </w:rPr>
      </w:r>
    </w:p>
    <w:tbl>
      <w:tblPr>
        <w:tblW w:w="153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60"/>
        <w:gridCol w:w="2048"/>
        <w:gridCol w:w="1362"/>
        <w:gridCol w:w="4990"/>
        <w:gridCol w:w="2780"/>
        <w:gridCol w:w="2270"/>
      </w:tblGrid>
      <w:tr>
        <w:trPr>
          <w:trHeight w:val="10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决定书文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案件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违法企业名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违法事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出行政处罚的法律依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行政处罚的内容</w:t>
            </w:r>
          </w:p>
        </w:tc>
      </w:tr>
      <w:tr>
        <w:trPr>
          <w:trHeight w:val="20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城商务特管执罚字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城口县园区石化销售有限公司高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安全隐患排查不到位、记录不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城口县园区石化销售有限公司高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加油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县政府督查室会同县应急局对我县开展暗访督查，经查，你单位存在下列安全问题：日周月隐患排查不到位，隐患排查记录、安全生会议记录不全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日我委执法人员田生息、张伟（执法证号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60100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60100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）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站进行复查检查，复查检查时发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仍存在隐患排查记录不全问题，整改不到位。该站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上述行为存在安全隐患，执法人员现场下达整改指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并落实整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上述行为经调查予以证明属实，其行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违反了《中华人民共和国安全生产法》第四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条之规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城口县园区石化销售有限公司高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加油站的行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违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中华人民共和国安全生产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》第九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条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五款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《中华人民共和国行政处罚法》第三十二条第一项之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予以处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罚款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20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城商务特管执罚字〔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中石化城口经营部和平加油站危险作业无专门人员现场监管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中石化城口经营部和平加油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县商务委执法人员田生息、张伟（执法证号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60100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60100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）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站进行安全检查，发现以下安全问题：摩托车车主自行加油时，现场无工作人员监管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的上述行为违反了《中华人民共和国安全生产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第四十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条之规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中石化城口经营部和平加油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违反《中华人民共和国安全生产法》第九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《中华人民共和国行政处罚法》第三十二条第一项之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予以处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罚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Style16"/>
        <w:snapToGrid w:val="false"/>
        <w:spacing w:lineRule="exact" w:line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28BCA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7:00Z</dcterms:created>
  <dc:creator>Lenovo User</dc:creator>
  <dc:description/>
  <dc:language>en-US</dc:language>
  <cp:lastModifiedBy>生生不息</cp:lastModifiedBy>
  <cp:lastPrinted>2020-12-14T16:38:00Z</cp:lastPrinted>
  <dcterms:modified xsi:type="dcterms:W3CDTF">2022-08-04T03:18:53Z</dcterms:modified>
  <cp:revision>5</cp:revision>
  <dc:subject/>
  <dc:title>行政执法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11B1A2D804BF9A7A2BB5ECA3F1CE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