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城口县市场监督管理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7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bookmarkStart w:id="0" w:name="zhengwen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城口县市场监督管理局组织抽检餐饮食品、炒货食品及坚果制品、方便食品、糕点、食用农产品、食用油、油脂及其制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73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</w:t>
      </w:r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73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。监督抽检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产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338" w:firstLine="48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城口县市场监督管理局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9:00Z</dcterms:created>
  <dc:creator>HP</dc:creator>
  <dc:description/>
  <cp:keywords/>
  <dc:language>en-US</dc:language>
  <cp:lastModifiedBy>杨见伟</cp:lastModifiedBy>
  <cp:lastPrinted>2022-08-05T10:51:00Z</cp:lastPrinted>
  <dcterms:modified xsi:type="dcterms:W3CDTF">2024-04-30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314</vt:lpwstr>
  </property>
</Properties>
</file>