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城口县人力资源和社会保障局</w:t>
      </w:r>
    </w:p>
    <w:p>
      <w:pPr>
        <w:pStyle w:val="Normal"/>
        <w:ind w:firstLine="68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关于城口县事业单位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年面向优秀村（社区）干部及在村挂职本土人才公开招聘工作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笔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成绩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现场资格审查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及面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有关事宜的通知</w:t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重庆市城口县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面向优秀村（社区）干部及在村挂职本土人才公开招聘工作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要求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组织实施了城口县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面向优秀村（社区）干部及在村挂职本土人才公开招聘工作人员笔试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成绩及进入资格审查人员名单见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现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面试有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资格审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资格审查时间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地点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口县人力资源和社会保障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城口县葛城街道北大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携带资格审查所需资料（见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上述公布的时间和地点参加现场资格审查，凡不按规定的时间、地点参加资格审查的，视为自动放弃。经资格审查不符合条件的或经确认放弃资格的，将按招聘公告规定予以递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通过资格审查后，当场发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720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、面试有关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星期六）；</w:t>
      </w:r>
    </w:p>
    <w:p>
      <w:pPr>
        <w:pStyle w:val="Style15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地点：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通知单或短信通知为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考生携带面试通知单、笔试准考证、身份证按时到考场参加面试。</w:t>
      </w:r>
    </w:p>
    <w:p>
      <w:pPr>
        <w:pStyle w:val="Normal"/>
        <w:ind w:firstLine="50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城口县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面向优秀村（社区）干部及在村挂职本土人才公开招聘工作人员笔试成绩及进入资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城口县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面向优秀村（社区）干部及在村挂职本土人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资格审查所需资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口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</w:t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firstLine="50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ind w:firstLine="5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1:00Z</dcterms:created>
  <dc:creator>若是初见</dc:creator>
  <dc:description/>
  <dc:language>en-US</dc:language>
  <cp:lastModifiedBy>陈昌润</cp:lastModifiedBy>
  <cp:lastPrinted>2025-02-05T10:30:00Z</cp:lastPrinted>
  <dcterms:modified xsi:type="dcterms:W3CDTF">2025-02-05T02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815CF72C44F4863D9B8314E8197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MWJkZTQ2OTI0M2E3M2Q2M2E5NzllN2ZmY2RhMGQiLCJ1c2VySWQiOiIxNjY5NDYyNzIxIn0=</vt:lpwstr>
  </property>
  <property fmtid="{D5CDD505-2E9C-101B-9397-08002B2CF9AE}" pid="5" name="commondata">
    <vt:lpwstr>commondata</vt:lpwstr>
  </property>
</Properties>
</file>