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征求意见表</w:t>
      </w:r>
    </w:p>
    <w:tbl>
      <w:tblPr>
        <w:tblW w:w="101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305"/>
        <w:gridCol w:w="1545"/>
        <w:gridCol w:w="251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项名称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建议内容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1:00Z</dcterms:created>
  <dc:creator>Administrator</dc:creator>
  <dc:description/>
  <dc:language>en-US</dc:language>
  <cp:lastModifiedBy>梁青青</cp:lastModifiedBy>
  <dcterms:modified xsi:type="dcterms:W3CDTF">2025-04-17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1CDF7A1342F28AEF70FBAE922D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iNjhjMzQxNzAzZTNhZjNlYzcwNDAxZDM4M2FiZDgiLCJ1c2VySWQiOiIxNjYyOTMxNjc4In0=</vt:lpwstr>
  </property>
  <property fmtid="{D5CDD505-2E9C-101B-9397-08002B2CF9AE}" pid="5" name="commondata">
    <vt:lpwstr>commondata</vt:lpwstr>
  </property>
</Properties>
</file>