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仿宋_GBK"/>
          <w:color w:val="FF0000"/>
          <w:spacing w:val="120"/>
          <w:sz w:val="32"/>
          <w:szCs w:val="32"/>
        </w:rPr>
      </w:pPr>
      <w:r>
        <w:rPr>
          <w:rFonts w:eastAsia="方正仿宋_GBK"/>
          <w:color w:val="FF0000"/>
          <w:spacing w:val="12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仿宋_GBK"/>
          <w:color w:val="FF0000"/>
          <w:spacing w:val="120"/>
          <w:sz w:val="32"/>
          <w:szCs w:val="32"/>
        </w:rPr>
      </w:pPr>
      <w:r>
        <w:rPr>
          <w:rFonts w:eastAsia="方正仿宋_GBK"/>
          <w:color w:val="FF0000"/>
          <w:spacing w:val="12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仿宋_GBK"/>
          <w:color w:val="FF0000"/>
          <w:spacing w:val="120"/>
          <w:sz w:val="32"/>
          <w:szCs w:val="32"/>
        </w:rPr>
      </w:pPr>
      <w:r>
        <w:rPr>
          <w:rFonts w:eastAsia="方正仿宋_GBK"/>
          <w:color w:val="FF0000"/>
          <w:spacing w:val="120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 w:cs="方正小标宋_GBK"/>
          <w:color w:val="FF0000"/>
          <w:spacing w:val="-23"/>
          <w:w w:val="50"/>
          <w:kern w:val="0"/>
          <w:sz w:val="96"/>
          <w:szCs w:val="96"/>
        </w:rPr>
      </w:pPr>
      <w:r>
        <w:rPr>
          <w:rFonts w:ascii="方正小标宋_GBK" w:hAnsi="方正小标宋_GBK" w:cs="方正小标宋_GBK" w:eastAsia="方正小标宋_GBK"/>
          <w:color w:val="FF0000"/>
          <w:spacing w:val="-23"/>
          <w:w w:val="50"/>
          <w:kern w:val="0"/>
          <w:sz w:val="96"/>
          <w:szCs w:val="96"/>
        </w:rPr>
        <w:t>城口县“路长制”工作领导小组办公室文件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color w:val="FF0000"/>
          <w:spacing w:val="152"/>
          <w:w w:val="50"/>
          <w:kern w:val="0"/>
          <w:sz w:val="32"/>
          <w:szCs w:val="32"/>
        </w:rPr>
      </w:pPr>
      <w:r>
        <w:rPr>
          <w:rFonts w:eastAsia="方正仿宋_GBK" w:cs="Times New Roman"/>
          <w:color w:val="FF0000"/>
          <w:spacing w:val="152"/>
          <w:w w:val="50"/>
          <w:kern w:val="0"/>
          <w:sz w:val="32"/>
          <w:szCs w:val="32"/>
        </w:rPr>
      </w:r>
    </w:p>
    <w:p>
      <w:pPr>
        <w:pStyle w:val="Normal"/>
        <w:pBdr>
          <w:bottom w:val="single" w:sz="24" w:space="1" w:color="FF0000"/>
        </w:pBdr>
        <w:spacing w:lineRule="exact" w:line="590"/>
        <w:ind w:firstLine="320"/>
        <w:jc w:val="center"/>
        <w:rPr>
          <w:rFonts w:ascii="Times New Roman" w:hAnsi="Times New Roman" w:eastAsia="方正仿宋_GBK" w:cs="Times New Roman"/>
          <w:spacing w:val="152"/>
          <w:sz w:val="32"/>
          <w:szCs w:val="32"/>
        </w:rPr>
      </w:pPr>
      <w:r>
        <w:rPr>
          <w:rFonts w:eastAsia="方正仿宋_GBK" w:cs="Times New Roman"/>
          <w:spacing w:val="152"/>
          <w:sz w:val="32"/>
          <w:szCs w:val="32"/>
        </w:rPr>
      </w:r>
    </w:p>
    <w:p>
      <w:pPr>
        <w:pStyle w:val="Normal"/>
        <w:pBdr>
          <w:bottom w:val="single" w:sz="24" w:space="1" w:color="FF0000"/>
        </w:pBdr>
        <w:spacing w:lineRule="exact" w:line="590"/>
        <w:ind w:firstLine="320"/>
        <w:jc w:val="center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城路长办发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pBdr>
          <w:bottom w:val="single" w:sz="24" w:space="1" w:color="FF0000"/>
        </w:pBdr>
        <w:spacing w:lineRule="exact" w:line="100"/>
        <w:jc w:val="center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城口县“路长制”工作领导小组办公室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eastAsia="zh-CN"/>
        </w:rPr>
        <w:t>调整县级路长巡查线路和联络表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的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通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知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pacing w:val="-20"/>
          <w:sz w:val="32"/>
          <w:szCs w:val="32"/>
        </w:rPr>
      </w:pPr>
      <w:r>
        <w:rPr>
          <w:rFonts w:eastAsia="方正仿宋_GBK" w:cs="Times New Roman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（街道）、县级有关部门（单位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县委全面深化改革委员会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第一次会议精神和县总路长要求，结合县级河长巡河线路及县脱贫攻坚结对帮扶片区（以县级河长巡河线路为主），现对县级路长巡查线路和联络人员进行调整，以便更加有效开展工作。请县四家班子办公室、各乡镇（街道）、县级各部门（单位）下载送各级路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w w:val="99"/>
          <w:sz w:val="32"/>
          <w:szCs w:val="32"/>
          <w:lang w:val="en-US" w:eastAsia="zh-CN"/>
        </w:rPr>
      </w:pPr>
      <w:r>
        <w:rPr>
          <w:rFonts w:eastAsia="方正仿宋_GBK" w:cs="Times New Roman"/>
          <w:w w:val="99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8"/>
        <w:textAlignment w:val="auto"/>
        <w:rPr>
          <w:rFonts w:ascii="Times New Roman" w:hAnsi="Times New Roman" w:eastAsia="方正仿宋_GBK" w:cs="Times New Roman"/>
          <w:w w:val="95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w w:val="95"/>
          <w:sz w:val="32"/>
          <w:szCs w:val="32"/>
          <w:lang w:eastAsia="zh-CN"/>
        </w:rPr>
        <w:t>附件：</w:t>
      </w:r>
      <w:r>
        <w:rPr>
          <w:rFonts w:eastAsia="方正仿宋_GBK" w:cs="Times New Roman"/>
          <w:w w:val="95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w w:val="95"/>
          <w:sz w:val="32"/>
          <w:szCs w:val="32"/>
          <w:lang w:eastAsia="zh-CN"/>
        </w:rPr>
        <w:t>城口县普通国省道和重要连接道县级路长联络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520"/>
        <w:textAlignment w:val="auto"/>
        <w:rPr>
          <w:rFonts w:ascii="Times New Roman" w:hAnsi="Times New Roman" w:eastAsia="方正仿宋_GBK" w:cs="Times New Roman"/>
          <w:w w:val="95"/>
          <w:sz w:val="32"/>
          <w:szCs w:val="32"/>
          <w:lang w:val="en-US" w:eastAsia="zh-CN"/>
        </w:rPr>
      </w:pPr>
      <w:r>
        <w:rPr>
          <w:rFonts w:eastAsia="方正仿宋_GBK" w:cs="Times New Roman"/>
          <w:w w:val="95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w w:val="95"/>
          <w:sz w:val="32"/>
          <w:szCs w:val="32"/>
          <w:lang w:val="en-US" w:eastAsia="zh-CN"/>
        </w:rPr>
        <w:t>城口县重要市政道路县级路长联络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w w:val="95"/>
          <w:sz w:val="32"/>
          <w:szCs w:val="32"/>
          <w:lang w:val="en-US" w:eastAsia="zh-CN"/>
        </w:rPr>
      </w:pPr>
      <w:r>
        <w:rPr>
          <w:rFonts w:eastAsia="方正仿宋_GBK" w:cs="Times New Roman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w w:val="86"/>
          <w:sz w:val="32"/>
          <w:szCs w:val="32"/>
        </w:rPr>
      </w:pPr>
      <w:r>
        <w:rPr>
          <w:rFonts w:eastAsia="方正仿宋_GBK" w:cs="Times New Roman"/>
          <w:w w:val="8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城口</w:t>
      </w:r>
      <w:r>
        <w:rPr>
          <w:rFonts w:ascii="方正仿宋_GBK" w:hAnsi="方正仿宋_GBK" w:cs="方正仿宋_GBK" w:eastAsia="方正仿宋_GBK"/>
          <w:sz w:val="32"/>
          <w:szCs w:val="32"/>
        </w:rPr>
        <w:t>县“路长制”</w:t>
      </w:r>
      <w:r>
        <w:rPr>
          <w:rFonts w:ascii="Times New Roman" w:hAnsi="Times New Roman" w:cs="Times New Roman" w:eastAsia="方正仿宋_GBK"/>
          <w:sz w:val="32"/>
          <w:szCs w:val="32"/>
        </w:rPr>
        <w:t>工作领导小组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方正黑体_GBK" w:cs="Times New Roman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  <w:lang w:eastAsia="zh-CN"/>
        </w:rPr>
        <w:t>城口县普通国省道和重要连接道县级路长联络表</w:t>
      </w:r>
    </w:p>
    <w:tbl>
      <w:tblPr>
        <w:tblW w:w="150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1988"/>
        <w:gridCol w:w="4740"/>
        <w:gridCol w:w="1200"/>
        <w:gridCol w:w="1260"/>
        <w:gridCol w:w="1560"/>
        <w:gridCol w:w="2070"/>
        <w:gridCol w:w="1553"/>
      </w:tblGrid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公路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起止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路段里程（公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县级路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县交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系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联系负责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联系工作人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城万快速通道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县城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八台山隧道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万源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4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阚吉林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李建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夏贵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余谦、云峰、蒋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庙坝至明通巴岩店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庙坝接城万快速通道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三排山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蓼子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明通巴岩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周溪土堡寨大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5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黄宗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李广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夏贵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余谦、王正平、蒋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修治路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修齐场镇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治平场镇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厚坪红花梁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红色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汪玉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庞先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姜锐、李超、唐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石厚路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石河口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厚坪场镇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倒流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何国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庞先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姜锐、李超、唐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  <w:t>龙巴路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  <w:t>小河口桥</w:t>
            </w:r>
            <w:r>
              <w:rPr>
                <w:rFonts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  <w:t>黄溪</w:t>
            </w:r>
            <w:r>
              <w:rPr>
                <w:rFonts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  <w:t>巴山大坝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袁开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庞先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姜锐、李超、唐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岔溪口至沿双路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岔溪口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沿河场镇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沿双路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双河硝水坝快速通道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滕远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胡兴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龚德荣、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蒋琦、敖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三岔河至羊耳坝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三岔河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羊耳坝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箭竹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王晓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胡兴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龚德荣、余勇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、敖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龙田至陕西界梁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龙田小河口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北屏场镇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懒绍台（陕西界梁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4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陈光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胡兴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龚德荣、余勇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、敖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巴山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zh-CN"/>
              </w:rPr>
              <w:t>高楠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巴山场镇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高楠场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李福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田忠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  <w:t>傅晓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  <w:t>、余勇、袁淳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修齐至岚天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修齐窑罐厂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岚天场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田忠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  <w:t>傅晓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  <w:t>、余勇、袁淳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zh-CN"/>
              </w:rPr>
              <w:t>高观至东安寒风垭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zh-CN"/>
              </w:rPr>
              <w:t>石河口大桥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zh-CN"/>
              </w:rPr>
              <w:t>东安寒风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4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方国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田忠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  <w:t>傅晓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  <w:t>、余勇、袁淳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景区道路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周溪至双河快速通道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周溪土堡寨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周溪场镇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双河柳河接快速通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3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谭会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张恒、王正平、李凤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zh-CN"/>
              </w:rPr>
              <w:t>坪坝至巴山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zh-CN"/>
              </w:rPr>
              <w:t>坪坝猫耳碥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巴山场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张恒、王正平、李凤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木瓜口至岔溪口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木瓜口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坪坝场镇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岔溪口大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陈善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张恒、王正平、李凤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县城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zh-CN"/>
              </w:rPr>
              <w:t>修齐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县城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茅坪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zh-CN"/>
              </w:rPr>
              <w:t>石河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施玉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张恒、王正平、李凤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北屏至河鱼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北屏场镇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岚天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河鱼场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2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范友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李贤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王磊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、云峰、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卢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景区道路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高观至陕西平利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高观螃蟹溪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河鱼场镇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陕西平利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3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刘正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李贤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王磊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、云峰、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卢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景区道路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双河至九重花岭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双河余坪接快速通道口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九重花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李应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李贤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王磊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、云峰、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卢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景区道路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明通至通渝隧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（开州界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明通巴岩店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鸡鸣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咸宜雪宝山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通渝隧道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开州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甘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李贤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王磊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、云峰、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卢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东安至黄安坝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东安李家坝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黄安坝草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3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王文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袁开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周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阳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、阳纯冬、唐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景区道路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双河至八台山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双河场镇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八台山景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滕兴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袁开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周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阳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、阳纯冬、唐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景区道路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蓼子至明中四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蓼子回头线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明中场镇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明中四合村委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伍咏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袁开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周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阳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、阳纯冬、唐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银子岩至双岔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银子岩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歇脚坡隧道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高燕场镇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双岔河接快速通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夏朝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袁开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周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阳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、阳纯冬、唐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巴山至左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巴山场镇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水寨子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左岚场镇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蚂蝗垭隧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张国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王惠、贺富安、桂成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城观二路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县城任河大桥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高观大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3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王成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王惠、贺富安、桂成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葛城至苏家河坝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葛城电信大楼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航空茶场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苏家河坝大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江成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王惠、贺富安、桂成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zh-CN"/>
              </w:rPr>
              <w:t>来凤至兴华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zh-CN"/>
              </w:rPr>
              <w:t>高燕来凤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坪原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修齐兴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胡友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王惠、贺富安、桂成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32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方正黑体_GBK" w:cs="Times New Roman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100"/>
          <w:sz w:val="44"/>
          <w:szCs w:val="44"/>
          <w:lang w:val="en-US" w:eastAsia="zh-CN"/>
        </w:rPr>
        <w:t>城口县重要市政道路县级路长联络表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2846"/>
        <w:gridCol w:w="3608"/>
        <w:gridCol w:w="1322"/>
        <w:gridCol w:w="1029"/>
        <w:gridCol w:w="1490"/>
        <w:gridCol w:w="1328"/>
        <w:gridCol w:w="1560"/>
      </w:tblGrid>
      <w:tr>
        <w:trPr>
          <w:trHeight w:val="78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公路名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起止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路段里程（公里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县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路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县住建委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联系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班子成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联系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作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1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zh-CN"/>
              </w:rPr>
              <w:t>南大街转盘至东北大街至广贤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垭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zh-CN"/>
              </w:rPr>
              <w:t>隧道（包括：北后街、北环路、观音堂路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zh-CN"/>
              </w:rPr>
              <w:t>南大街转盘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三塘坝大桥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广贤垭隧道（包括：状元府第旁菜市场道路，青少年宫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老殡仪馆，杜家坝大桥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太和场红绿灯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9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阚吉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李建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lang w:eastAsia="zh-CN"/>
              </w:rPr>
              <w:t>徐声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袁戚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lang w:eastAsia="zh-CN"/>
              </w:rPr>
              <w:t>李洪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市政道路</w:t>
            </w:r>
          </w:p>
        </w:tc>
      </w:tr>
      <w:tr>
        <w:trPr>
          <w:trHeight w:val="110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zh-CN"/>
              </w:rPr>
              <w:t>南大街转盘至美都香榭至茅坪社区老虎垭口（包括：柿子坝市政大道、太和二路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zh-CN"/>
              </w:rPr>
              <w:t>南大街转盘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美都香榭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茅坪老虎垭口（包括：山神漆器厂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任河大桥，太和场保修间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柿子坝大桥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6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黄宗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李广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lang w:eastAsia="zh-CN"/>
              </w:rPr>
              <w:t>徐声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伍玉宇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市政道路</w:t>
            </w:r>
          </w:p>
        </w:tc>
      </w:tr>
      <w:tr>
        <w:trPr>
          <w:trHeight w:val="139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zh-CN"/>
              </w:rPr>
              <w:t>南大街转盘至商业街至低坝子至小河口（包括：后南街、文东巷、文化路、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zh-CN"/>
              </w:rPr>
              <w:t>路、低坝子后街、杏子园路、殡仪馆支路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zh-CN"/>
              </w:rPr>
              <w:t>南大街转盘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商业街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低坝子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小河口（包括：林业局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城中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广场，金三角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原物资局消防路，任河大桥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食品公司，县审计局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土城廉租房，大拱桥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殡仪馆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8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吴旭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周学东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市政道路</w:t>
            </w:r>
          </w:p>
        </w:tc>
      </w:tr>
      <w:tr>
        <w:trPr>
          <w:trHeight w:val="130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zh-CN"/>
              </w:rPr>
              <w:t>土城西门至电力公司至任河大桥至桃树坝至歇脚坡隧道（包括：恒信小区支路、原看守所支路、太和一路、沱溪河环路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zh-CN"/>
              </w:rPr>
              <w:t>西门梯子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电力公司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任河大桥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歇脚坡隧道（包括：县政府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北大街客运站出口，电力公司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东大街原看守所路口，太和场保修间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银子岩隧道，板桥沟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小桥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7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吴旭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lang w:eastAsia="zh-CN"/>
              </w:rPr>
              <w:t>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lang w:eastAsia="zh-CN"/>
              </w:rPr>
              <w:t>勇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lang w:eastAsia="zh-CN"/>
              </w:rPr>
              <w:t>毛雪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市政道路</w:t>
            </w:r>
          </w:p>
        </w:tc>
      </w:tr>
      <w:tr>
        <w:trPr>
          <w:trHeight w:val="103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zh-CN"/>
              </w:rPr>
              <w:t>建学路至植物公园至火石垭（包括：一级环山休闲路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环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休闲步道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zh-CN"/>
              </w:rPr>
              <w:t>崇扬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逸城国际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县委党校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火石垭（包括：高坪坎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县委党校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火石垭休闲步道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9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lang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lang w:val="en-US" w:eastAsia="zh-CN"/>
              </w:rPr>
              <w:t>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lang w:eastAsia="zh-CN"/>
              </w:rPr>
              <w:t>张翼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lang w:eastAsia="zh-CN"/>
              </w:rPr>
              <w:t>文流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市政道路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firstLine="246"/>
        <w:rPr/>
      </w:pPr>
      <w:r>
        <w:rPr>
          <w:rFonts w:ascii="Times New Roman" w:hAnsi="Times New Roman" w:cs="Times New Roman" w:eastAsia="方正仿宋_GBK"/>
          <w:w w:val="88"/>
          <w:sz w:val="28"/>
          <w:szCs w:val="28"/>
        </w:rPr>
        <w:t>城口</w:t>
      </w:r>
      <w:r>
        <w:rPr>
          <w:rFonts w:ascii="方正仿宋_GBK" w:hAnsi="方正仿宋_GBK" w:cs="方正仿宋_GBK" w:eastAsia="方正仿宋_GBK"/>
          <w:w w:val="88"/>
          <w:sz w:val="28"/>
          <w:szCs w:val="28"/>
        </w:rPr>
        <w:t>县“路长制”</w:t>
      </w:r>
      <w:r>
        <w:rPr>
          <w:rFonts w:ascii="Times New Roman" w:hAnsi="Times New Roman" w:cs="Times New Roman" w:eastAsia="方正仿宋_GBK"/>
          <w:w w:val="88"/>
          <w:sz w:val="28"/>
          <w:szCs w:val="28"/>
        </w:rPr>
        <w:t>工作领导小组办公室</w:t>
      </w:r>
      <w:r>
        <w:rPr>
          <w:rFonts w:ascii="Times New Roman" w:hAnsi="Times New Roman" w:cs="Times New Roman" w:eastAsia="Times New Roman"/>
          <w:w w:val="88"/>
          <w:sz w:val="28"/>
          <w:szCs w:val="28"/>
          <w:lang w:val="en-US" w:eastAsia="zh-CN"/>
        </w:rPr>
        <w:t xml:space="preserve">           </w:t>
      </w:r>
      <w:r>
        <w:rPr>
          <w:rFonts w:eastAsia="方正仿宋_GBK" w:cs="Times New Roman"/>
          <w:w w:val="88"/>
          <w:sz w:val="28"/>
          <w:szCs w:val="28"/>
        </w:rPr>
        <w:t>20</w:t>
      </w:r>
      <w:r>
        <w:rPr>
          <w:rFonts w:eastAsia="方正仿宋_GBK" w:cs="Times New Roman"/>
          <w:w w:val="88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w w:val="88"/>
          <w:sz w:val="28"/>
          <w:szCs w:val="28"/>
        </w:rPr>
        <w:t>年</w:t>
      </w:r>
      <w:r>
        <w:rPr>
          <w:rFonts w:eastAsia="方正仿宋_GBK" w:cs="Times New Roman"/>
          <w:w w:val="88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w w:val="88"/>
          <w:sz w:val="28"/>
          <w:szCs w:val="28"/>
        </w:rPr>
        <w:t>月</w:t>
      </w:r>
      <w:r>
        <w:rPr>
          <w:rFonts w:eastAsia="方正仿宋_GBK" w:cs="Times New Roman"/>
          <w:w w:val="88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w w:val="88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黑体_GBK" w:hAnsi="方正黑体_GBK" w:eastAsia="方正黑体_GBK" w:cs="方正黑体_GBK"/>
      <w:color w:val="000000"/>
      <w:sz w:val="24"/>
      <w:szCs w:val="24"/>
      <w:u w:val="none"/>
      <w:vertAlign w:val="superscript"/>
    </w:rPr>
  </w:style>
  <w:style w:type="character" w:styleId="Font71">
    <w:name w:val="font71"/>
    <w:basedOn w:val="Style14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24:00Z</dcterms:created>
  <dc:creator>Tian</dc:creator>
  <dc:description/>
  <dc:language>en-US</dc:language>
  <cp:lastModifiedBy>wy</cp:lastModifiedBy>
  <cp:lastPrinted>2019-05-29T08:34:00Z</cp:lastPrinted>
  <dcterms:modified xsi:type="dcterms:W3CDTF">2020-08-11T09:30:42Z</dcterms:modified>
  <cp:revision>2</cp:revision>
  <dc:subject/>
  <dc:title>城口县交通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