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渝民发〔</w:t>
      </w:r>
      <w:r>
        <w:rPr>
          <w:rFonts w:eastAsia="宋体" w:cs="宋体" w:ascii="宋体" w:hAnsi="宋体"/>
          <w:sz w:val="24"/>
          <w:lang w:eastAsia="zh-CN"/>
        </w:rPr>
        <w:t>2014</w:t>
      </w:r>
      <w:r>
        <w:rPr>
          <w:rFonts w:ascii="宋体" w:hAnsi="宋体" w:cs="宋体"/>
          <w:sz w:val="24"/>
          <w:lang w:eastAsia="zh-CN"/>
        </w:rPr>
        <w:t>〕</w:t>
      </w:r>
      <w:r>
        <w:rPr>
          <w:rFonts w:eastAsia="宋体" w:cs="宋体" w:ascii="宋体" w:hAnsi="宋体"/>
          <w:sz w:val="24"/>
          <w:lang w:eastAsia="zh-CN"/>
        </w:rPr>
        <w:t>97</w:t>
      </w:r>
      <w:r>
        <w:rPr>
          <w:rFonts w:ascii="宋体" w:hAnsi="宋体" w:cs="宋体"/>
          <w:sz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各区县（自治县）民政局，北部新区社会保障局、万盛经开区民政局，局属各福利机构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为推进全市养老机构规范化管理，提高机构管理服务水平，市民政局制定了《重庆市养老机构管理服务标准（试行）》，现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重庆市民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014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lang w:eastAsia="zh-CN"/>
        </w:rPr>
        <w:t>7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eastAsia="宋体" w:cs="宋体" w:ascii="宋体" w:hAnsi="宋体"/>
          <w:b/>
          <w:sz w:val="24"/>
          <w:lang w:eastAsia="zh-CN"/>
        </w:rPr>
        <w:t>4</w:t>
      </w:r>
      <w:r>
        <w:rPr>
          <w:rFonts w:ascii="宋体" w:hAnsi="宋体" w:cs="宋体"/>
          <w:b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重庆市养老机构管理服务标准（试行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条 为加强养老机构管理，提升养老机构服务水平，根据民政部《养老机构设立许可办法》、《养老机构管理办法》、《老年人社会福利机构基本规范》，制定本标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条 本标准适用于养老机构的管理服务工作。本标准所指养老机构是指为老年人提供集中居住和照料服务的机构，包括政府办各类老年福利机构和社会办养老机构。乡镇敬老院的管理服务执行《重庆市敬老院管理服务标准（试行）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条 养老机构应遵守国家法律、法规，尊重、关心服务对象，禁止歧视、虐待和损害服务对象身心健康的行为，切实保障其合法权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章 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条 行政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养老机构应当取得民政部门许可并依法在相关部门登记。养老机构变更、撤销须经当地民政部门批准，相关手续完备。应将《养老机构设立许可证书》和机构法人登记证书悬挂在养老机构内醒目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制定养老机构工作流程、规章制度及岗位职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制定工作人员选拔、培训、使用、管理、奖惩的相关制度，做到人力资源合理配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健全考评机制，定期开展服务质量综合考评。推进奖优罚劣，优化管理服务，服务对象满意率达到</w:t>
      </w:r>
      <w:r>
        <w:rPr>
          <w:rFonts w:eastAsia="宋体" w:cs="宋体" w:ascii="宋体" w:hAnsi="宋体"/>
          <w:sz w:val="24"/>
          <w:lang w:eastAsia="zh-CN"/>
        </w:rPr>
        <w:t>90%</w:t>
      </w:r>
      <w:r>
        <w:rPr>
          <w:rFonts w:ascii="宋体" w:hAnsi="宋体" w:cs="宋体"/>
          <w:sz w:val="24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严格执行有关人事、财务、外事、捐赠、安全等方面相关规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定期组织职工开展职业道德和服务技能方面的培训和考核，鼓励参加继续教育学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工作人员应分类统一着装，佩证上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五条 业务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建立依法服务制度，养老机构应与接受服务的老人或者其代理人签订服务协议，明确双方法律责任及义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设立公示栏，公示养老机构入住条件及程序、服务项目及内容、收费方式及标准、服务对象应遵循的规章制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服务对象档案实行一人一档，主要包括：老人基本信息登记表、身份证复印件、老人近期照片、服务需求评估报告、服务合同、家属联系方式、体检报告、物品登记表等。档案应长期保存并注意保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建立入院评估机制，根据老人的生活自理能力及服务需求评估情况，实行分级护理和分类管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老人外出实行请销假制度。自理老人可自行书面请假外出，养老机构为老人佩戴写有姓名和联系方式的卡片；失能、半失能老人外出应由工作人员或亲属陪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建立巡视查房制度，及时、准确掌握服务对象的具体情况，发现问题及时报告和处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注重对老人的饮食生活、康复训练、医疗保健、文化娱乐、精神慰藉等方面的组织管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八）可通过评先奖优、让老人参与机构管理等方式引导老人遵守机构的规章制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六条 安全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强化安全管理责任，养老机构负责人、管理服务人员和入住老人应分层级签订安全责任书，明确安全监管责任和主体责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制定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值班巡查、节假日值班和安全事项报告制度，制定安全应急管理预案，每年至少组织一次安全应急演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定期开展安全教育和隐患排查，对照《养老机构安全管理》（</w:t>
      </w:r>
      <w:r>
        <w:rPr>
          <w:rFonts w:eastAsia="宋体" w:cs="宋体" w:ascii="宋体" w:hAnsi="宋体"/>
          <w:sz w:val="24"/>
          <w:lang w:eastAsia="zh-CN"/>
        </w:rPr>
        <w:t>MZ/T 032-2012</w:t>
      </w:r>
      <w:r>
        <w:rPr>
          <w:rFonts w:ascii="宋体" w:hAnsi="宋体" w:cs="宋体"/>
          <w:sz w:val="24"/>
          <w:lang w:eastAsia="zh-CN"/>
        </w:rPr>
        <w:t>）和本单位安全制度，重点加强对消防、电器、燃气、食品、药品、标志标识、物资财产等的检查，完善预防措施，配齐安全设施设备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正在使用的电器、燃气用具、健身器材、洗浴设备等应符合国家标准和行业标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加强对老人的观察评估，对可能发生坠床、坠椅、呛食、噎食、自杀、自残、猝死等情况的，采取必要安全防护措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七条 财务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建立规范的财务管理制度，配备会计、出纳人员，依法记账。会计、出纳不得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人兼任，财务票据规范，账据相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国办养老机构收费标准应在主管部门备案，社会办养老机构收费实行市场定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非营利性养老机构按规定接受财务审计，年检时须提交财务审计报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社会捐赠的款物，要及时入账，合理使用，并向社会公示，自觉接受公众监督和财政、审计等部门的检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八条 后勤保障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保持机构内清洁卫生，做到院容整洁，室内干净，绿化布置合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及时处置空调、电视、电梯、供水、通讯、照明、排污等设施设备故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配备适合老年人使用的健身器材和活动用品用具，在机构内安装适量公共电话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严格资产管理，建立物资出入库账目，定期清点，妥善保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章 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九条 服务合同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养老机构应当与接受服务的老人或其代理人签订服务协议，服务协议应当载明下列主要条款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养老机构的名称、住所、法定代表人或者主要负责人、联系方式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老人及其代理人和老人指定的经常联系人的姓名、住址、身份证明、联系方式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服务内容和服务方式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收费标准以及费用支付方式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服务期限和地点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当事人的权利和义务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协议变更、解除与终止的条件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八）违约责任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九）意外伤害责任认定和争议解决方式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十）当事人协商一致的其他内容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条 服务评估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养老机构应开展服务对象能力测试，对老人服务需求和安全风险进行评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评估分为入院前评估、试住期评估、例行评估和即时评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建立服务对象定期评估沟通制度，对自理老人每年评估一次，对介助、介护老人每季度评估一次，并将结果书面告知服务对象或其代理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评估可采用评估量表，可采集音视频资料作为依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评估结果可作为确定服务内容和护理等级的依据，与服务收费相对应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一条 护理服务分级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根据老人的评估结果及服务要求，确定服务等级。服务等级分为自理服务、介助服务、介护护理和特别护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自理服务。针对生活行为基本能自理者，不依赖他人帮助的老年人，年龄在</w:t>
      </w:r>
      <w:r>
        <w:rPr>
          <w:rFonts w:eastAsia="宋体" w:cs="宋体" w:ascii="宋体" w:hAnsi="宋体"/>
          <w:sz w:val="24"/>
          <w:lang w:eastAsia="zh-CN"/>
        </w:rPr>
        <w:t>80</w:t>
      </w:r>
      <w:r>
        <w:rPr>
          <w:rFonts w:ascii="宋体" w:hAnsi="宋体" w:cs="宋体"/>
          <w:sz w:val="24"/>
          <w:lang w:eastAsia="zh-CN"/>
        </w:rPr>
        <w:t>岁以下，老年人能力评估为自理能力正常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介助服务。针对生活行为依赖拐杖、助步器等设施和他人帮助的老年人，或年龄在</w:t>
      </w:r>
      <w:r>
        <w:rPr>
          <w:rFonts w:eastAsia="宋体" w:cs="宋体" w:ascii="宋体" w:hAnsi="宋体"/>
          <w:sz w:val="24"/>
          <w:lang w:eastAsia="zh-CN"/>
        </w:rPr>
        <w:t>80</w:t>
      </w:r>
      <w:r>
        <w:rPr>
          <w:rFonts w:ascii="宋体" w:hAnsi="宋体" w:cs="宋体"/>
          <w:sz w:val="24"/>
          <w:lang w:eastAsia="zh-CN"/>
        </w:rPr>
        <w:t>岁以上，老年人能力评估为轻度失能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介护护理。针对生活行为依赖他人护理者，思维功能轻度障碍者，或年龄在</w:t>
      </w:r>
      <w:r>
        <w:rPr>
          <w:rFonts w:eastAsia="宋体" w:cs="宋体" w:ascii="宋体" w:hAnsi="宋体"/>
          <w:sz w:val="24"/>
          <w:lang w:eastAsia="zh-CN"/>
        </w:rPr>
        <w:t>90</w:t>
      </w:r>
      <w:r>
        <w:rPr>
          <w:rFonts w:ascii="宋体" w:hAnsi="宋体" w:cs="宋体"/>
          <w:sz w:val="24"/>
          <w:lang w:eastAsia="zh-CN"/>
        </w:rPr>
        <w:t>岁以上，老年人能力评估为中度失能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特别护理。针对生活行为完全依赖他人护理且需要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专门护理者、思维功能中度以上障碍者、老年人能力评估为重度失能者、或老人及其家属要求提高护理等级、在生活服务方面要求给予特殊照顾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二条 护理内容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自理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每天清扫房间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次，做到室内应无蝇、无蚊、无鼠、无蟑螂、无臭虫，无异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督促老人定期修剪指（趾）甲，洗头、理发剃须、更换衣裤，帮助老人检测血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协助老人整理床铺，翻晒被褥，收捡大件物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每月换洗床上用品（床单、被套、枕套）一次，保持床单清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.</w:t>
      </w:r>
      <w:r>
        <w:rPr>
          <w:rFonts w:ascii="宋体" w:hAnsi="宋体" w:cs="宋体"/>
          <w:sz w:val="24"/>
          <w:lang w:eastAsia="zh-CN"/>
        </w:rPr>
        <w:t>服务人员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值班，定时巡查服务老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.</w:t>
      </w:r>
      <w:r>
        <w:rPr>
          <w:rFonts w:ascii="宋体" w:hAnsi="宋体" w:cs="宋体"/>
          <w:sz w:val="24"/>
          <w:lang w:eastAsia="zh-CN"/>
        </w:rPr>
        <w:t>鼓励老人到食堂用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7.</w:t>
      </w:r>
      <w:r>
        <w:rPr>
          <w:rFonts w:ascii="宋体" w:hAnsi="宋体" w:cs="宋体"/>
          <w:sz w:val="24"/>
          <w:lang w:eastAsia="zh-CN"/>
        </w:rPr>
        <w:t>组织老人参加院内的各种康复活动和社工活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介助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每天清扫房间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次，做到室内应无蝇、无蚊、无鼠、无蟑螂、无臭虫，无异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协助老人定期修剪指（趾）甲，洗头、理发剃须、更换衣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协助老人整理床铺，翻晒被褥，收捡大件物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每月换洗床上用品（床单、被套、枕套）一次，保持床单清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.</w:t>
      </w:r>
      <w:r>
        <w:rPr>
          <w:rFonts w:ascii="宋体" w:hAnsi="宋体" w:cs="宋体"/>
          <w:sz w:val="24"/>
          <w:lang w:eastAsia="zh-CN"/>
        </w:rPr>
        <w:t>为老人送餐到房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.</w:t>
      </w:r>
      <w:r>
        <w:rPr>
          <w:rFonts w:ascii="宋体" w:hAnsi="宋体" w:cs="宋体"/>
          <w:sz w:val="24"/>
          <w:lang w:eastAsia="zh-CN"/>
        </w:rPr>
        <w:t>帮助老人到机构内医院就诊拿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7.</w:t>
      </w:r>
      <w:r>
        <w:rPr>
          <w:rFonts w:ascii="宋体" w:hAnsi="宋体" w:cs="宋体"/>
          <w:sz w:val="24"/>
          <w:lang w:eastAsia="zh-CN"/>
        </w:rPr>
        <w:t>帮助老人拨打电话、收发信件、接收书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8.</w:t>
      </w:r>
      <w:r>
        <w:rPr>
          <w:rFonts w:ascii="宋体" w:hAnsi="宋体" w:cs="宋体"/>
          <w:sz w:val="24"/>
          <w:lang w:eastAsia="zh-CN"/>
        </w:rPr>
        <w:t>协助老人参加院内的各种康复活动和社工活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9.</w:t>
      </w:r>
      <w:r>
        <w:rPr>
          <w:rFonts w:ascii="宋体" w:hAnsi="宋体" w:cs="宋体"/>
          <w:sz w:val="24"/>
          <w:lang w:eastAsia="zh-CN"/>
        </w:rPr>
        <w:t>服务人员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值班，定时巡查服务老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介护护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每天清扫房间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次，做到室内应无蝇、无蚊、无鼠、无蟑螂、无臭虫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帮助老人定期修剪指（趾）甲，理发剃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帮助老人整理床铺，翻晒被褥，收捡大件物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帮助老人起床穿衣、睡前脱衣、更换衣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5.</w:t>
      </w:r>
      <w:r>
        <w:rPr>
          <w:rFonts w:ascii="宋体" w:hAnsi="宋体" w:cs="宋体"/>
          <w:sz w:val="24"/>
          <w:lang w:eastAsia="zh-CN"/>
        </w:rPr>
        <w:t>每天帮助老人梳头、漱口、洗脸、洗手、洗脚、保持口腔清洁，无异味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6.</w:t>
      </w:r>
      <w:r>
        <w:rPr>
          <w:rFonts w:ascii="宋体" w:hAnsi="宋体" w:cs="宋体"/>
          <w:sz w:val="24"/>
          <w:lang w:eastAsia="zh-CN"/>
        </w:rPr>
        <w:t>为老人洗澡或擦身，春秋冬季每周一到二次。夏季每日为老人洗澡、擦身、清洗会阴；高温时，每日擦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7.</w:t>
      </w:r>
      <w:r>
        <w:rPr>
          <w:rFonts w:ascii="宋体" w:hAnsi="宋体" w:cs="宋体"/>
          <w:sz w:val="24"/>
          <w:lang w:eastAsia="zh-CN"/>
        </w:rPr>
        <w:t>为老人整理床铺，被褥、被单、床垫、床单、气垫保持清洁、平整、干燥柔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8.</w:t>
      </w:r>
      <w:r>
        <w:rPr>
          <w:rFonts w:ascii="宋体" w:hAnsi="宋体" w:cs="宋体"/>
          <w:sz w:val="24"/>
          <w:lang w:eastAsia="zh-CN"/>
        </w:rPr>
        <w:t>每周清洗床上用品（床单、被套、枕套）一次，必要时即时换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9.</w:t>
      </w:r>
      <w:r>
        <w:rPr>
          <w:rFonts w:ascii="宋体" w:hAnsi="宋体" w:cs="宋体"/>
          <w:sz w:val="24"/>
          <w:lang w:eastAsia="zh-CN"/>
        </w:rPr>
        <w:t>搀扶老人上厕所排便，防止摔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0.</w:t>
      </w:r>
      <w:r>
        <w:rPr>
          <w:rFonts w:ascii="宋体" w:hAnsi="宋体" w:cs="宋体"/>
          <w:sz w:val="24"/>
          <w:lang w:eastAsia="zh-CN"/>
        </w:rPr>
        <w:t>视天气情况，隔天带老人到户外活动或接受光照</w:t>
      </w:r>
      <w:r>
        <w:rPr>
          <w:rFonts w:eastAsia="宋体" w:cs="宋体" w:ascii="宋体" w:hAnsi="宋体"/>
          <w:sz w:val="24"/>
          <w:lang w:eastAsia="zh-CN"/>
        </w:rPr>
        <w:t>1-2</w:t>
      </w:r>
      <w:r>
        <w:rPr>
          <w:rFonts w:ascii="宋体" w:hAnsi="宋体" w:cs="宋体"/>
          <w:sz w:val="24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1.</w:t>
      </w:r>
      <w:r>
        <w:rPr>
          <w:rFonts w:ascii="宋体" w:hAnsi="宋体" w:cs="宋体"/>
          <w:sz w:val="24"/>
          <w:lang w:eastAsia="zh-CN"/>
        </w:rPr>
        <w:t>饭菜、茶水供应到桌边，按时喂饭、喂水、喂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2.</w:t>
      </w:r>
      <w:r>
        <w:rPr>
          <w:rFonts w:ascii="宋体" w:hAnsi="宋体" w:cs="宋体"/>
          <w:sz w:val="24"/>
          <w:lang w:eastAsia="zh-CN"/>
        </w:rPr>
        <w:t>餐具和茶杯严格消毒，老人的毛巾、面盆做到经常清洗，便器用后及时倾倒并定时消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3.</w:t>
      </w:r>
      <w:r>
        <w:rPr>
          <w:rFonts w:ascii="宋体" w:hAnsi="宋体" w:cs="宋体"/>
          <w:sz w:val="24"/>
          <w:lang w:eastAsia="zh-CN"/>
        </w:rPr>
        <w:t>为行走不便的老人配备拐杖、轮椅车和其它辅助器具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4.</w:t>
      </w:r>
      <w:r>
        <w:rPr>
          <w:rFonts w:ascii="宋体" w:hAnsi="宋体" w:cs="宋体"/>
          <w:sz w:val="24"/>
          <w:lang w:eastAsia="zh-CN"/>
        </w:rPr>
        <w:t>对易发生坠床、坠椅意外的老人，应提供床栏、座椅加绳托等进行保护，确保安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5.</w:t>
      </w:r>
      <w:r>
        <w:rPr>
          <w:rFonts w:ascii="宋体" w:hAnsi="宋体" w:cs="宋体"/>
          <w:sz w:val="24"/>
          <w:lang w:eastAsia="zh-CN"/>
        </w:rPr>
        <w:t>对不能翻身而患褥疮老人应有详细记录，并与家属及时沟通，尽可能提供防护措施，包括定时翻身、使用防褥疮床垫、及时换药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6.</w:t>
      </w:r>
      <w:r>
        <w:rPr>
          <w:rFonts w:ascii="宋体" w:hAnsi="宋体" w:cs="宋体"/>
          <w:sz w:val="24"/>
          <w:lang w:eastAsia="zh-CN"/>
        </w:rPr>
        <w:t>为老人开展针对性个体康复服务，视情况调整护理方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7.</w:t>
      </w:r>
      <w:r>
        <w:rPr>
          <w:rFonts w:ascii="宋体" w:hAnsi="宋体" w:cs="宋体"/>
          <w:sz w:val="24"/>
          <w:lang w:eastAsia="zh-CN"/>
        </w:rPr>
        <w:t>提供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服务值班，定时巡视老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特别护理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除介护护理内容外，增加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1.</w:t>
      </w:r>
      <w:r>
        <w:rPr>
          <w:rFonts w:ascii="宋体" w:hAnsi="宋体" w:cs="宋体"/>
          <w:sz w:val="24"/>
          <w:lang w:eastAsia="zh-CN"/>
        </w:rPr>
        <w:t>提供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专门服务，实行程序化个案护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2.</w:t>
      </w:r>
      <w:r>
        <w:rPr>
          <w:rFonts w:ascii="宋体" w:hAnsi="宋体" w:cs="宋体"/>
          <w:sz w:val="24"/>
          <w:lang w:eastAsia="zh-CN"/>
        </w:rPr>
        <w:t>做好老人大小便护理。对大小便失禁和卧床不起的老人，做到勤查看、勤换尿布、勤擦洗下身、勤更换衣被，保持老人干爽清洁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3.</w:t>
      </w:r>
      <w:r>
        <w:rPr>
          <w:rFonts w:ascii="宋体" w:hAnsi="宋体" w:cs="宋体"/>
          <w:sz w:val="24"/>
          <w:lang w:eastAsia="zh-CN"/>
        </w:rPr>
        <w:t>仔细观察并掌握老人饮食、起居及思想情绪、精神状态等情况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t>4.</w:t>
      </w:r>
      <w:r>
        <w:rPr>
          <w:rFonts w:ascii="宋体" w:hAnsi="宋体" w:cs="宋体"/>
          <w:sz w:val="24"/>
          <w:lang w:eastAsia="zh-CN"/>
        </w:rPr>
        <w:t>对患病老人病情变化严密观察，采取针对性护理措施，并做好记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三条 饮食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食堂符合食品卫生相关规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炊事人员持证上岗，每年进行身体健康体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尊重少数民族饮食习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每周有食谱，做到搭配合理，营养均衡。根据老人需要制作普食、软食和特殊饮食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法定节日和传统节日可适当加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饮食符合卫生要求，餐具严格清洗消毒，严防食物中毒。每餐食品实行留样</w:t>
      </w:r>
      <w:r>
        <w:rPr>
          <w:rFonts w:eastAsia="宋体" w:cs="宋体" w:ascii="宋体" w:hAnsi="宋体"/>
          <w:sz w:val="24"/>
          <w:lang w:eastAsia="zh-CN"/>
        </w:rPr>
        <w:t>24</w:t>
      </w:r>
      <w:r>
        <w:rPr>
          <w:rFonts w:ascii="宋体" w:hAnsi="宋体" w:cs="宋体"/>
          <w:sz w:val="24"/>
          <w:lang w:eastAsia="zh-CN"/>
        </w:rPr>
        <w:t>小时制度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每季度召开老人意见征求会，老人满意率达到</w:t>
      </w:r>
      <w:r>
        <w:rPr>
          <w:rFonts w:eastAsia="宋体" w:cs="宋体" w:ascii="宋体" w:hAnsi="宋体"/>
          <w:sz w:val="24"/>
          <w:lang w:eastAsia="zh-CN"/>
        </w:rPr>
        <w:t>90%</w:t>
      </w:r>
      <w:r>
        <w:rPr>
          <w:rFonts w:ascii="宋体" w:hAnsi="宋体" w:cs="宋体"/>
          <w:sz w:val="24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八）食堂账目独立核算，按月公示，盈亏数控制在</w:t>
      </w:r>
      <w:r>
        <w:rPr>
          <w:rFonts w:eastAsia="宋体" w:cs="宋体" w:ascii="宋体" w:hAnsi="宋体"/>
          <w:sz w:val="24"/>
          <w:lang w:eastAsia="zh-CN"/>
        </w:rPr>
        <w:t>5%</w:t>
      </w:r>
      <w:r>
        <w:rPr>
          <w:rFonts w:ascii="宋体" w:hAnsi="宋体" w:cs="宋体"/>
          <w:sz w:val="24"/>
          <w:lang w:eastAsia="zh-CN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四条 医疗康复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养老机构应设医院（医务室）或与邻近医疗机构签订服务协议，并将《医疗机构执业证书》或医疗服务协议悬挂在醒目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为老人建立身体健康档案。保健病史（无医务室的养老机构做老人院程记录）原则每月记录一次，特殊情况随时记录。对入住病区的患病老人按完整病历书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每天组织能起床活动的老人开展群体康复，对卧床老人开展个体康复，并定时进行康复效果评估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医务人员定期查房，每周一至二次。做到护理、治疗到床头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五）有病立即就医，及时治疗，做到不延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六）组织老人每月一次进行健康教育，常见病、多发病自我防治以及老年营养等学习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七）医院人员要确保各项治疗措施的落实，严防发生医疗事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五条 社工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建立老人社工服务基本信息档案，包括个人身体、心理情况、家庭情况、社会支持、社工介入等信息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帮助新入住老人适应机构养老，制定有针对性的入住适应性计划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根据老人需要，有针对性的开展个案服务、小组活动、社区服务，帮助老人适应环境，满足其精神慰藉需求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四）注重对社会工作的宣传，在院内设立老人参加活动的宣传栏，调动老人参加活动的积极性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六条 其他服务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提供衣物洗涤、信件邮递、物品代购、贵重物品存管等服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提供棋牌娱乐、书法绘画、书刊阅览服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三）提供临终关怀和遗体料理服务，对老人家属进行生命教育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章 人员及配备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七条 养老机构应配备医疗、康复、社会工作等方面的专业人员，并具有国家承认的相关学历证书和职业资格证书。老年人护理服务人员应持证上岗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八条 养老机构负责人应具备大学专科以上学历，并接受养老机构院长资质培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十九条 护理员与服务对象的配备比例宜为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护理员与自理老人的比例不低于</w:t>
      </w:r>
      <w:r>
        <w:rPr>
          <w:rFonts w:eastAsia="宋体" w:cs="宋体" w:ascii="宋体" w:hAnsi="宋体"/>
          <w:sz w:val="24"/>
          <w:lang w:eastAsia="zh-CN"/>
        </w:rPr>
        <w:t>1∶10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护理员与介助老人的比例不低于</w:t>
      </w:r>
      <w:r>
        <w:rPr>
          <w:rFonts w:eastAsia="宋体" w:cs="宋体" w:ascii="宋体" w:hAnsi="宋体"/>
          <w:sz w:val="24"/>
          <w:lang w:eastAsia="zh-CN"/>
        </w:rPr>
        <w:t>1∶5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护理员与介护老人的比例不低于为</w:t>
      </w:r>
      <w:r>
        <w:rPr>
          <w:rFonts w:eastAsia="宋体" w:cs="宋体" w:ascii="宋体" w:hAnsi="宋体"/>
          <w:sz w:val="24"/>
          <w:lang w:eastAsia="zh-CN"/>
        </w:rPr>
        <w:t>1∶3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十条 本标准由市民政局负责解释。各养老机构可根据此标准制定本机构的管理服务细则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otted" w:sz="6" w:space="0" w:color="F5F5F5"/>
          <w:left w:val="dotted" w:sz="6" w:space="0" w:color="F5F5F5"/>
          <w:bottom w:val="dotted" w:sz="6" w:space="0" w:color="F5F5F5"/>
          <w:right w:val="dotted" w:sz="6" w:space="0" w:color="F5F5F5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十一条 此标准自颁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5:34Z</dcterms:created>
  <dc:creator>Acer</dc:creator>
  <dc:description/>
  <dc:language>en-US</dc:language>
  <cp:lastModifiedBy/>
  <dcterms:modified xsi:type="dcterms:W3CDTF">1899-12-30T00:00:00Z</dcterms:modified>
  <cp:revision>0</cp:revision>
  <dc:subject/>
  <dc:title>渝民发〔2014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