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 </w:t>
      </w:r>
      <w:r>
        <w:rPr>
          <w:rFonts w:ascii="宋体" w:hAnsi="宋体" w:cs="宋体"/>
          <w:sz w:val="24"/>
          <w:lang w:eastAsia="zh-CN"/>
        </w:rPr>
        <w:t>重庆市敬老院管理服务标准​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一章 总则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bookmarkStart w:id="0" w:name="OLE_LINK3"/>
      <w:bookmarkEnd w:id="0"/>
      <w:r>
        <w:rPr>
          <w:rFonts w:ascii="宋体" w:hAnsi="宋体" w:cs="宋体"/>
          <w:sz w:val="24"/>
          <w:lang w:eastAsia="zh-CN"/>
        </w:rPr>
        <w:t>第一条为加强敬老院管理，提高敬老院服务质量，根据民政部《养老机构管理办法》、《农村五保供养机构管理办法》、《老年人社会福利机构基本规范》、《养老机构设立许可办法》和《重庆市城乡养老机构服务管理办法》，制定本标准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二条本管理服务标准所指敬老院，是指县级人民政府民政部门或者乡、民族乡、镇人民政府（以下简称主办机关）举办的，为农村五保供养对象提供供养服务的公益性机构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三条 敬老院应遵守国家法律、法规，尊重、关心、爱护供养（服务）对象，严禁歧视、虐待供养（服务）对象，切实保障其合法权益。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二章 管理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四条 机构管理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一）机构创办、变更需经当地民政部门批准，相关手续完备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二）机构冠名规范，机构名称统一为“</w:t>
      </w:r>
      <w:r>
        <w:rPr>
          <w:rFonts w:eastAsia="宋体" w:cs="宋体" w:ascii="宋体" w:hAnsi="宋体"/>
          <w:sz w:val="24"/>
          <w:lang w:eastAsia="zh-CN"/>
        </w:rPr>
        <w:t>ХХ</w:t>
      </w:r>
      <w:r>
        <w:rPr>
          <w:rFonts w:ascii="宋体" w:hAnsi="宋体" w:cs="宋体"/>
          <w:sz w:val="24"/>
          <w:lang w:eastAsia="zh-CN"/>
        </w:rPr>
        <w:t>区县（自治县）</w:t>
      </w:r>
      <w:r>
        <w:rPr>
          <w:rFonts w:eastAsia="宋体" w:cs="宋体" w:ascii="宋体" w:hAnsi="宋体"/>
          <w:sz w:val="24"/>
          <w:lang w:eastAsia="zh-CN"/>
        </w:rPr>
        <w:t>ХХ</w:t>
      </w:r>
      <w:r>
        <w:rPr>
          <w:rFonts w:ascii="宋体" w:hAnsi="宋体" w:cs="宋体"/>
          <w:sz w:val="24"/>
          <w:lang w:eastAsia="zh-CN"/>
        </w:rPr>
        <w:t>乡镇（街道）敬老院（福利院）”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三）符合事业单位法人登记条件的，依法办理登记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五条 行政管理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一）根据敬老院“</w:t>
      </w:r>
      <w:r>
        <w:rPr>
          <w:rFonts w:eastAsia="宋体" w:cs="宋体" w:ascii="宋体" w:hAnsi="宋体"/>
          <w:sz w:val="24"/>
          <w:lang w:eastAsia="zh-CN"/>
        </w:rPr>
        <w:t>268”</w:t>
      </w:r>
      <w:r>
        <w:rPr>
          <w:rFonts w:ascii="宋体" w:hAnsi="宋体" w:cs="宋体"/>
          <w:sz w:val="24"/>
          <w:lang w:eastAsia="zh-CN"/>
        </w:rPr>
        <w:t>管理模式，建立完善符合本院实际的内部管理制度，并上墙公布。主要包括：敬老院管理服务公约、工作人员岗位责任制、供养人员守则、会议制度、学习制度、请销假制度、财务管理制度、卫生管理制度、生活管理制度、食堂管理制度、安全保卫制度、值班制度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二）敬老院实行院长责任制，负责敬老院的全面工作。主办机关应定期对院长履行职责的情况进行考核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三）敬老院设立院务管理服务委员会，由</w:t>
      </w:r>
      <w:r>
        <w:rPr>
          <w:rFonts w:eastAsia="宋体" w:cs="宋体" w:ascii="宋体" w:hAnsi="宋体"/>
          <w:sz w:val="24"/>
          <w:lang w:eastAsia="zh-CN"/>
        </w:rPr>
        <w:t>5</w:t>
      </w:r>
      <w:r>
        <w:rPr>
          <w:rFonts w:ascii="宋体" w:hAnsi="宋体" w:cs="宋体"/>
          <w:sz w:val="24"/>
          <w:lang w:eastAsia="zh-CN"/>
        </w:rPr>
        <w:t>至</w:t>
      </w:r>
      <w:r>
        <w:rPr>
          <w:rFonts w:eastAsia="宋体" w:cs="宋体" w:ascii="宋体" w:hAnsi="宋体"/>
          <w:sz w:val="24"/>
          <w:lang w:eastAsia="zh-CN"/>
        </w:rPr>
        <w:t>7</w:t>
      </w:r>
      <w:r>
        <w:rPr>
          <w:rFonts w:ascii="宋体" w:hAnsi="宋体" w:cs="宋体"/>
          <w:sz w:val="24"/>
          <w:lang w:eastAsia="zh-CN"/>
        </w:rPr>
        <w:t>人组成，委员会成员由敬老院全体人员民主选举产生，五保供养对象所占比例不得少于</w:t>
      </w:r>
      <w:r>
        <w:rPr>
          <w:rFonts w:eastAsia="宋体" w:cs="宋体" w:ascii="宋体" w:hAnsi="宋体"/>
          <w:sz w:val="24"/>
          <w:lang w:eastAsia="zh-CN"/>
        </w:rPr>
        <w:t>1/2</w:t>
      </w:r>
      <w:r>
        <w:rPr>
          <w:rFonts w:ascii="宋体" w:hAnsi="宋体" w:cs="宋体"/>
          <w:sz w:val="24"/>
          <w:lang w:eastAsia="zh-CN"/>
        </w:rPr>
        <w:t>。每月召开一次院务管理委员会议，听取供养（服务）对象意见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四）健全考评机制，定期开展服务质量综合考评。推进奖优罚劣，优化管理服务，供养（服务）对象满意率达到</w:t>
      </w:r>
      <w:r>
        <w:rPr>
          <w:rFonts w:eastAsia="宋体" w:cs="宋体" w:ascii="宋体" w:hAnsi="宋体"/>
          <w:sz w:val="24"/>
          <w:lang w:eastAsia="zh-CN"/>
        </w:rPr>
        <w:t>90%</w:t>
      </w:r>
      <w:r>
        <w:rPr>
          <w:rFonts w:ascii="宋体" w:hAnsi="宋体" w:cs="宋体"/>
          <w:sz w:val="24"/>
          <w:lang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五）制定工作人员选拔、培训、使用、管理、奖惩的相关制度，做到人力资源合理配置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六）设立工作人员公示栏，制作工作人员花名册。工作人员在工作时间宜分类统一服装、佩戴工作牌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七）工作人员爱岗敬业，明确工作责任，严肃工作纪律，提高敬老爱老意识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八）建立基础资料归档立卷制度，供养（服务）对象及工作人员档案、文书档案、财务档案、基建档案等齐全完整、归档及时、保管安全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六条 业务管理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一）建立依法服务制度，敬老院应与集中供养五保对象（社会代养人员）或其家属签订供养（代养）服务协议，明确双方法律责任及义务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二）敬老院实行分区域、分类管理和分级护理，生活区与生产区、五保供养对象与社会代养人员、自理对象与失能对象等分开管理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三）敬老院功能场所和供养（服务）对象配挂标识牌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四）加强对供养（服务）对象生活、文化娱乐、康复训练、医疗保健、社会活动的组织管理，建立有序的生活、娱乐、康复、医疗秩序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五）开展供养（服务）对象创优争先活动，鼓励引导供养（服务）对象遵守院纪、院规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六）对自愿选择集中供养的五保供养对象，经县级人民政府民政部门安排，有供养能力的敬老院不得拒绝接收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七）建立院长每日查房制度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七条 对象管理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bookmarkStart w:id="1" w:name="OLE_LINK2"/>
      <w:bookmarkStart w:id="2" w:name="OLE_LINK1"/>
      <w:bookmarkEnd w:id="1"/>
      <w:bookmarkEnd w:id="2"/>
      <w:r>
        <w:rPr>
          <w:rFonts w:ascii="宋体" w:hAnsi="宋体" w:cs="宋体"/>
          <w:sz w:val="24"/>
          <w:lang w:eastAsia="zh-CN"/>
        </w:rPr>
        <w:t>（一）需入院供养的五保供养对象应由本人自愿提出申请，乡镇人民政府（街道办事处）应与敬老院签订委托供养服务协议，委托敬老院为五保供养对象提供供养服务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二）优先供养生活不能自理的五保供养对象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三）新入院的供养（服务）对象，须经医疗机构全面体检后方可进入敬老院；接收患有精神病、传染病供养（服务）对象的农村五保供养服务机构应当具备相应的治疗护理能力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四）供养（服务）对象档案资料实行一人一档，主要包含入住申请书、供养协议、健康检查资料、本人身份证、户口簿复印件、照片和亲属联系方式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五）供养（服务）对象外出应办理登记手续，并佩带院民卡（证）</w:t>
      </w:r>
      <w:r>
        <w:rPr>
          <w:rFonts w:eastAsia="宋体"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未经请假，不得私自外出；失能、半失能供养（服务）对象外出应由管理服务人员或亲属陪护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六）经常对供养（服务）对象开展政治思想教育和政策宣传，宣传党和政府的有关方针政策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八条 财务管理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 xml:space="preserve">（一）认真贯彻勤俭办院的方针，建立健全财务管理制度，民主理财，账目规范。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二）严格执行财经纪律，五保供养经费实行专款专用，严禁贪污、挪用、截留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三）严格支出手续，入账票据应有经手人、证明人和院长签字，手续齐全，账据相符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四）严格资产管理，建立物资出入库账目，定期清点，妥善保管，避免损失浪费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五）院办经济收入和社会捐赠的款物，要及时入账，合理使用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六）敬老院财务核算工作由所在乡镇（街道）财政所指定专人，实行专账核算，专款专用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七）每月定期上墙公示财务收支情况，重大支出须经院务管理委员会讨论通过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八）设立供养（服务）对象财务监督组，组织开展财务监督工作，并自觉接受财政、审计等有关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九条 卫生管理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一）环境卫生。划分卫生责任区，保持院容院貌整洁、绿化布置合理。生产区无杂物和垃圾，生产用具堆放整齐；生活区布局合理，环境清洁宜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二）室内卫生。每天清扫整理房间，室内地面、墙壁、门窗干净整洁，无蝇、无鼠、无蟑螂；物品摆放整齐，室内清洁无异味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三）饮食卫生。不购买、不制作、不食用过期、霉烂变质的食物；餐厅和厨房餐具、炊具等定期消毒，生熟食品分开储存；厨房工作人员每年应进行健康检查，取得健康证明后方可上岗工作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四）个人卫生。定期换洗被罩、床单、枕巾等床上用品，供养（服务）对象衣着整洁、干净、无异味，督促对象经常洗澡、定期理发、剪指甲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五）设立供养（服务）对象卫生清洁组，认真执行院内清洁制度，督促检查饮食卫生、环境卫生、室内卫生和个人卫生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十条 安全管理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一）敬老院院长与主办机关、管理服务人员、供养（服务）对象要层层签订安全责任书，强化安全工作监管责任和主体责任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二）制定安全工作制度，加强防火、防盗、食品、药品及出入院等重点部位和环节的安全检查，及时消除安全隐患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三）健全</w:t>
      </w:r>
      <w:r>
        <w:rPr>
          <w:rFonts w:eastAsia="宋体" w:cs="宋体" w:ascii="宋体" w:hAnsi="宋体"/>
          <w:sz w:val="24"/>
          <w:lang w:eastAsia="zh-CN"/>
        </w:rPr>
        <w:t>24</w:t>
      </w:r>
      <w:r>
        <w:rPr>
          <w:rFonts w:ascii="宋体" w:hAnsi="宋体" w:cs="宋体"/>
          <w:sz w:val="24"/>
          <w:lang w:eastAsia="zh-CN"/>
        </w:rPr>
        <w:t>小时值班巡查、节假日值班和重大事项报告制度。制定安全应急预案，每月开展安全教育和隐患排查，每年开展安全应急演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四）按不低于国家二级防火标准配备消防安全设施、设备，水池、高坡、楼梯、阳台等危险地段设置警示牌，安装防护设施，并定期检验、维修，确保消防设施器材完好。设置安全疏散标志，保证疏散通道、安全出口通畅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五）所使用的电器、燃气用具等应符合国家标准和行业标准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六）对可能发生坠床、坠椅事故的供养（服务）对象，采取安全保护措施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三章 服务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十一条 个人生活服务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一）为五保供养对象提供不同季节的衣着和床上用品，衣着不少于</w:t>
      </w:r>
      <w:r>
        <w:rPr>
          <w:rFonts w:eastAsia="宋体" w:cs="宋体" w:ascii="宋体" w:hAnsi="宋体"/>
          <w:sz w:val="24"/>
          <w:lang w:eastAsia="zh-CN"/>
        </w:rPr>
        <w:t>4</w:t>
      </w:r>
      <w:r>
        <w:rPr>
          <w:rFonts w:ascii="宋体" w:hAnsi="宋体" w:cs="宋体"/>
          <w:sz w:val="24"/>
          <w:lang w:eastAsia="zh-CN"/>
        </w:rPr>
        <w:t>套，床上用品根据季节变换和气温变化及时调整更换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二）定期统一换洗床上用品（床单、被套、枕套），必要时随时换洗，保持床面清洁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三）夏季提供灭蚊、降温设备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四）对常年患病卧床五保供养对象实行专人护理：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1.</w:t>
      </w:r>
      <w:r>
        <w:rPr>
          <w:rFonts w:ascii="宋体" w:hAnsi="宋体" w:cs="宋体"/>
          <w:sz w:val="24"/>
          <w:lang w:eastAsia="zh-CN"/>
        </w:rPr>
        <w:t>提供送餐服务，按时为老人喂药、喂水、喂饭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2.</w:t>
      </w:r>
      <w:r>
        <w:rPr>
          <w:rFonts w:ascii="宋体" w:hAnsi="宋体" w:cs="宋体"/>
          <w:sz w:val="24"/>
          <w:lang w:eastAsia="zh-CN"/>
        </w:rPr>
        <w:t>协助对象定期换洗衣物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3.</w:t>
      </w:r>
      <w:r>
        <w:rPr>
          <w:rFonts w:ascii="宋体" w:hAnsi="宋体" w:cs="宋体"/>
          <w:sz w:val="24"/>
          <w:lang w:eastAsia="zh-CN"/>
        </w:rPr>
        <w:t>帮助老人每日洗漱，定期洗头、洗澡、修剪指甲、理发剃须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4.</w:t>
      </w:r>
      <w:r>
        <w:rPr>
          <w:rFonts w:ascii="宋体" w:hAnsi="宋体" w:cs="宋体"/>
          <w:sz w:val="24"/>
          <w:lang w:eastAsia="zh-CN"/>
        </w:rPr>
        <w:t>定期清洗床上用品（床单、被套、枕套），必要时随时换洗，保持床面清洁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5.</w:t>
      </w:r>
      <w:r>
        <w:rPr>
          <w:rFonts w:ascii="宋体" w:hAnsi="宋体" w:cs="宋体"/>
          <w:sz w:val="24"/>
          <w:lang w:eastAsia="zh-CN"/>
        </w:rPr>
        <w:t>每日清洁居室，保持房间内无异味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十二条 营养膳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一）每周公布食谱，按时供应饭菜，一日三餐合理安排，荤素搭配</w:t>
      </w:r>
      <w:r>
        <w:rPr>
          <w:rFonts w:eastAsia="宋体"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干净卫生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二）注意饭菜的保温，一日三餐适时开饭。安排生日餐，法定节日和传统节日加餐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三）根据老人需要或医嘱，制作普食、软食、流食和特殊饮食。老人患病，要及时做适合老人口味的病人餐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四）严格执行食品卫生规定，确保无食物中毒事件发生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五）尊重少数民族饮食习惯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十三条 医疗保健服务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一）有条件的敬老院，宜设立医务室，为供养（服务）对象提供日常诊疗服务和康复训练服务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二）协助有关部门保障五保供养对象享受农村合作医疗和医疗救助待遇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三）医务室应严格执行国家医疗卫生规定，严禁出现医疗事故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四）每年组织一次五保供养对象健康检查，建立健康档案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五）定期组织开展医疗保健和急救知识学习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十四条 心理服务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一）对新入住对象，制定有针对性的入住适应计划，帮助其度过适应期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二）注意了解掌握供养（服务）对象思想动态，及时防范和化解各种矛盾及纠纷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三）定期与供养（服务）对象谈心，并作好个案记录和谈话周记，及时掌握对象心理，做好情绪疏导工作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四）定期组织在院对象参加社会公益活动和文体活动，丰富老人精神文化生活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五）对危重老人提供临终关怀服务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十五条 生产经营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一）敬老院可通过自办、联办或租赁承包等多种形式开展生产经营和服务活动，发展院办经济，增加收入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二）院办经济收入，用于改善供养对象的生活条件及扩大再生产，任何单位和个人不得侵占、挪用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三）鼓励供养对象参加力所能及的生产劳动和经营活动，并给予适当报酬，以调动供养对象的积极性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四章 队伍建设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十六条 工作人员与供养（服务）对象配备比例不低于</w:t>
      </w:r>
      <w:r>
        <w:rPr>
          <w:rFonts w:eastAsia="宋体"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eastAsia="宋体" w:cs="宋体" w:ascii="宋体" w:hAnsi="宋体"/>
          <w:sz w:val="24"/>
          <w:lang w:eastAsia="zh-CN"/>
        </w:rPr>
        <w:t>10</w:t>
      </w:r>
      <w:r>
        <w:rPr>
          <w:rFonts w:ascii="宋体" w:hAnsi="宋体" w:cs="宋体"/>
          <w:sz w:val="24"/>
          <w:lang w:eastAsia="zh-CN"/>
        </w:rPr>
        <w:t>；护理员与失能对象的配备比例不低于</w:t>
      </w:r>
      <w:r>
        <w:rPr>
          <w:rFonts w:eastAsia="宋体"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eastAsia="宋体" w:cs="宋体" w:ascii="宋体" w:hAnsi="宋体"/>
          <w:sz w:val="24"/>
          <w:lang w:eastAsia="zh-CN"/>
        </w:rPr>
        <w:t>6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十七条 敬老院院长应具备高中以上学历，并参加市、区县（自治县）民政部门组织的院长培训，熟练掌握所从事工作的基本知识和专业技能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十八条 敬老院管理服务人员应参加岗位培训，实行持证上岗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十九条 敬老院宜配备社会工作、康复保健等专业人员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五章 附则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二十条 各区县（自治县）可根据本标准，结合本地实际，制定本辖区敬老院管理制度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二十一条 此标准自颁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33:29Z</dcterms:created>
  <dc:creator>Acer</dc:creator>
  <dc:description/>
  <dc:language>en-US</dc:language>
  <cp:lastModifiedBy/>
  <dcterms:modified xsi:type="dcterms:W3CDTF">1899-12-30T00:00:00Z</dcterms:modified>
  <cp:revision>0</cp:revision>
  <dc:subject/>
  <dc:title> 重庆市敬老院管理服务标准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