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ind w:firstLine="53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>城口县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90</w:t>
      </w:r>
      <w:r>
        <w:rPr>
          <w:rFonts w:ascii="Times New Roman" w:hAnsi="Times New Roman"/>
          <w:b/>
          <w:color w:val="000000"/>
          <w:sz w:val="36"/>
          <w:szCs w:val="36"/>
        </w:rPr>
        <w:t>岁以上高龄老人营养补贴申请审批表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单位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家庭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体状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居住情况（与哪些子女在一起居住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高龄老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本人证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、身份证复印件是否附后：是：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/>
                <w:color w:val="000000"/>
              </w:rPr>
              <w:t>否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、户口页复印件是否附后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是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/>
                <w:color w:val="000000"/>
              </w:rPr>
              <w:t>否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村（居）委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审批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签字盖章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乡镇（街道）分管领导审批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签字盖章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县民政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审批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经办人意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/>
                <w:color w:val="000000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领导审批意见：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注：高龄老人身份证和户口页复印件请附于表后</w:t>
      </w:r>
    </w:p>
    <w:p>
      <w:pPr>
        <w:pStyle w:val="Normal"/>
        <w:ind w:firstLine="224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 xml:space="preserve">2  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城口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9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岁以上高龄老人统计表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ragraph">
                  <wp:posOffset>39370</wp:posOffset>
                </wp:positionV>
                <wp:extent cx="8321040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59"/>
                              <w:gridCol w:w="1550"/>
                              <w:gridCol w:w="2009"/>
                              <w:gridCol w:w="1144"/>
                              <w:gridCol w:w="2471"/>
                              <w:gridCol w:w="1337"/>
                              <w:gridCol w:w="2287"/>
                              <w:gridCol w:w="154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乡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街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持卡人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农村商业银行卡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pt;height:192.5pt;mso-wrap-distance-left:9pt;mso-wrap-distance-right:9pt;mso-wrap-distance-top:0pt;mso-wrap-distance-bottom:0pt;margin-top:3.1pt;mso-position-vertical-relative:text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13104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59"/>
                        <w:gridCol w:w="1550"/>
                        <w:gridCol w:w="2009"/>
                        <w:gridCol w:w="1144"/>
                        <w:gridCol w:w="2471"/>
                        <w:gridCol w:w="1337"/>
                        <w:gridCol w:w="2287"/>
                        <w:gridCol w:w="154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乡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街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持卡人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农村商业银行卡号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i w:val="false"/>
      <w:color w:val="FF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07:00Z</dcterms:created>
  <dc:creator>china</dc:creator>
  <dc:description/>
  <dc:language>en-US</dc:language>
  <cp:lastModifiedBy>Administrator</cp:lastModifiedBy>
  <dcterms:modified xsi:type="dcterms:W3CDTF">2021-11-23T08:10:29Z</dcterms:modified>
  <cp:revision>4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60E9B3E24C14ABDF44C2F8AA32B7</vt:lpwstr>
  </property>
  <property fmtid="{D5CDD505-2E9C-101B-9397-08002B2CF9AE}" pid="3" name="KSOProductBuildVer">
    <vt:lpwstr>2052-8.1.0.3000</vt:lpwstr>
  </property>
</Properties>
</file>