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成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城口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医药学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批复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 xml:space="preserve"> 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仿宋_GBK"/>
          <w:szCs w:val="32"/>
        </w:rPr>
        <w:t>城民发〔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医药学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筹备组</w:t>
      </w:r>
      <w:r>
        <w:rPr>
          <w:rFonts w:ascii="Times New Roman" w:hAnsi="Times New Roman" w:cs="Times New Roman" w:eastAsia="方正仿宋_GBK"/>
          <w:sz w:val="32"/>
          <w:szCs w:val="32"/>
        </w:rPr>
        <w:t>关于申请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医药学会</w:t>
      </w:r>
      <w:r>
        <w:rPr>
          <w:rFonts w:ascii="Times New Roman" w:hAnsi="Times New Roman" w:cs="Times New Roman" w:eastAsia="方正仿宋_GBK"/>
          <w:sz w:val="32"/>
          <w:szCs w:val="32"/>
        </w:rPr>
        <w:t>有关材料收悉。经审查，符合《社会团体登记管理条例》的有关规定，决定准予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业务主管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城口县</w:t>
      </w:r>
      <w:r>
        <w:rPr>
          <w:rFonts w:eastAsia="方正仿宋_GBK"/>
          <w:sz w:val="32"/>
          <w:szCs w:val="32"/>
          <w:lang w:eastAsia="zh-CN"/>
        </w:rPr>
        <w:t>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业务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一）开展各种形式的中医药学术活动，组织重点学术课题的研究和科学考察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二）依照有关规定，编辑出版中医药学术技术、信息、科普等期刊、图书、资料及音像制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三）开展中医药继续教育，提高会员及广大中医药科技工作者的学术水平，在广大群众中进行中医药学的普及和宣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四）向政府及有关部门反映中医药工作者的意见、建议和要求；维护会员权益，为会员提供交流、咨询、技术转让等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五）按照规定经批准，评选和奖励优秀的中医药科技成果、学术期刊、学术论文和科普作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宣传、奖励医德高尚、业务精良的中医药医务人员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积极开展中医药科技和人才评价，发现、评选、推荐和培养优秀中医药科技人才，表彰、奖励在中医药科技活动中成绩优异的会员，以及在学会工作中成绩突出的学会工作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六）开展与市级地区的学术交流与合作，加强同市级有关组织、学术团体及学者的联系，促进中医药人才的资格互认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七）加强对中医药科技成果的研究与评价，推进健康服务产业的发展，为有关部门提供科技咨询，促进中医药科研成果的转化和推广应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八）加强对中医药学术期刊的管理，提升期刊品牌和影响力，促进期刊在学术交流、学科发展中发挥更好的作用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九）做好中医药文化的传承和弘扬工作，扩大中医药文化的影响。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lang w:eastAsia="zh-CN"/>
        </w:rPr>
        <w:t>你</w:t>
      </w:r>
      <w:r>
        <w:rPr>
          <w:rFonts w:ascii="Times New Roman" w:hAnsi="Times New Roman" w:cs="Times New Roman"/>
          <w:lang w:eastAsia="zh-CN"/>
        </w:rPr>
        <w:t>会</w:t>
      </w:r>
      <w:r>
        <w:rPr>
          <w:rFonts w:ascii="Times New Roman" w:hAnsi="Times New Roman" w:cs="Times New Roman"/>
          <w:lang w:eastAsia="zh-CN"/>
        </w:rPr>
        <w:t>应于每年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前向我局报送上一年度工作报告，接受年度检查。</w:t>
      </w:r>
      <w:r>
        <w:rPr>
          <w:rFonts w:ascii="Times New Roman" w:hAnsi="Times New Roman" w:cs="Times New Roman"/>
          <w:sz w:val="32"/>
          <w:szCs w:val="32"/>
        </w:rPr>
        <w:t>应当严格遵守宪法、</w:t>
      </w:r>
      <w:r>
        <w:rPr>
          <w:rFonts w:ascii="Times New Roman" w:hAnsi="Times New Roman" w:cs="Times New Roman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/>
          <w:sz w:val="32"/>
          <w:szCs w:val="32"/>
        </w:rPr>
        <w:t>和国家政策，依照核准的章程积极开展活动，并自觉接受业务主管单位、登记管理机关以及有关部门的指导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ind w:left="320"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  <w:p>
    <w:pPr>
      <w:pStyle w:val="Footer"/>
      <w:ind w:right="32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方正仿宋_GBK"/>
      <w:kern w:val="2"/>
      <w:sz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Ltabstriptext4">
    <w:name w:val="l-tab-strip-text4"/>
    <w:basedOn w:val="Style14"/>
    <w:qFormat/>
    <w:rPr>
      <w:b/>
      <w:color w:val="FFB334"/>
    </w:rPr>
  </w:style>
  <w:style w:type="character" w:styleId="Ltabstriptext5">
    <w:name w:val="l-tab-strip-text5"/>
    <w:basedOn w:val="Style14"/>
    <w:qFormat/>
    <w:rPr/>
  </w:style>
  <w:style w:type="character" w:styleId="Ltabstriptext2">
    <w:name w:val="l-tab-strip-text2"/>
    <w:basedOn w:val="Style14"/>
    <w:qFormat/>
    <w:rPr>
      <w:rFonts w:ascii="微软雅黑;方正黑体_GBK" w:hAnsi="微软雅黑;方正黑体_GBK" w:eastAsia="微软雅黑;方正黑体_GBK" w:cs="微软雅黑;方正黑体_GBK"/>
      <w:color w:val="000000"/>
      <w:spacing w:val="30"/>
    </w:rPr>
  </w:style>
  <w:style w:type="character" w:styleId="Ltabstriptext3">
    <w:name w:val="l-tab-strip-text3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Ltabstriptext">
    <w:name w:val="l-tab-strip-text"/>
    <w:basedOn w:val="Style14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eastAsia="方正仿宋_GBK" w:cs="Courier New;DejaVu Sans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56:00Z</dcterms:created>
  <dc:creator>微软用户</dc:creator>
  <dc:description/>
  <dc:language>en-US</dc:language>
  <cp:lastModifiedBy>县民政局管理员</cp:lastModifiedBy>
  <cp:lastPrinted>2024-03-12T14:32:00Z</cp:lastPrinted>
  <dcterms:modified xsi:type="dcterms:W3CDTF">2024-05-08T10:36:45Z</dcterms:modified>
  <cp:revision>2</cp:revision>
  <dc:subject/>
  <dc:title>中共城口县委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F7D8D5C494480B56A4EA4DFC3F1F5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251681001_cloud</vt:lpwstr>
  </property>
  <property fmtid="{D5CDD505-2E9C-101B-9397-08002B2CF9AE}" pid="5" name="commondata">
    <vt:lpwstr>commondata</vt:lpwstr>
  </property>
</Properties>
</file>