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兴街道办事处申请道路</w:t>
      </w:r>
      <w:r>
        <w:rPr>
          <w:rFonts w:ascii="Times New Roman" w:hAnsi="Times New Roman" w:cs="Times New Roman" w:eastAsia="方正小标宋_GBK"/>
          <w:sz w:val="44"/>
          <w:szCs w:val="44"/>
        </w:rPr>
        <w:t>命名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660"/>
        <w:ind w:firstLine="316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Cs w:val="32"/>
        </w:rPr>
        <w:t>城民函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复兴街道办事处：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你街道报来的《关于申请道路命名的函》（复兴街办函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号）收悉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重庆市地名管理条例》和《重庆市民政局关于调整〈重庆市地名命名（更名）表〉的通知》等精神，经县民政局审核、县人民政府审批同意批准你街道报来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惠民一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惠民二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申请命名。请你街道按照《重庆市地名管理条例》及《中华人民共和国国家标准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--GB1773-2008&lt;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地名标准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》设置要求，对你辖区的地名标志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牌进行统一制作设置并加强日常管理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此函告。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：城口县复兴街道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道路命名表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379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379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537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城口县民政局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ind w:left="0" w:right="0" w:firstLine="5056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</w:rPr>
        <w:t>附件</w:t>
      </w:r>
    </w:p>
    <w:p>
      <w:pPr>
        <w:pStyle w:val="Style17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u w:val="none"/>
          <w:lang w:val="en-US" w:eastAsia="zh-CN" w:bidi="ar-SA"/>
        </w:rPr>
        <w:t>城口县复兴街道</w:t>
      </w:r>
      <w:r>
        <w:rPr>
          <w:rFonts w:ascii="Times New Roman" w:hAnsi="Times New Roman" w:cs="Times New Roman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道路命名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1"/>
        <w:gridCol w:w="2696"/>
        <w:gridCol w:w="1850"/>
        <w:gridCol w:w="10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止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兴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社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杨中安房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民一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社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汪元顶房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社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袁井伟房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民二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  <w:szCs w:val="32"/>
    </w:rPr>
  </w:style>
  <w:style w:type="paragraph" w:styleId="Style16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"/>
      <w:color w:val="000000"/>
      <w:sz w:val="30"/>
      <w:szCs w:val="32"/>
    </w:rPr>
  </w:style>
  <w:style w:type="paragraph" w:styleId="Style17">
    <w:name w:val="普通(网站)"/>
    <w:basedOn w:val="Normal"/>
    <w:qFormat/>
    <w:pPr>
      <w:pBdr/>
      <w:spacing w:lineRule="auto" w:line="432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Char"/>
    <w:basedOn w:val="Normal"/>
    <w:qFormat/>
    <w:pPr>
      <w:spacing w:before="156" w:after="156"/>
      <w:ind w:firstLine="20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微软用户</dc:creator>
  <dc:description/>
  <dc:language>en-US</dc:language>
  <cp:lastModifiedBy>^_^欣然^_^</cp:lastModifiedBy>
  <cp:lastPrinted>2024-04-08T10:06:00Z</cp:lastPrinted>
  <dcterms:modified xsi:type="dcterms:W3CDTF">2024-04-08T02:55:50Z</dcterms:modified>
  <cp:revision>4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9E554FB044F29987AD823E08D61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