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6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6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6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6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城口县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葛城街道办事处东方红社区、土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请道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命名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函</w:t>
      </w:r>
    </w:p>
    <w:p>
      <w:pPr>
        <w:pStyle w:val="Normal"/>
        <w:spacing w:lineRule="exact" w:line="660"/>
        <w:ind w:firstLine="316"/>
        <w:jc w:val="center"/>
        <w:rPr>
          <w:sz w:val="34"/>
          <w:szCs w:val="34"/>
        </w:rPr>
      </w:pPr>
      <w:r>
        <w:rPr>
          <w:rFonts w:eastAsia="方正仿宋_GBK"/>
          <w:szCs w:val="32"/>
        </w:rPr>
        <w:t>城民函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  <w:lang w:val="en-US" w:eastAsia="zh-CN"/>
        </w:rPr>
        <w:t>2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35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葛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街道办事处：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你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街道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报来的《关于申请道路命名的函》（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葛城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街办函〔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36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号）收悉。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根据《重庆市地名管理条例》和《重庆市民政局关于调整〈重庆市地名命名（更名）表〉的通知》等精神，经县民政局审核、县人民政府审批同意批准你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街道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报来的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东方红路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、“北环支路”、“渡口场路”、“渡口场支路”、“东桂路”、“农会路”“城北支路”申请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命名。请你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街道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按照《重庆市地名管理条例》及《中华人民共和国国家标准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--GB1773-2008&lt;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地名标准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》设置要求，对你辖区的地名标志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牌进行统一制作设置并加强日常管理。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特此函告。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附件：城口县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葛城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街道</w:t>
      </w:r>
      <w:r>
        <w:rPr>
          <w:rFonts w:ascii="Times New Roman" w:hAnsi="Times New Roman" w:cs="Times New Roman" w:eastAsia="方正仿宋_GBK"/>
          <w:position w:val="0"/>
          <w:sz w:val="28"/>
          <w:sz w:val="28"/>
          <w:szCs w:val="28"/>
          <w:vertAlign w:val="baseline"/>
          <w:lang w:val="en-US" w:eastAsia="zh-CN"/>
        </w:rPr>
        <w:t>道路命名表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3795"/>
        <w:jc w:val="lef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3795"/>
        <w:jc w:val="lef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5375"/>
        <w:jc w:val="lef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城口县民政局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5056"/>
        <w:jc w:val="lef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黑体_GBK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黑体_GBK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黑体_GBK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黑体_GBK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黑体_GBK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黑体_GBK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黑体_GBK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黑体_GBK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黑体_GBK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</w:rPr>
        <w:t>附件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u w:val="none"/>
          <w:lang w:val="en-US" w:eastAsia="zh-CN" w:bidi="ar-SA"/>
        </w:rPr>
        <w:t>城口县葛城街道</w:t>
      </w:r>
      <w:r>
        <w:rPr>
          <w:rFonts w:ascii="Times New Roman" w:hAnsi="Times New Roman" w:cs="Times New Roman" w:eastAsia="方正小标宋_GBK"/>
          <w:position w:val="0"/>
          <w:sz w:val="44"/>
          <w:sz w:val="44"/>
          <w:szCs w:val="44"/>
          <w:vertAlign w:val="baseline"/>
          <w:lang w:val="en-US" w:eastAsia="zh-CN"/>
        </w:rPr>
        <w:t>道路命名表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21"/>
        <w:gridCol w:w="2696"/>
        <w:gridCol w:w="1850"/>
        <w:gridCol w:w="104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止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命名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坝子食品公司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少年宫背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方红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少年宫背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向老二农家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环支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岚路大拱桥桥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殡仪馆停车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渡口场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坝子食品公司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坪坎农家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渡口场支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葛城街道办事处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山步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桂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公司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山步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会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盛宾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清鱼庄巷子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北支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城口县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30"/>
      <w:szCs w:val="3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仿宋_GB2312;仿宋" w:hAnsi="仿宋_GB2312;仿宋" w:eastAsia="仿宋_GB2312;仿宋" w:cs="宋体"/>
      <w:color w:val="000000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宋体"/>
      <w:sz w:val="30"/>
      <w:szCs w:val="32"/>
    </w:rPr>
  </w:style>
  <w:style w:type="paragraph" w:styleId="Style16">
    <w:name w:val="普通(网站)"/>
    <w:basedOn w:val="Normal"/>
    <w:qFormat/>
    <w:pPr>
      <w:pBdr/>
      <w:spacing w:lineRule="auto" w:line="432" w:before="280" w:after="28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u w:val="none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Char">
    <w:name w:val="Char"/>
    <w:basedOn w:val="Normal"/>
    <w:qFormat/>
    <w:pPr>
      <w:spacing w:before="156" w:after="156"/>
      <w:ind w:firstLine="200"/>
    </w:pPr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无间隔1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9:00Z</dcterms:created>
  <dc:creator>微软用户</dc:creator>
  <dc:description/>
  <dc:language>en-US</dc:language>
  <cp:lastModifiedBy>^_^欣然^_^</cp:lastModifiedBy>
  <dcterms:modified xsi:type="dcterms:W3CDTF">2024-04-08T02:56:44Z</dcterms:modified>
  <cp:revision>4</cp:revision>
  <dc:subject/>
  <dc:title>中共城口县委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E9E554FB044F29987AD823E08D61D_13</vt:lpwstr>
  </property>
  <property fmtid="{D5CDD505-2E9C-101B-9397-08002B2CF9AE}" pid="3" name="KSOProductBuildVer">
    <vt:lpwstr>2052-8.1.0.300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