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咸宜镇商会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民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咸宜镇商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申请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咸宜镇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收悉</w:t>
      </w:r>
      <w:r>
        <w:rPr>
          <w:rFonts w:ascii="Times New Roman" w:hAnsi="Times New Roman" w:cs="Times New Roman" w:eastAsia="方正仿宋_GBK"/>
          <w:sz w:val="32"/>
          <w:szCs w:val="32"/>
        </w:rPr>
        <w:t>。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</w:rPr>
        <w:t>，符合《社会团体登记管理条例》的有关规定，决定准予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业务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商业联合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多种形式，通过多种渠道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合作和发展提供服务，充分发挥商会的桥梁纽带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沟通会员与政府有关部门的联系，维护会员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会员参与各种形式的</w:t>
      </w:r>
      <w:hyperlink r:id="rId2" w:tgtFrame="https://china.findlaw.cn/ask/_blank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招商引资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洽谈会、教育培训等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行业间招商引资和经济考察等商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会员之间的联谊活动，联络感情，增进友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会员在生产、经营、生活、教育等方面提供必要的关心和帮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咸宜镇商会</w:t>
      </w:r>
      <w:r>
        <w:rPr>
          <w:rFonts w:ascii="Times New Roman" w:hAnsi="Times New Roman" w:cs="Times New Roman" w:eastAsia="方正仿宋_GBK"/>
          <w:sz w:val="32"/>
          <w:szCs w:val="32"/>
        </w:rPr>
        <w:t>成立后，应当严格遵守宪法、法律、法规和国家政策，依照核准的章程积极开展活动，并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于每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按时参加年度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.findlaw.cn/jingjifa/shewaifalv/zst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4:22Z</dcterms:created>
  <dc:creator>Acer</dc:creator>
  <dc:description/>
  <dc:language>en-US</dc:language>
  <cp:lastModifiedBy/>
  <dcterms:modified xsi:type="dcterms:W3CDTF">1899-12-30T00:00:00Z</dcterms:modified>
  <cp:revision>0</cp:revision>
  <dc:subject/>
  <dc:title>城口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