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天然林保护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实施天然林保护工程，促进生态环境改善；协助天然林保护政策法规的贯彻执行；协助公益林补偿政策的兑现和纠纷调解处理工作；协助天然林保护工程项目计划落实、方案审核、监督管理工作；协助天保工程项目建设的验收工作；负责天然林区森林防火基础设施建设；协助制定森林防火规划和拟定森林火险区区划；协助森林消防安全监督；指导乡镇（街道）天保工程管护人员、生态护林员的选用工作并负责监督管理；协助天然林区重大森林病虫害疫情防控工作；负责公益林、商品林保险工作；完成主管部门交办的其他工作。</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天然林保护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52.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2.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52.7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5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8.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3</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22.1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2.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2.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2.7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50.67</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行政、参公单位）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5.5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5.57</w:t>
      </w:r>
      <w:r>
        <w:rPr>
          <w:rFonts w:ascii="Times New Roman" w:hAnsi="Times New Roman" w:cs="Times New Roman" w:eastAsia="方正仿宋_GBK"/>
          <w:sz w:val="32"/>
        </w:rPr>
        <w:t>万元，主要原因为</w:t>
      </w:r>
      <w:r>
        <w:rPr>
          <w:rFonts w:ascii="Times New Roman" w:hAnsi="Times New Roman" w:cs="Times New Roman" w:eastAsia="方正仿宋_GBK"/>
          <w:sz w:val="32"/>
        </w:rPr>
        <w:t>上年度年初预算到林业局，没有预算到下属单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5-07-09T09:23:00Z</cp:lastPrinted>
  <dcterms:modified xsi:type="dcterms:W3CDTF">2025-07-09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