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林业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汇总</w:t>
      </w:r>
      <w:r>
        <w:rPr>
          <w:rFonts w:ascii="Times New Roman" w:hAnsi="Times New Roman" w:cs="Times New Roman" w:eastAsia="方正小标宋_GBK"/>
          <w:sz w:val="44"/>
          <w:szCs w:val="44"/>
        </w:rPr>
        <w:t>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负责林业和草原及其生态保护修复的监督管理。贯彻</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执行林业和草原及其生态保护修复的法律、法规、规章，拟订相</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政策、规划、标准并组织实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组织实施林业和草原等生态保护修复和造林绿化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作。组织实施林业、草原重点生态保护修复工程，指导公益林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商品林的培育，指导、监督全民义务植树、城乡绿化工作。指导</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有害生物防治、检疫工作。开展退耕还林还草。承担</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应对气候变化的有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负责森林、草原和湿地资源的监督管理。组织开展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草原、湿地、石漠化和陆生野生动植物资源动态监测与评价。</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组织实施并监督执行全县森林采伐限额。负责林地管理，拟订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县林地保护利用规划并组织实施，负责组织公益林划定、申报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保护管理工作，监督管理国有森林资源。负责草原禁牧、草畜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衡和草原生态修复治理工作，监督管理草原的开发利用。负责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地生态保护修复工作，拟订全县湿地保护规划和相关县级标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监督管理湿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负责监督管理石漠化防治工作。组织开展石漠化调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拟订石漠化防治、石漠化土地封禁保护区建设规划，拟订相关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方标准，监督管理石漠化土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负责陆生野生动植物资源的监督管理。组织开展陆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野生动植物资源调查，承担县级重点保护的陆生野生动物、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名录，承担陆生野生动植物的救护繁育、栖息地恢复发展、疫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疫病监测工作，监督管理陆生野生动植物的猎捕或采集、驯养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殖或培植、经营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组织开展世界自然遗产的申报，会同有关部门开展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界自然与文化双重遗产的申报。监督管理风景名胜区和地质公园、</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森林公园、湿地公园、自然遗产等自然公园。负责生物多样性保</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护相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推进林业和草原改革发展工作。拟订集体林权制</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国有林场草原等重大改革意见并组织实施。拟订农村林业发</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展、维护林业经营者合法权益的政策措施，指导农村林地承包经</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营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拟订林业和草原资源优化配置及木材利用政策，拟订</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关林业产业标准并监督实施，组织、指导林产品质量监督，指</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导生态扶贫相关工作。负责天然林保护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指导国有林场基本建设和发展，组织林木种子、草种</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种质资源普查，组织建立种质资源库，负责良种选育推广，管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木种子种苗、草种生产经营行为，监管林木种子种苗、草种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量。监督管理林业和草原生物种质资源、转基因生物安全、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新品种保护。</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负责林业和草原领域的相关行政执法工作，指导各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镇林业和草原领域相关行政执法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负责落实综合防灾减灾规划相关要求，组织编制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和草原火灾防治规划并指导实施，指导开展防火巡护、火源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理、防火设施建设等工作。承担森林、草原火灾预防预警监测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应工作。组织指导国有林场和草原开展宣传教育、监测预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督促检查等防火工作。必要时，可以提请县应急管理局，以县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急管理指挥机构的名义，部署相关防治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监督管理林业、草原及其生态保护资金和国有资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提出林业、草原、湿地和石漠化防治预算内投资、财政性资金安</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排建议，按县政府规定权限，审核县级规划内和年度计划内投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项目。参与拟订林业和草原经济调节政策，组织实施林业、草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湿地和石漠化防治生态补偿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负责林业和草原科技、教育和外事工作，指导全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人才队伍建设，组织实施林业、草原、湿地和石漠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防治的交流与合作事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承担草原监督、自然保护区（除重庆大巴山国家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自然保护区外）、风景名胜区、自然遗产、地质公园等管理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承担所属事业单位县森林病虫害防治检疫站、县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然林保护中心的行政职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根据《中共重庆市委机构编制委员会关于上划开州</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区雪宝山等</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个国家级自然保护区具体机构的通知》（渝委编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 xml:space="preserve">28 </w:t>
      </w:r>
      <w:r>
        <w:rPr>
          <w:rFonts w:ascii="Times New Roman" w:hAnsi="Times New Roman" w:cs="Times New Roman" w:eastAsia="方正仿宋_GBK"/>
          <w:color w:val="000000"/>
          <w:kern w:val="0"/>
          <w:sz w:val="32"/>
          <w:szCs w:val="32"/>
        </w:rPr>
        <w:t>号）精神，履行相关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完成县委、县政府交办的其他任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职能转变。县林业局要深入贯彻落实习近平总书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于建设长江上游重要生态屏障的重要指示精神，以最坚决的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最严格的制度、最有力的措施，切实加大生态系统保护力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实施重要生态系统保护和修复工程，加强森林、草原、湿地和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漠化防治监督管理的统筹协调，大力推进国土绿化行动，持续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高全县森林覆盖率，保障国家生态安全。全力推进林业生态文明</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rPr>
        <w:t>建设各项工作，把城口建成山清水秀美丽之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pPr>
      <w:r>
        <w:rPr>
          <w:rFonts w:ascii="Times New Roman" w:hAnsi="Times New Roman" w:cs="Times New Roman" w:eastAsia="仿宋_GB2312"/>
          <w:sz w:val="32"/>
          <w:szCs w:val="32"/>
        </w:rPr>
        <w:t>城口县林业局内设机构：办公室、政策法规科、生态修复科，森林资源管理科、</w:t>
      </w:r>
      <w:r>
        <w:rPr>
          <w:rFonts w:ascii="Times New Roman" w:hAnsi="Times New Roman" w:cs="Times New Roman" w:eastAsia="仿宋_GB2312"/>
          <w:sz w:val="32"/>
          <w:szCs w:val="32"/>
        </w:rPr>
        <w:t>执法科、</w:t>
      </w:r>
      <w:r>
        <w:rPr>
          <w:rFonts w:ascii="Times New Roman" w:hAnsi="Times New Roman" w:cs="Times New Roman" w:eastAsia="仿宋_GB2312"/>
          <w:sz w:val="32"/>
          <w:szCs w:val="32"/>
        </w:rPr>
        <w:t>防火与安全生产科、计划财务科、生态产业发展科。</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林业局下属单位包括：城口县国有林场、城口县种苗站，城口县森林病虫害防治检疫站，城口县天然林保护中心，城口县林业综合管理服务中心，</w:t>
      </w:r>
      <w:r>
        <w:rPr>
          <w:rFonts w:ascii="Times New Roman" w:hAnsi="Times New Roman" w:cs="Times New Roman" w:eastAsia="仿宋_GB2312"/>
          <w:sz w:val="32"/>
          <w:szCs w:val="32"/>
        </w:rPr>
        <w:t>城口县大巴山生物多样性保护中心，城口县巴山湖湿地公园管理中心，城口县木材检查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7619.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619.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方正仿宋_GBK"/>
          <w:sz w:val="32"/>
        </w:rPr>
        <w:t>了</w:t>
      </w:r>
      <w:r>
        <w:rPr>
          <w:rFonts w:eastAsia="方正仿宋_GBK" w:cs="Times New Roman" w:ascii="Times New Roman" w:hAnsi="Times New Roman"/>
          <w:sz w:val="32"/>
        </w:rPr>
        <w:t>932.36</w:t>
      </w:r>
      <w:r>
        <w:rPr>
          <w:rFonts w:ascii="Times New Roman" w:hAnsi="Times New Roman" w:cs="Times New Roman" w:eastAsia="方正仿宋_GBK"/>
          <w:sz w:val="32"/>
        </w:rPr>
        <w:t>万元，主要是</w:t>
      </w:r>
      <w:r>
        <w:rPr>
          <w:rFonts w:ascii="Times New Roman" w:hAnsi="Times New Roman" w:cs="Times New Roman" w:eastAsia="方正仿宋_GBK"/>
          <w:sz w:val="32"/>
        </w:rPr>
        <w:t>减少</w:t>
      </w:r>
      <w:r>
        <w:rPr>
          <w:rFonts w:ascii="Times New Roman" w:hAnsi="Times New Roman" w:cs="Times New Roman" w:eastAsia="方正仿宋_GBK"/>
          <w:sz w:val="32"/>
        </w:rPr>
        <w:t>了项目资金</w:t>
      </w:r>
      <w:r>
        <w:rPr>
          <w:rFonts w:eastAsia="方正仿宋_GBK" w:cs="Times New Roman" w:ascii="Times New Roman" w:hAnsi="Times New Roman"/>
          <w:sz w:val="32"/>
        </w:rPr>
        <w:t>932.36</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7619.7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9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13.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2.4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5.82</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3799.99</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2964.12</w:t>
      </w:r>
      <w:r>
        <w:rPr>
          <w:rFonts w:ascii="Times New Roman" w:hAnsi="Times New Roman" w:cs="Times New Roman" w:eastAsia="仿宋_GB2312"/>
          <w:sz w:val="32"/>
        </w:rPr>
        <w:t>万元。</w:t>
      </w:r>
      <w:r>
        <w:rPr>
          <w:rFonts w:ascii="Times New Roman" w:hAnsi="Times New Roman" w:cs="Times New Roman" w:eastAsia="仿宋_GB2312"/>
          <w:sz w:val="32"/>
        </w:rPr>
        <w:t>支出较去年</w:t>
      </w:r>
      <w:r>
        <w:rPr>
          <w:rFonts w:ascii="Times New Roman" w:hAnsi="Times New Roman" w:cs="Times New Roman" w:eastAsia="仿宋_GB2312"/>
          <w:sz w:val="32"/>
        </w:rPr>
        <w:t>减少</w:t>
      </w:r>
      <w:r>
        <w:rPr>
          <w:rFonts w:ascii="Times New Roman" w:hAnsi="Times New Roman" w:cs="Times New Roman" w:eastAsia="仿宋_GB2312"/>
          <w:sz w:val="32"/>
        </w:rPr>
        <w:t>了</w:t>
      </w:r>
      <w:r>
        <w:rPr>
          <w:rFonts w:eastAsia="仿宋_GB2312" w:cs="Times New Roman" w:ascii="Times New Roman" w:hAnsi="Times New Roman"/>
          <w:sz w:val="32"/>
        </w:rPr>
        <w:t>932.36</w:t>
      </w:r>
      <w:r>
        <w:rPr>
          <w:rFonts w:ascii="Times New Roman" w:hAnsi="Times New Roman" w:cs="Times New Roman" w:eastAsia="仿宋_GB2312"/>
          <w:sz w:val="32"/>
        </w:rPr>
        <w:t>万元，主要是</w:t>
      </w:r>
      <w:r>
        <w:rPr>
          <w:rFonts w:ascii="Times New Roman" w:hAnsi="Times New Roman" w:cs="Times New Roman" w:eastAsia="仿宋_GB2312"/>
          <w:sz w:val="32"/>
        </w:rPr>
        <w:t>减少</w:t>
      </w:r>
      <w:r>
        <w:rPr>
          <w:rFonts w:ascii="Times New Roman" w:hAnsi="Times New Roman" w:cs="Times New Roman" w:eastAsia="仿宋_GB2312"/>
          <w:sz w:val="32"/>
        </w:rPr>
        <w:t>了项目资金</w:t>
      </w:r>
      <w:r>
        <w:rPr>
          <w:rFonts w:eastAsia="仿宋_GB2312" w:cs="Times New Roman" w:ascii="Times New Roman" w:hAnsi="Times New Roman"/>
          <w:sz w:val="32"/>
        </w:rPr>
        <w:t>932.36</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619.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619.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方正仿宋_GBK"/>
          <w:sz w:val="32"/>
        </w:rPr>
        <w:t>了</w:t>
      </w:r>
      <w:r>
        <w:rPr>
          <w:rFonts w:eastAsia="方正仿宋_GBK" w:cs="Times New Roman" w:ascii="Times New Roman" w:hAnsi="Times New Roman"/>
          <w:sz w:val="32"/>
        </w:rPr>
        <w:t>932.3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293.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630.56</w:t>
      </w:r>
      <w:r>
        <w:rPr>
          <w:rFonts w:ascii="Times New Roman" w:hAnsi="Times New Roman" w:cs="Times New Roman" w:eastAsia="方正仿宋_GBK"/>
          <w:sz w:val="32"/>
        </w:rPr>
        <w:t>万元，主要人员绩效工资</w:t>
      </w:r>
      <w:r>
        <w:rPr>
          <w:rFonts w:ascii="Times New Roman" w:hAnsi="Times New Roman" w:cs="Times New Roman" w:eastAsia="方正仿宋_GBK"/>
          <w:sz w:val="32"/>
        </w:rPr>
        <w:t>和养老保险等增加</w:t>
      </w:r>
      <w:r>
        <w:rPr>
          <w:rFonts w:ascii="Times New Roman" w:hAnsi="Times New Roman" w:cs="Times New Roman" w:eastAsia="方正仿宋_GBK"/>
          <w:sz w:val="32"/>
        </w:rPr>
        <w:t>了</w:t>
      </w:r>
      <w:r>
        <w:rPr>
          <w:rFonts w:eastAsia="方正仿宋_GBK" w:cs="Times New Roman" w:ascii="Times New Roman" w:hAnsi="Times New Roman"/>
          <w:sz w:val="32"/>
        </w:rPr>
        <w:t>630.56</w:t>
      </w:r>
      <w:r>
        <w:rPr>
          <w:rFonts w:ascii="Times New Roman" w:hAnsi="Times New Roman" w:cs="Times New Roman" w:eastAsia="方正仿宋_GBK"/>
          <w:sz w:val="32"/>
        </w:rPr>
        <w:t>万元；项目支出</w:t>
      </w:r>
      <w:r>
        <w:rPr>
          <w:rFonts w:eastAsia="方正仿宋_GBK" w:cs="Times New Roman" w:ascii="Times New Roman" w:hAnsi="Times New Roman"/>
          <w:sz w:val="32"/>
        </w:rPr>
        <w:t>4326.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1562.92</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eastAsia="方正仿宋_GBK" w:cs="Times New Roman" w:ascii="Times New Roman" w:hAnsi="Times New Roman"/>
          <w:sz w:val="32"/>
        </w:rPr>
        <w:t>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78.49</w:t>
      </w:r>
      <w:r>
        <w:rPr>
          <w:rFonts w:ascii="Times New Roman" w:hAnsi="Times New Roman" w:cs="Times New Roman" w:eastAsia="方正仿宋_GBK"/>
          <w:sz w:val="32"/>
        </w:rPr>
        <w:t>万元，比上年</w:t>
      </w:r>
      <w:r>
        <w:rPr>
          <w:rFonts w:ascii="Times New Roman" w:hAnsi="Times New Roman" w:cs="Times New Roman" w:eastAsia="方正仿宋_GBK"/>
          <w:sz w:val="32"/>
        </w:rPr>
        <w:t>增加了</w:t>
      </w:r>
      <w:r>
        <w:rPr>
          <w:rFonts w:eastAsia="方正仿宋_GBK" w:cs="Times New Roman" w:ascii="Times New Roman" w:hAnsi="Times New Roman"/>
          <w:sz w:val="32"/>
        </w:rPr>
        <w:t>242.66</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6:00Z</dcterms:created>
  <dc:creator>Administrator</dc:creator>
  <dc:description/>
  <cp:keywords/>
  <dc:language>en-US</dc:language>
  <cp:lastModifiedBy>王雪梅</cp:lastModifiedBy>
  <cp:lastPrinted>2022-02-16T09:29:00Z</cp:lastPrinted>
  <dcterms:modified xsi:type="dcterms:W3CDTF">2025-07-10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