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rPr>
        <w:t>国有林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负责贯彻执行国家有关国有林区的方针政策和法律法规，保护培育森林资源，维护国家生态安全；负责制定国有林场中长期发展规划和年度计划并组织实施，开展国有林业资源调查、林业统计、林业资产核算和森林资源档案管理工作；负责管护区域内的森林防火宣传及森林火灾预防工作，确保国有森林资源不受损失；负责管护区域内森林资源培育保护、野生动植物资源保护、林业有害生物防治工作；依据国家、市、县相关管理规定，做好辖区内重点公益林管理工作；负责管理国有林地，利用国有森林资源，支持发展生态旅游，促进林场持续健康发展；负责林场社会事务管理工作，确保林区社会安全稳定；完成主管部门交办的其他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国有林场。</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656.6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56.6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1656.6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39.0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5.3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64.48</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1197.81</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56.6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56.6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656.67</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358.88</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2.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89</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2.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89</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ascii="Times New Roman" w:hAnsi="Times New Roman" w:cs="Times New Roman" w:eastAsia="方正仿宋_GBK"/>
          <w:sz w:val="32"/>
        </w:rPr>
        <w:t>（一）机关运行经费。（事业单位）我单位不在机关运行经费统计范围之内。</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3366</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22:00Z</dcterms:created>
  <dc:creator>Administrator</dc:creator>
  <dc:description/>
  <cp:keywords/>
  <dc:language>en-US</dc:language>
  <cp:lastModifiedBy>王雪梅</cp:lastModifiedBy>
  <cp:lastPrinted>2022-02-16T09:29:00Z</cp:lastPrinted>
  <dcterms:modified xsi:type="dcterms:W3CDTF">2025-07-04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