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种苗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协助林木种苗质量的监管，协助全县的林木引种和质量管理；按照国家标准及重庆市级标准，负责对林木种苗进行检验，确保符合规定的林木种苗用于林业建设；负责指导林木良种基地建设，选育和推广林木优良品种</w:t>
      </w:r>
      <w:r>
        <w:rPr>
          <w:rFonts w:eastAsia="方正仿宋_GBK" w:cs="Times New Roman" w:ascii="Times New Roman" w:hAnsi="Times New Roman"/>
          <w:sz w:val="32"/>
        </w:rPr>
        <w:t>;</w:t>
      </w:r>
      <w:r>
        <w:rPr>
          <w:rFonts w:ascii="Times New Roman" w:hAnsi="Times New Roman" w:cs="Times New Roman" w:eastAsia="方正仿宋_GBK"/>
          <w:sz w:val="32"/>
        </w:rPr>
        <w:t>搭建种苗信息技术平台，为经营者提供信息、技术服务；组织工程造林所需的林木种苗的生产和调运；完成主管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种苗站。</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9.2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9.2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9.2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5.0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4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52</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00.2</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4881.62</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9.2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9.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9.22</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4-04-2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