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w:t>
      </w:r>
      <w:r>
        <w:rPr>
          <w:rFonts w:ascii="Times New Roman" w:hAnsi="Times New Roman" w:cs="Times New Roman" w:eastAsia="方正小标宋_GBK"/>
          <w:sz w:val="44"/>
          <w:szCs w:val="44"/>
        </w:rPr>
        <w:t>综合管理服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承担全县林业工程建设的造林规划和设计工作；承担全县森林采伐设计及森林资源评估；承担林业专项调查设计（森林资源一类二类调查）；承接林业工程质量检查验收</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协助林业案件现场勘查；协助森林火灾预防和安全工作；负责林业项目咨询，协助林业科技项目的申报工作；负责林业实用技术的应用和科技成果的示范、推广工作；完成主管部门交办的其他工作</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林业综合管理服务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84.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4.8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84.8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3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86</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42.98</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4.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4.8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4.88</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1:00Z</dcterms:created>
  <dc:creator>Administrator</dc:creator>
  <dc:description/>
  <cp:keywords/>
  <dc:language>en-US</dc:language>
  <cp:lastModifiedBy>王雪梅</cp:lastModifiedBy>
  <cp:lastPrinted>2022-02-16T09:29:00Z</cp:lastPrinted>
  <dcterms:modified xsi:type="dcterms:W3CDTF">2024-04-29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