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国有林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负责贯彻执行国家有关国有林区的方针政策和法律法规，保护培育森林资源，维护国家生态安全；负责制定国有林场中长期发展规划和年度计划并组织实施，开展国有林业资源调查、林业统计、林业资产核算和森林资源档案管理工作；负责管护区域内的森林防火宣传及森林火灾预防工作，确保国有森林资源不受损失；负责管护区域内森林资源培育保护、野生动植物资源保护、林业有害生物防治工作；依据国家、市、县相关管理规定，做好辖区内重点公益林管理工作；负责管理国有林地，利用国有森林资源，支持发展生态旅游，促进林场持续健康发展；负责林场社会事务管理工作，确保林区社会安全稳定；完成主管部门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国有林场。</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97.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97.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97.7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5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9.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9.8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9.7</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019.26</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97.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97.7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97.79</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7.73</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2-02-16T09:29:00Z</cp:lastPrinted>
  <dcterms:modified xsi:type="dcterms:W3CDTF">2024-04-29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