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napToGrid w:val="false"/>
        <w:spacing w:lineRule="atLeast" w:line="800"/>
        <w:jc w:val="center"/>
        <w:rPr>
          <w:rFonts w:eastAsia="方正小标宋_GBK"/>
          <w:sz w:val="44"/>
          <w:szCs w:val="44"/>
        </w:rPr>
      </w:pPr>
      <w:r>
        <w:rPr>
          <w:rFonts w:eastAsia="方正小标宋_GBK"/>
          <w:sz w:val="44"/>
          <w:szCs w:val="44"/>
        </w:rPr>
        <w:t>重庆市人民政府办公厅</w:t>
      </w:r>
    </w:p>
    <w:p>
      <w:pPr>
        <w:pStyle w:val="Normal"/>
        <w:snapToGrid w:val="false"/>
        <w:spacing w:lineRule="atLeast" w:line="800"/>
        <w:jc w:val="center"/>
        <w:rPr>
          <w:rFonts w:eastAsia="方正小标宋_GBK"/>
          <w:sz w:val="44"/>
          <w:szCs w:val="44"/>
        </w:rPr>
      </w:pPr>
      <w:r>
        <w:rPr>
          <w:rFonts w:eastAsia="方正小标宋_GBK"/>
          <w:sz w:val="44"/>
          <w:szCs w:val="44"/>
        </w:rPr>
        <w:t>关于科学绿化的实施意见</w:t>
      </w:r>
    </w:p>
    <w:p>
      <w:pPr>
        <w:pStyle w:val="Normal"/>
        <w:jc w:val="center"/>
        <w:rPr/>
      </w:pPr>
      <w:r>
        <w:rPr/>
        <w:t>渝府办发〔</w:t>
      </w:r>
      <w:r>
        <w:rPr/>
        <w:t>2021</w:t>
      </w:r>
      <w:r>
        <w:rPr/>
        <w:t>〕</w:t>
      </w:r>
      <w:r>
        <w:rPr/>
        <w:t>99</w:t>
      </w:r>
      <w:r>
        <w:rPr/>
        <w:t>号</w:t>
      </w:r>
    </w:p>
    <w:p>
      <w:pPr>
        <w:pStyle w:val="Normal"/>
        <w:rPr/>
      </w:pPr>
      <w:r>
        <w:rPr/>
      </w:r>
    </w:p>
    <w:p>
      <w:pPr>
        <w:pStyle w:val="Normal"/>
        <w:rPr/>
      </w:pPr>
      <w:r>
        <w:rPr/>
        <w:t>各区县（自治县）人民政府，市政府各部门，有关单位：</w:t>
      </w:r>
    </w:p>
    <w:p>
      <w:pPr>
        <w:pStyle w:val="Normal"/>
        <w:ind w:firstLine="632"/>
        <w:rPr/>
      </w:pPr>
      <w:r>
        <w:rPr/>
        <w:t>为贯彻落实《国务院办公厅关于科学绿化的指导意见》（国办发〔</w:t>
      </w:r>
      <w:r>
        <w:rPr/>
        <w:t>2021</w:t>
      </w:r>
      <w:r>
        <w:rPr/>
        <w:t>〕</w:t>
      </w:r>
      <w:r>
        <w:rPr/>
        <w:t>19</w:t>
      </w:r>
      <w:r>
        <w:rPr/>
        <w:t>号），切实推动我市国土绿化高质量发展，经市政府同意，现就我市科学绿化工作提出如下实施意见。</w:t>
      </w:r>
    </w:p>
    <w:p>
      <w:pPr>
        <w:pStyle w:val="Normal"/>
        <w:ind w:firstLine="632"/>
        <w:rPr>
          <w:rFonts w:eastAsia="方正黑体_GBK"/>
        </w:rPr>
      </w:pPr>
      <w:r>
        <w:rPr>
          <w:rFonts w:eastAsia="方正黑体_GBK"/>
        </w:rPr>
        <w:t>一、总体要求</w:t>
      </w:r>
    </w:p>
    <w:p>
      <w:pPr>
        <w:pStyle w:val="Normal"/>
        <w:ind w:firstLine="632"/>
        <w:rPr/>
      </w:pPr>
      <w:r>
        <w:rPr/>
        <w:t>以习近平新时代中国特色社会主义思想为指导，全面贯彻党的十九大和十九届二中、三中、四中、五中全会精神，贯彻落实习近平总书记对重庆提出的营造良好政治生态，坚持“两点”定位、“两地”“两高”目标，发挥“三个作用”和推动成渝地区双城经济圈建设等重要指示要求，深学笃用习近平生态文明思想，尊重自然、顺应自然、保护自然，统筹山水林田湖草沙系统治理，走科学、生态、节俭的绿化发展之路。以科学绿化试点示范省市建设为契机，坚持总体谋划、规划引领，因地制宜、适地适绿，节约优先、量力而行，全面推行林长制，增强生态系统功能和生态产品供给能力，提升生态系统碳汇增量，为筑牢长江上游重要生态屏障、加快建成山清水秀美丽之地奠定基础。</w:t>
      </w:r>
    </w:p>
    <w:p>
      <w:pPr>
        <w:pStyle w:val="Normal"/>
        <w:ind w:firstLine="632"/>
        <w:rPr>
          <w:rFonts w:eastAsia="方正黑体_GBK"/>
        </w:rPr>
      </w:pPr>
      <w:r>
        <w:rPr>
          <w:rFonts w:eastAsia="方正黑体_GBK"/>
        </w:rPr>
        <w:t>二、重点任务</w:t>
      </w:r>
    </w:p>
    <w:p>
      <w:pPr>
        <w:pStyle w:val="Normal"/>
        <w:ind w:firstLine="632"/>
        <w:rPr>
          <w:rFonts w:eastAsia="方正楷体_GBK"/>
        </w:rPr>
      </w:pPr>
      <w:r>
        <w:rPr>
          <w:rFonts w:eastAsia="方正楷体_GBK"/>
        </w:rPr>
        <w:t>（一）科学编制落实全市国土绿化规划。</w:t>
      </w:r>
      <w:r>
        <w:rPr/>
        <w:t>依据国家重大战略规划和重庆市国民经济和社会发展“十四五”规划，编制完善国土空间生态修复规划、“十四五”林草发展规划、城市绿化规划、城市绿地系统规划等专项规划，与国土空间规划相衔接，叠加至国土空间规划“一张图”，实现多规合一。落实最严格的耕地保护制度，合理确定规划范围、绿化目标任务，划定造林绿化重点区域，构建以“三带四屏多廊多点”为重点的国土绿化空间新格局。按照国家科学绿化试点示范省市建设实施方案大纲要求，编制并组织实施我市创建全国科学绿化试点示范省市实施方案。加强对绿化相关规划实施的检查与督促落实，确保规划得到严格执行与落实。</w:t>
      </w:r>
      <w:r>
        <w:rPr>
          <w:rFonts w:eastAsia="方正楷体_GBK"/>
        </w:rPr>
        <w:t>〔市规划自然资源局、市林业局、市城市管理局、市发展改革委、市交通局、市水利局等按职责分工负责，各区县（自治县）政府和两江新区、重庆高新区、万盛经开区管委会（以下统称区县政府）具体落实。以下均需各区县政府落实，不再列出〕</w:t>
      </w:r>
    </w:p>
    <w:p>
      <w:pPr>
        <w:pStyle w:val="Normal"/>
        <w:ind w:firstLine="632"/>
        <w:rPr>
          <w:rFonts w:eastAsia="方正楷体_GBK"/>
        </w:rPr>
      </w:pPr>
      <w:r>
        <w:rPr>
          <w:rFonts w:eastAsia="方正楷体_GBK"/>
        </w:rPr>
        <w:t>（二）合理安排绿化用地。</w:t>
      </w:r>
      <w:r>
        <w:rPr/>
        <w:t>市林业局会同有关部门，根据第三次全国国土调查数据和国土空间规划，综合考虑土地利用结构、土地适宜性等因素，科学划定绿化用地，合理确定全市营造林总任务量，建立绿化任务落实到国土调查数据库的会审制度，全面实行落地上图精细化管理。以宜林荒山荒地荒滩、荒废受损山体、退化林地草地为主开展绿化。增强城乡绿地的系统性、协同性，构建绿道网络，实现城乡绿地连接贯通。加大城乡公园绿地建设力度，形成布局合理的山城公园体系。结合城市更新，充分利用城市废弃地、边角地、房前屋后等城市消极空间拆违建绿、留白增绿、破硬增绿、见缝插绿、修复还绿，推进立体绿化，建设小微绿地、口袋花园等，做到应绿尽绿。利用农村“四旁”（路旁、水旁、宅旁、村旁）地大力推进乡村绿化，种植乡土珍贵树种或高附加值农作物。严禁违规占用耕地绿化造林，确需占用的，必须依法依规严格履行审批手续。遏制耕地“非农化”、防止“非粮化”。禁止在河湖管理范围内种植阻碍行洪的林木。</w:t>
      </w:r>
      <w:r>
        <w:rPr>
          <w:rFonts w:eastAsia="方正楷体_GBK"/>
        </w:rPr>
        <w:t>（市规划自然资源局、市林业局、市城市管理局、市农业农村委、市水利局等按职责分工负责）</w:t>
      </w:r>
    </w:p>
    <w:p>
      <w:pPr>
        <w:pStyle w:val="Normal"/>
        <w:ind w:firstLine="632"/>
        <w:rPr>
          <w:rFonts w:eastAsia="方正楷体_GBK"/>
        </w:rPr>
      </w:pPr>
      <w:r>
        <w:rPr>
          <w:rFonts w:eastAsia="方正楷体_GBK"/>
        </w:rPr>
        <w:t>（三）合理利用水资源。</w:t>
      </w:r>
      <w:r>
        <w:rPr/>
        <w:t>国土绿化要充分考虑降水、地表水、地下水等水资源的时空分布和承载能力，坚持宜绿则绿、宜荒则荒，科学恢复林草植被。城市绿化优先选用适合本区域的节水耐旱型植被，采用喷灌、微灌等节水方式。结合海绵城市建设，推进雨水蓄积利用。推动再生水用于绿化灌溉、生态补水等，结合现有或规划污水处理设施，合理布局绿化用水管网设施，推进区域污水资源化循环利用。完善空中云水资源监测预报，科学开发利用空中云水资源，提高造林绿化效率。</w:t>
      </w:r>
      <w:r>
        <w:rPr>
          <w:rFonts w:eastAsia="方正楷体_GBK"/>
        </w:rPr>
        <w:t>（市城市管理局、市林业局、市住房城乡建委、市气象局等按职责分工负责）</w:t>
      </w:r>
    </w:p>
    <w:p>
      <w:pPr>
        <w:pStyle w:val="Normal"/>
        <w:ind w:firstLine="632"/>
        <w:rPr>
          <w:rFonts w:eastAsia="方正楷体_GBK"/>
        </w:rPr>
      </w:pPr>
      <w:r>
        <w:rPr>
          <w:rFonts w:eastAsia="方正楷体_GBK"/>
        </w:rPr>
        <w:t>（四）科学选择绿化树种草种。</w:t>
      </w:r>
      <w:r>
        <w:rPr/>
        <w:t>制定重庆市主要造林树种名录和城市绿化乡土植物名录，建立全市林木种质资源信息管理系统和标本库。编制重庆市林木种质资源收集保护与评价利用规划、树种草种规划、城市苗圃产业发展规划。制定加强林木良种培育与使用良种造林管理办法，持续强化林木良种基地和保障性苗圃建设，建立市级乡土植物种质资源圃和繁育基地。根据自然地理气候条件、植被生长发育规律、生活生产生态需要，合理选择造林绿化和城市绿化树种草种。积极采用乡土树种草种进行绿化，注重城市中落叶与常绿、阔叶与针叶植物、乔灌草的运用和配置，审慎使用外来树种草种，提倡使用多样化树种营造混交林。江河两岸、湖库周边、水土流失严重地区要优先选用抗逆性强、固土能力强、防护性能好的树种草种。水热条件好、土层深厚地区要优先选用生长快、产量高、抗病虫害的优良珍贵用材树种。居民区周边要兼顾群众健康因素，避免选用易致人体过敏的树种草种。</w:t>
      </w:r>
      <w:r>
        <w:rPr>
          <w:rFonts w:eastAsia="方正楷体_GBK"/>
        </w:rPr>
        <w:t>（市林业局、市城市管理局、市水利局等按职责分工负责）</w:t>
      </w:r>
    </w:p>
    <w:p>
      <w:pPr>
        <w:pStyle w:val="Normal"/>
        <w:ind w:firstLine="632"/>
        <w:rPr/>
      </w:pPr>
      <w:r>
        <w:rPr>
          <w:rFonts w:eastAsia="方正楷体_GBK"/>
        </w:rPr>
        <w:t>（五）规范设计施工管理。</w:t>
      </w:r>
      <w:r>
        <w:rPr/>
        <w:t>承担国家投资或以国家投资为主的绿化项目建设单位要编制作业设计（或绿化方案，下同），绿化项目主管部门要会同相关部门对作业设计的用地、用水、技术措施等进行合理性评价，并监督实施。社会普遍关心且政府主导的重大绿化项目，必须经过科学论证，广泛听取各方面意见。加强绿化施工管理，强化对土壤、苗木栽植和地形的质量监管，充分保护原生植被、野生动物栖息地、珍稀植物等，禁止毁坏表土、全垦整地等，避免造成水土流失或土地退化。</w:t>
      </w:r>
      <w:r>
        <w:rPr>
          <w:rFonts w:eastAsia="方正楷体_GBK"/>
        </w:rPr>
        <w:t>（市城市管理局、市林业局、市规划自然资源局、市交通局、市水利局等按职责分工负责）</w:t>
      </w:r>
    </w:p>
    <w:p>
      <w:pPr>
        <w:pStyle w:val="Normal"/>
        <w:ind w:firstLine="632"/>
        <w:rPr>
          <w:rFonts w:eastAsia="方正楷体_GBK"/>
        </w:rPr>
      </w:pPr>
      <w:r>
        <w:rPr>
          <w:rFonts w:eastAsia="方正楷体_GBK"/>
        </w:rPr>
        <w:t>（六）科学推进重点区域生态保护和修复。</w:t>
      </w:r>
      <w:r>
        <w:rPr/>
        <w:t>根据全国重要生态系统保护和修复重大工程总体布局，聚焦筑牢长江上游重要生态屏障，增强水源涵养、水土保持等生态综合功能。以“两岸青山</w:t>
      </w:r>
      <w:r>
        <w:rPr/>
        <w:t>·</w:t>
      </w:r>
      <w:r>
        <w:rPr/>
        <w:t>千里林带”建设为引领，切实抓好大巴山区生物多样性保护与生态修复、三峡库区生态综合治理生态修复、武陵山区生物多样性保护与生态修复、长江上中游岩溶地区石漠化综合治理生态修复等重大生态工程，构建以长江、嘉陵江、乌江、涪江为主体，其他支流、水库、渠系为支撑的绿色生态廊道。制定重庆市露天矿山近自然植被恢复指南，加强矿山生态修复。</w:t>
      </w:r>
      <w:r>
        <w:rPr>
          <w:rFonts w:eastAsia="方正楷体_GBK"/>
        </w:rPr>
        <w:t>（市发展改革委、市林业局、市规划自然资源局、市城市管理局、市交通局、市水利局等按职责分工负责）</w:t>
      </w:r>
    </w:p>
    <w:p>
      <w:pPr>
        <w:pStyle w:val="Normal"/>
        <w:ind w:firstLine="632"/>
        <w:rPr>
          <w:rFonts w:eastAsia="方正楷体_GBK"/>
        </w:rPr>
      </w:pPr>
      <w:r>
        <w:rPr>
          <w:rFonts w:eastAsia="方正楷体_GBK"/>
        </w:rPr>
        <w:t>（七）稳步有序开展退耕还林还草。</w:t>
      </w:r>
      <w:r>
        <w:rPr/>
        <w:t>认真执行国家退耕还林还草政策，建立长效机制，将前一轮退耕还林还草成果纳入森林资源管理，严禁毁林复垦和随意改变林地用途，适时开展质量提升。建立退耕还林先核定再实施工作机制，加快落实国务院已批准的</w:t>
      </w:r>
      <w:r>
        <w:rPr/>
        <w:t>25</w:t>
      </w:r>
      <w:r>
        <w:rPr/>
        <w:t>度以上坡耕地、重要水源地</w:t>
      </w:r>
      <w:r>
        <w:rPr/>
        <w:t>15</w:t>
      </w:r>
      <w:r>
        <w:rPr>
          <w:rFonts w:cs="方正仿宋_GBK" w:ascii="方正仿宋_GBK" w:hAnsi="方正仿宋_GBK"/>
        </w:rPr>
        <w:t>—</w:t>
      </w:r>
      <w:r>
        <w:rPr/>
        <w:t>25</w:t>
      </w:r>
      <w:r>
        <w:rPr/>
        <w:t>度坡耕地和严重污染耕地的退耕还林还草任务。市级有关主管部门要做好退耕地块的土地用途变更和不动产变更登记工作。开展退耕还林还草要结合生态建设和产业发展需要，充分考虑群众意愿，兼顾生态和经济效益。科学发展特色经济林果、花卉苗木、林下经济等绿色富民产业，实现经济发展和民生改善良性循环。</w:t>
      </w:r>
      <w:r>
        <w:rPr>
          <w:rFonts w:eastAsia="方正楷体_GBK"/>
        </w:rPr>
        <w:t>（市发展改革委、市财政局、市林业局、市规划自然资源局、市农业农村委等按职责分工负责）</w:t>
      </w:r>
    </w:p>
    <w:p>
      <w:pPr>
        <w:pStyle w:val="Normal"/>
        <w:ind w:firstLine="632"/>
        <w:rPr>
          <w:rFonts w:eastAsia="方正楷体_GBK"/>
        </w:rPr>
      </w:pPr>
      <w:r>
        <w:rPr>
          <w:rFonts w:eastAsia="方正楷体_GBK"/>
        </w:rPr>
        <w:t>（八）扎实开展城乡绿化。</w:t>
      </w:r>
      <w:r>
        <w:rPr/>
        <w:t>持续开展绿色示范村创建，推进农村人居环境综合整治，更新落实《重庆市乡村规划设计导则》，推进乡村庭院绿化美化。持续推进国家森林城市、国家生态园林城市创建。提升城乡绿地生态功能，有效发挥绿地服务居民休闲游憩、体育健身、防灾避险等综合功能。推广乡土抗逆植物的应用。尊重自然规律，选择适度规格的苗木，除必须截干栽植的树种外，应使用全冠苗，坚决反对“大树进城”等行动。依法合规开展铁路、公路两侧绿化建设，制定落实《重庆市美丽农村路技术指南》，打造通道生态窗口、绿色生态景观廊道和“美丽农村路”。开展河渠周边绿化，推进生态清洁小流域建设，持续改善河湖岸线生态面貌。</w:t>
      </w:r>
      <w:r>
        <w:rPr>
          <w:rFonts w:eastAsia="方正楷体_GBK"/>
        </w:rPr>
        <w:t>（市规划自然资源局、市林业局、市城市管理局、市交通局、市水利局等按职责分工负责）</w:t>
      </w:r>
    </w:p>
    <w:p>
      <w:pPr>
        <w:pStyle w:val="Normal"/>
        <w:ind w:firstLine="632"/>
        <w:rPr>
          <w:rFonts w:eastAsia="方正楷体_GBK"/>
        </w:rPr>
      </w:pPr>
      <w:r>
        <w:rPr>
          <w:rFonts w:eastAsia="方正楷体_GBK"/>
        </w:rPr>
        <w:t>（九）精准提升森林质量。</w:t>
      </w:r>
      <w:r>
        <w:rPr/>
        <w:t>对新造幼林地进行封山育林，强化抚育管护、补植补造，建立完善绿化后期管护制度和投入机制，提高成林率。以国家储备林建设为引领，优化国家储备林基地布局，大力开展森林抚育、退化林修复，提高森林生态系统质量和碳汇能力，打造全国储备林建设样板。加大人工针叶纯林改造力度，探索开展松材线虫病防治与马尾松林改培试点，推进健康森林建设，增强松材线虫病等有害生物灾害防控能力。国有林业企事业单位要科学编制森林经营方案，科学、规范、可持续开展森林经营活动。</w:t>
      </w:r>
      <w:r>
        <w:rPr>
          <w:rFonts w:eastAsia="方正楷体_GBK"/>
        </w:rPr>
        <w:t>（市林业局等按职责分工负责）</w:t>
      </w:r>
    </w:p>
    <w:p>
      <w:pPr>
        <w:pStyle w:val="Normal"/>
        <w:ind w:firstLine="632"/>
        <w:rPr>
          <w:rFonts w:eastAsia="方正楷体_GBK"/>
        </w:rPr>
      </w:pPr>
      <w:r>
        <w:rPr>
          <w:rFonts w:eastAsia="方正楷体_GBK"/>
        </w:rPr>
        <w:t>（十）着力提升绿地品质。</w:t>
      </w:r>
      <w:r>
        <w:rPr/>
        <w:t>优化绿地均衡布局，拓展城市公共绿色开敞空间，推进城市园林绿化补缺提质、老旧公园品质提升等。加强公交港湾、轨道交通站点、商圈等城市重要空间和节点绿地的完整性，开展补绿添绿，增加绿化覆盖面积。加强道路、水岸、山脚沿线等绿地空间的系统性，实施补栽补植，完善道路行道树骨架的连续性，提高道路林荫道推广率。加强飞絮、煤污病、致敏花粉等防治研究和治理，持续开展城市绿化“植被体检”，形成植物健康评价体系，编制管护办法、技术规范和标准。</w:t>
      </w:r>
      <w:r>
        <w:rPr>
          <w:rFonts w:eastAsia="方正楷体_GBK"/>
        </w:rPr>
        <w:t>（市城市管理局等按职责分工负责）</w:t>
      </w:r>
    </w:p>
    <w:p>
      <w:pPr>
        <w:pStyle w:val="Normal"/>
        <w:ind w:firstLine="632"/>
        <w:rPr>
          <w:rFonts w:eastAsia="方正楷体_GBK"/>
        </w:rPr>
      </w:pPr>
      <w:r>
        <w:rPr>
          <w:rFonts w:eastAsia="方正楷体_GBK"/>
        </w:rPr>
        <w:t>（十一）加强防火能力建设及林草资源保护。</w:t>
      </w:r>
      <w:r>
        <w:rPr/>
        <w:t>加强森林防火基础能力建设，建设森林防火智能监控、智能防火卡口、林下红外线自动报警、林区“以水灭火”保障等系统，推进造林绿化与森林防火生物阻隔带同步建设。严厉查处乱砍滥伐、非法开垦、非法侵占林地草地和城市公共绿地及公园绿地等违法行为。出台重庆市古树名木及古树后备资源管理办法，开展古树名木资源普查和鉴定、保护复壮、认养等，加强古树名木及其自然生境的保护管理。（</w:t>
      </w:r>
      <w:r>
        <w:rPr>
          <w:rFonts w:eastAsia="方正楷体_GBK"/>
        </w:rPr>
        <w:t>市林业局、市城市管理局等按职责分工负责）</w:t>
      </w:r>
    </w:p>
    <w:p>
      <w:pPr>
        <w:pStyle w:val="Normal"/>
        <w:ind w:firstLine="632"/>
        <w:rPr>
          <w:rFonts w:eastAsia="方正楷体_GBK"/>
        </w:rPr>
      </w:pPr>
      <w:r>
        <w:rPr>
          <w:rFonts w:eastAsia="方正楷体_GBK"/>
        </w:rPr>
        <w:t>（十二）盘活资源提高绿化效益。</w:t>
      </w:r>
      <w:r>
        <w:rPr/>
        <w:t>依托森林、湿地、自然生态村落、古树名木、特色产业基地等资源禀赋，以创建国家森林城市、全国森林旅游示范县、森林康养基地、森林人家、绿色示范村等为载体，引导发展生态旅游及森林康养产业。鼓励发展家庭林场、股份合作林场等，支持国有林场场外造林，积极推动集体林适度规模经营。重点发展特色经济林、林下经济、林产品精深加工及流通贸易产业等生态惠民产业，完善产业链，推进一二三产</w:t>
      </w:r>
      <w:r>
        <w:rPr>
          <w:lang w:eastAsia="zh-CN"/>
        </w:rPr>
        <w:t>业</w:t>
      </w:r>
      <w:r>
        <w:rPr/>
        <w:t>融合发展，提高林草资源综合效益。</w:t>
      </w:r>
      <w:r>
        <w:rPr>
          <w:rFonts w:eastAsia="方正楷体_GBK"/>
        </w:rPr>
        <w:t>（市林业局、市农业农村委等按职责分工负责）</w:t>
      </w:r>
    </w:p>
    <w:p>
      <w:pPr>
        <w:pStyle w:val="Normal"/>
        <w:ind w:firstLine="632"/>
        <w:rPr>
          <w:rFonts w:eastAsia="方正楷体_GBK"/>
        </w:rPr>
      </w:pPr>
      <w:r>
        <w:rPr>
          <w:rFonts w:eastAsia="方正楷体_GBK"/>
        </w:rPr>
        <w:t>（十三）全面开展监测评价。</w:t>
      </w:r>
      <w:r>
        <w:rPr/>
        <w:t>以第三次全国国土调查数据及年度国土变更调查为基础，开展绿化任务和绿化成果上图入库，推进重点生态保护修复工程从规划设计到验收核查全过程监管，全面监测林草资源状况变化。对绿化地块建设地类跟踪监测并确认，确认地类纳入年度变更调查中。及时更新自然资源本底数据库，实现自然资源调查监测体系统一管理和更新。结合遥感影像智能化提取以及大数据技术，构建天空地一体化综合监测评价体系，运用年度国土变更调查和地理国情监测，监测评估国土绿化实施成效。建立智慧园林管理信息平台，构建城市园林绿地土壤质量大数据库和病虫害监测预警信息系统。按照国家国土绿化成效评价办法，因地制宜制定国土绿化评价指标，构建城市绿地生态系统服务功能评价体系，科学评价国土绿化成效。（</w:t>
      </w:r>
      <w:r>
        <w:rPr>
          <w:rFonts w:eastAsia="方正楷体_GBK"/>
        </w:rPr>
        <w:t>市规划自然资源局、市城市管理局、市林业局等按职责分工负责）</w:t>
      </w:r>
    </w:p>
    <w:p>
      <w:pPr>
        <w:pStyle w:val="Normal"/>
        <w:ind w:firstLine="632"/>
        <w:rPr>
          <w:rFonts w:eastAsia="方正黑体_GBK"/>
        </w:rPr>
      </w:pPr>
      <w:r>
        <w:rPr>
          <w:rFonts w:eastAsia="方正黑体_GBK"/>
        </w:rPr>
        <w:t>三、保障措施</w:t>
      </w:r>
    </w:p>
    <w:p>
      <w:pPr>
        <w:pStyle w:val="Normal"/>
        <w:ind w:firstLine="632"/>
        <w:rPr>
          <w:rFonts w:eastAsia="方正楷体_GBK"/>
        </w:rPr>
      </w:pPr>
      <w:r>
        <w:rPr>
          <w:rFonts w:eastAsia="方正楷体_GBK"/>
        </w:rPr>
        <w:t>（十四）完善政策机制。</w:t>
      </w:r>
      <w:r>
        <w:rPr/>
        <w:t>市、区县两级要合理安排资金，将国土绿化资金列入财政预算，不断优化投资结构。积极争取中央财政资金支持国土绿化和生态保护修复。在不新增隐性债务的前提下，鼓励金融机构创新金融产品和服务方式，支持社会资本依法依规参与国土绿化和生态保护修复。制定森林、草地、湿地碳汇行动方案，持续实施提高森林覆盖率横向生态补偿机制，推进资源和资金互补，促成更多的森林覆盖率指标交易。推广非国有林生态赎买机制，促进集体、农民等通过造林绿化、保护森林获得更多的财产性收入。</w:t>
      </w:r>
      <w:r>
        <w:rPr>
          <w:rFonts w:eastAsia="方正楷体_GBK"/>
        </w:rPr>
        <w:t>（市发展改革委、市财政局、人行重庆营管部、市城市管理局、市林业局等按职责分工负责）</w:t>
      </w:r>
    </w:p>
    <w:p>
      <w:pPr>
        <w:pStyle w:val="Normal"/>
        <w:ind w:firstLine="632"/>
        <w:rPr>
          <w:rFonts w:eastAsia="方正楷体_GBK"/>
        </w:rPr>
      </w:pPr>
      <w:r>
        <w:rPr>
          <w:rFonts w:eastAsia="方正楷体_GBK"/>
        </w:rPr>
        <w:t>（十五）健全管理制度。</w:t>
      </w:r>
      <w:r>
        <w:rPr/>
        <w:t>完善土地支持政策，对集中连片开展国土绿化、生态修复达到一定规模和预期目标的经营主体，可在符合国土空间规划的前提下，在依法办理用地审批和供地手续后，将一定的治理面积用于生态旅游、森林康养等相关产业开发。探索建立城镇开发边界内永久基本农田成为城市田园并计入区域绿地基数机制，探索城市中公园绿地依法办理用地手续但不纳入城乡建设用地规模管理的新机制，探索江河湖库岸线保护用地、城郊林地等区域绿地多用途融合。认真落实林木采伐管理政策，科学分解林木采伐限额指标，优先保障森林抚育、退化林修复、林分更新改造等采伐需求，促进森林质量提升和灾害防控。差别化管理商品林和公益林、人工林和天然林林木采伐，规模经营的人工商品林可单独编制森林采伐限额，统一纳入年采伐限额管理。造林绿化后期管护纳入生态护林员职责范围，并与生态护林员绩效挂钩。</w:t>
      </w:r>
      <w:r>
        <w:rPr>
          <w:rFonts w:eastAsia="方正楷体_GBK"/>
        </w:rPr>
        <w:t>（市规划自然资源局、市城市管理局、市林业局等按职责分工负责）</w:t>
      </w:r>
    </w:p>
    <w:p>
      <w:pPr>
        <w:pStyle w:val="Normal"/>
        <w:ind w:firstLine="632"/>
        <w:rPr>
          <w:rFonts w:eastAsia="方正楷体_GBK"/>
        </w:rPr>
      </w:pPr>
      <w:r>
        <w:rPr>
          <w:rFonts w:eastAsia="方正楷体_GBK"/>
        </w:rPr>
        <w:t>（十六）强化科技支撑。</w:t>
      </w:r>
      <w:r>
        <w:rPr/>
        <w:t>大力开展林草种质资源普查和专项调查，加快推进乡土树种草种种质资源保存库建设。加大乡土树种草种、同一适宜生态区优良品种引种驯化、选育、推广应用研究。积极开展林木、草品种审定，开展特色和自主知识产权植物新品种培育、城市生态自然群落保护及动态监测等方面科学研究。在市级科技计划中设置重大有害生物灾害防控、绿化病虫害绿色防控技术体系建立、乡土珍稀树种草种扩繁及农业生态保护修复机械装备研发等科技攻关项目，开展相关技术研发和科技攻关。强化科技特派员和科技特派团项目建设，遴选储备、推广实施一批实用管用的生态修复科技成果转化项目。优化完善国土绿化技术标准体系，完成《城市绿化苗木质量标准》《林木种子质量分级》《主要造林树种苗木质量分级》《重庆市天然林生态修复技术规范》等地方标准修订。做好国家定位观测研究站和市级城市绿地生态监测站定位观测监测工作。</w:t>
      </w:r>
      <w:r>
        <w:rPr>
          <w:rFonts w:eastAsia="方正楷体_GBK"/>
        </w:rPr>
        <w:t>（市林业局、市城市管理局、市科技局等按职责分工负责）</w:t>
      </w:r>
    </w:p>
    <w:p>
      <w:pPr>
        <w:pStyle w:val="Normal"/>
        <w:ind w:firstLine="632"/>
        <w:rPr>
          <w:rFonts w:eastAsia="方正楷体_GBK"/>
        </w:rPr>
      </w:pPr>
      <w:r>
        <w:rPr>
          <w:rFonts w:eastAsia="方正楷体_GBK"/>
        </w:rPr>
        <w:t>（十七）加强组织领导。</w:t>
      </w:r>
      <w:r>
        <w:rPr/>
        <w:t>进一步明确全市各级林长保护发展森林草原资源目标责任。各区县政府要切实履行科学绿化主体责任，明确有关部门的目标任务和落实措施。各区县绿化委员会要充分发挥组织领导、宣传发动、协调指导等作用，强化国土绿化管理、监督检查、考核评价等工作。持之以恒推进全民义务植树，对科学绿化成效显著的单位和个人，按照国家有关规定给予表彰奖励；对违背科学规律和群众意愿搞绿化的错误行为，及时制止纠正；对造成不良影响和严重后果的，依法依规追责。各区县、市级有关部门和单位要积极开展科学绿化宣传教育，弘扬科学绿化理念，普及科学绿化知识，倡导节俭务实绿化风气，树立正确的绿化发展观政绩观。加强舆论引导，积极回应社会关切，营造科学绿化的良好氛围。</w:t>
      </w:r>
      <w:r>
        <w:rPr>
          <w:rFonts w:eastAsia="方正楷体_GBK"/>
        </w:rPr>
        <w:t>（市级有关部门按职责分工负责）</w:t>
      </w:r>
    </w:p>
    <w:p>
      <w:pPr>
        <w:pStyle w:val="Normal"/>
        <w:ind w:firstLine="632"/>
        <w:rPr>
          <w:rFonts w:eastAsia="方正楷体_GBK"/>
        </w:rPr>
      </w:pPr>
      <w:r>
        <w:rPr>
          <w:rFonts w:eastAsia="方正楷体_GBK"/>
        </w:rPr>
      </w:r>
    </w:p>
    <w:p>
      <w:pPr>
        <w:pStyle w:val="Normal"/>
        <w:ind w:firstLine="632"/>
        <w:rPr/>
      </w:pPr>
      <w:r>
        <w:rPr/>
      </w:r>
    </w:p>
    <w:p>
      <w:pPr>
        <w:pStyle w:val="Normal"/>
        <w:ind w:right="919" w:firstLine="632"/>
        <w:jc w:val="right"/>
        <w:rPr/>
      </w:pPr>
      <w:r>
        <w:rPr/>
        <w:t>重庆市人民政府办公厅</w:t>
      </w:r>
    </w:p>
    <w:p>
      <w:pPr>
        <w:pStyle w:val="Normal"/>
        <w:ind w:right="1264" w:firstLine="632"/>
        <w:jc w:val="right"/>
        <w:rPr/>
      </w:pPr>
      <w:r>
        <w:rPr/>
        <w:t>2021</w:t>
      </w:r>
      <w:r>
        <w:rPr/>
        <w:t>年</w:t>
      </w:r>
      <w:r>
        <w:rPr/>
        <w:t>9</w:t>
      </w:r>
      <w:r>
        <w:rPr/>
        <w:t>月</w:t>
      </w:r>
      <w:r>
        <w:rPr/>
        <w:t>18</w:t>
      </w:r>
      <w:r>
        <w:rPr/>
        <w:t>日</w:t>
      </w:r>
    </w:p>
    <w:p>
      <w:pPr>
        <w:pStyle w:val="Normal"/>
        <w:ind w:firstLine="632"/>
        <w:rPr/>
      </w:pPr>
      <w:r>
        <w:rPr/>
        <w:t>（此件公开发布）</w:t>
      </w:r>
    </w:p>
    <w:p>
      <w:pPr>
        <w:pStyle w:val="Normal"/>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52:00Z</dcterms:created>
  <dc:creator>文印中心_万娟</dc:creator>
  <dc:description/>
  <dc:language>en-US</dc:language>
  <cp:lastModifiedBy>SilverLining</cp:lastModifiedBy>
  <cp:lastPrinted>2002-02-21T09:38:00Z</cp:lastPrinted>
  <dcterms:modified xsi:type="dcterms:W3CDTF">2022-05-19T02:07:48Z</dcterms:modified>
  <cp:revision>34</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E3070E8B0499DBA856B2BFFC50867</vt:lpwstr>
  </property>
  <property fmtid="{D5CDD505-2E9C-101B-9397-08002B2CF9AE}" pid="3" name="KSOProductBuildVer">
    <vt:lpwstr>2052-11.1.0.11636</vt:lpwstr>
  </property>
  <property fmtid="{D5CDD505-2E9C-101B-9397-08002B2CF9AE}" pid="4" name="commondata">
    <vt:lpwstr>commondata</vt:lpwstr>
  </property>
</Properties>
</file>