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</w:rPr>
      </w:pPr>
      <w:r>
        <w:rPr>
          <w:rFonts w:ascii="方正黑体_GBK" w:hAnsi="方正黑体_GBK" w:cs="仿宋_GB2312;仿宋" w:eastAsia="方正黑体_GBK"/>
        </w:rPr>
        <w:t>附件</w:t>
      </w:r>
      <w:r>
        <w:rPr>
          <w:rFonts w:eastAsia="方正黑体_GBK" w:cs="仿宋_GB2312;仿宋" w:ascii="方正黑体_GBK" w:hAnsi="方正黑体_GBK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</w:rPr>
      </w:pPr>
      <w:r>
        <w:rPr>
          <w:rFonts w:ascii="方正小标宋_GBK" w:hAnsi="方正小标宋_GBK" w:cs="宋体;SimSun" w:eastAsia="方正小标宋_GBK"/>
          <w:kern w:val="0"/>
        </w:rPr>
        <w:t>城区义务教育阶段学校招生流动人口随迁子女入学验审材料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</w:rPr>
      </w:pPr>
      <w:r>
        <w:rPr>
          <w:rFonts w:eastAsia="方正小标宋_GBK" w:cs="宋体;SimSun" w:ascii="方正小标宋_GBK" w:hAnsi="方正小标宋_GBK"/>
          <w:kern w:val="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34"/>
        <w:gridCol w:w="1854"/>
        <w:gridCol w:w="5242"/>
      </w:tblGrid>
      <w:tr>
        <w:trPr>
          <w:trHeight w:val="48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证件材料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要   求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购房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房产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房产证、户口本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房产证与户口本相吻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且在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入住满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水、电、气等发票姓名与户主姓名一致，提供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至少满一年的有效票据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样。</w:t>
            </w:r>
          </w:p>
        </w:tc>
      </w:tr>
      <w:tr>
        <w:trPr>
          <w:trHeight w:val="1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购房有正规购房合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购房合同、户口本、房管局备案登记表</w:t>
            </w:r>
            <w:bookmarkStart w:id="0" w:name="_GoBack"/>
            <w:bookmarkEnd w:id="0"/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购房合同、住房管理部门备案登记表与户口本相吻合，且在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入住满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水、电、气等发票姓名与户主姓名一致，提供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至少满一年的有效票据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样。</w:t>
            </w:r>
          </w:p>
        </w:tc>
      </w:tr>
      <w:tr>
        <w:trPr>
          <w:trHeight w:val="14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购房无正规合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居住证，购房合同，户口本，水、电、气发票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居住证，购房合同与户口本相吻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且在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入住满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水、电、气等发票姓名与户主姓名一致，提供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至少满一年的有效票据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样。</w:t>
            </w:r>
          </w:p>
        </w:tc>
      </w:tr>
      <w:tr>
        <w:trPr>
          <w:trHeight w:val="123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开办公司、企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居住证、公司执照、企业法人证、户口本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供由公安机关出具的有效证明，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至少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执照办理时间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一年且实际经营的。</w:t>
            </w:r>
          </w:p>
        </w:tc>
      </w:tr>
      <w:tr>
        <w:trPr>
          <w:trHeight w:val="125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体经商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居住证、营业执照、户口本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供由公安机关出具的有效证明，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至少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执照办理时间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一年且实际经营的。</w:t>
            </w:r>
          </w:p>
        </w:tc>
      </w:tr>
      <w:tr>
        <w:trPr>
          <w:trHeight w:val="1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城务工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居住证、工作证明、户口本、工资领取花名册或有效工资证明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供由公安机关出具的有效证明，工作证明，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至少一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工资领取花名册或有效的工资领取证明，截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满至少一年。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kern w:val="0"/>
          <w:sz w:val="28"/>
          <w:szCs w:val="28"/>
        </w:rPr>
        <w:t>备注：居住证指县公安局或派出所出具的法定证明，居住证办理时间为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前至少满一年</w:t>
      </w:r>
      <w:r>
        <w:rPr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姚冲[19923050010]</cp:lastModifiedBy>
  <cp:lastPrinted>2020-09-04T14:33:00Z</cp:lastPrinted>
  <dcterms:modified xsi:type="dcterms:W3CDTF">2021-07-15T07:51:00Z</dcterms:modified>
  <cp:revision>19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