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600" w:before="0" w:after="0"/>
        <w:rPr>
          <w:rFonts w:ascii="方正黑体_GBK" w:hAnsi="方正黑体_GBK" w:eastAsia="方正黑体_GBK" w:cs="Courier New"/>
          <w:sz w:val="32"/>
          <w:szCs w:val="32"/>
        </w:rPr>
      </w:pPr>
      <w:r>
        <w:rPr>
          <w:rFonts w:ascii="方正黑体_GBK" w:hAnsi="方正黑体_GBK" w:cs="Courier New" w:eastAsia="方正黑体_GBK"/>
          <w:sz w:val="32"/>
          <w:szCs w:val="32"/>
        </w:rPr>
        <w:t>附件</w:t>
      </w:r>
      <w:r>
        <w:rPr>
          <w:rFonts w:eastAsia="方正黑体_GBK" w:cs="Courier New" w:ascii="方正黑体_GBK" w:hAnsi="方正黑体_GBK"/>
          <w:sz w:val="32"/>
          <w:szCs w:val="32"/>
        </w:rPr>
        <w:t>2</w:t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城口县城区幼儿园招生范围</w:t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13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253"/>
        <w:gridCol w:w="1767"/>
      </w:tblGrid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;SimSun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;SimSun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0"/>
                <w:szCs w:val="30"/>
              </w:rPr>
              <w:t>学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;SimSun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0"/>
                <w:szCs w:val="30"/>
              </w:rPr>
              <w:t>划片区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;SimSun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示范幼儿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主要招收户籍在葛城街道的幼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在招收招生范围内后仍有空缺学位，可招收流动人口随迁子女儿入园（小区幼儿园先小区，后辖区，再流动）。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复兴幼儿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主要招收户籍在复兴街道的幼儿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实验小学幼儿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主要招收户籍在葛城街道的幼儿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任河小学幼儿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主</w:t>
            </w:r>
            <w:r>
              <w:rPr>
                <w:rFonts w:ascii="方正仿宋_GBK" w:hAnsi="方正仿宋_GBK"/>
                <w:sz w:val="28"/>
                <w:szCs w:val="28"/>
              </w:rPr>
              <w:t>要招收户籍在复兴街道的幼儿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葛城托幼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主要招收户籍在葛城街道的幼儿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阳光幼儿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主要招收阳光水岸小区内幼儿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崇扬幼儿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主要招收逸城国际小区内幼儿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ind w:right="1379" w:hanging="0"/>
        <w:rPr>
          <w:rFonts w:ascii="方正黑体_GBK" w:hAnsi="方正黑体_GBK" w:eastAsia="方正黑体_GBK" w:cs="仿宋_GB2312;仿宋"/>
          <w:sz w:val="28"/>
          <w:szCs w:val="28"/>
        </w:rPr>
      </w:pPr>
      <w:r>
        <w:rPr>
          <w:rFonts w:eastAsia="方正黑体_GBK" w:cs="仿宋_GB2312;仿宋" w:ascii="方正黑体_GBK" w:hAnsi="方正黑体_GBK"/>
          <w:sz w:val="28"/>
          <w:szCs w:val="28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ind w:right="1379" w:hanging="0"/>
        <w:rPr>
          <w:rFonts w:ascii="方正黑体_GBK" w:hAnsi="方正黑体_GBK" w:eastAsia="方正黑体_GBK" w:cs="仿宋_GB2312;仿宋"/>
          <w:sz w:val="28"/>
          <w:szCs w:val="28"/>
        </w:rPr>
      </w:pPr>
      <w:r>
        <w:rPr>
          <w:rFonts w:eastAsia="方正黑体_GBK" w:cs="仿宋_GB2312;仿宋" w:ascii="方正黑体_GBK" w:hAnsi="方正黑体_GBK"/>
          <w:sz w:val="28"/>
          <w:szCs w:val="28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ind w:right="1379" w:hanging="0"/>
        <w:rPr>
          <w:rFonts w:ascii="方正黑体_GBK" w:hAnsi="方正黑体_GBK" w:eastAsia="方正黑体_GBK" w:cs="仿宋_GB2312;仿宋"/>
        </w:rPr>
      </w:pPr>
      <w:r>
        <w:rPr>
          <w:rFonts w:eastAsia="方正黑体_GBK" w:cs="仿宋_GB2312;仿宋" w:ascii="方正黑体_GBK" w:hAnsi="方正黑体_GBK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ind w:right="1379" w:hanging="0"/>
        <w:rPr>
          <w:rFonts w:ascii="方正黑体_GBK" w:hAnsi="方正黑体_GBK" w:eastAsia="方正黑体_GBK" w:cs="仿宋_GB2312;仿宋"/>
        </w:rPr>
      </w:pPr>
      <w:r>
        <w:rPr>
          <w:rFonts w:eastAsia="方正黑体_GBK" w:cs="仿宋_GB2312;仿宋" w:ascii="方正黑体_GBK" w:hAnsi="方正黑体_GBK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ind w:right="1379" w:hanging="0"/>
        <w:rPr>
          <w:rFonts w:ascii="方正黑体_GBK" w:hAnsi="方正黑体_GBK" w:eastAsia="方正黑体_GBK" w:cs="仿宋_GB2312;仿宋"/>
        </w:rPr>
      </w:pPr>
      <w:r>
        <w:rPr>
          <w:rFonts w:eastAsia="方正黑体_GBK" w:cs="仿宋_GB2312;仿宋" w:ascii="方正黑体_GBK" w:hAnsi="方正黑体_GBK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ind w:right="1379" w:hanging="0"/>
        <w:rPr>
          <w:rFonts w:ascii="方正黑体_GBK" w:hAnsi="方正黑体_GBK" w:eastAsia="方正黑体_GBK" w:cs="仿宋_GB2312;仿宋"/>
          <w:del w:id="1" w:author="姚冲[19923050010]" w:date="2021-07-15T15:50:00Z"/>
        </w:rPr>
      </w:pPr>
      <w:del w:id="0" w:author="姚冲[19923050010]" w:date="2021-07-15T15:50:00Z">
        <w:r>
          <w:rPr>
            <w:rFonts w:eastAsia="方正黑体_GBK" w:cs="仿宋_GB2312;仿宋" w:ascii="方正黑体_GBK" w:hAnsi="方正黑体_GBK"/>
          </w:rPr>
        </w:r>
      </w:del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ind w:right="1379" w:hanging="0"/>
        <w:rPr>
          <w:rFonts w:ascii="方正黑体_GBK" w:hAnsi="方正黑体_GBK" w:eastAsia="方正黑体_GBK" w:cs="仿宋_GB2312;仿宋"/>
          <w:del w:id="4" w:author="姚冲[19923050010]" w:date="2021-07-15T15:50:00Z"/>
        </w:rPr>
      </w:pPr>
      <w:del w:id="2" w:author="姚冲[19923050010]" w:date="2021-07-15T15:50:00Z">
        <w:r>
          <w:rPr>
            <w:rFonts w:ascii="方正黑体_GBK" w:hAnsi="方正黑体_GBK" w:cs="仿宋_GB2312;仿宋" w:eastAsia="方正黑体_GBK"/>
          </w:rPr>
          <w:delText>附件</w:delText>
        </w:r>
      </w:del>
      <w:del w:id="3" w:author="姚冲[19923050010]" w:date="2021-07-15T15:50:00Z">
        <w:r>
          <w:rPr>
            <w:rFonts w:eastAsia="方正黑体_GBK" w:cs="仿宋_GB2312;仿宋" w:ascii="方正黑体_GBK" w:hAnsi="方正黑体_GBK"/>
          </w:rPr>
          <w:delText>3</w:delText>
        </w:r>
      </w:del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ind w:right="1379" w:hanging="0"/>
        <w:jc w:val="center"/>
        <w:rPr>
          <w:rFonts w:ascii="方正小标宋_GBK" w:hAnsi="方正小标宋_GBK" w:eastAsia="方正小标宋_GBK" w:cs="宋体;SimSun"/>
          <w:kern w:val="0"/>
          <w:del w:id="6" w:author="姚冲[19923050010]" w:date="2021-07-15T15:50:00Z"/>
        </w:rPr>
      </w:pPr>
      <w:del w:id="5" w:author="姚冲[19923050010]" w:date="2021-07-15T15:50:00Z">
        <w:r>
          <w:rPr>
            <w:rFonts w:ascii="方正小标宋_GBK" w:hAnsi="方正小标宋_GBK" w:cs="宋体;SimSun" w:eastAsia="方正小标宋_GBK"/>
            <w:kern w:val="0"/>
          </w:rPr>
          <w:delText>城区义务教育阶段学校招生流动人口随迁子女入学验审材料</w:delText>
        </w:r>
      </w:del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ind w:right="1379" w:hanging="0"/>
        <w:jc w:val="center"/>
        <w:rPr>
          <w:rFonts w:ascii="方正小标宋_GBK" w:hAnsi="方正小标宋_GBK" w:eastAsia="方正小标宋_GBK" w:cs="宋体;SimSun"/>
          <w:kern w:val="0"/>
        </w:rPr>
      </w:pPr>
      <w:r>
        <w:rPr>
          <w:rFonts w:eastAsia="方正小标宋_GBK" w:cs="宋体;SimSun" w:ascii="方正小标宋_GBK" w:hAnsi="方正小标宋_GBK"/>
          <w:kern w:val="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134"/>
        <w:gridCol w:w="1854"/>
        <w:gridCol w:w="5242"/>
      </w:tblGrid>
      <w:tr>
        <w:trPr>
          <w:trHeight w:val="48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rPr>
                <w:rFonts w:ascii="方正黑体_GBK" w:hAnsi="方正黑体_GBK" w:eastAsia="方正黑体_GBK"/>
                <w:sz w:val="28"/>
                <w:szCs w:val="28"/>
              </w:rPr>
            </w:pPr>
            <w:del w:id="7" w:author="姚冲[19923050010]" w:date="2021-07-15T15:50:00Z">
              <w:r>
                <w:rPr>
                  <w:rFonts w:ascii="方正黑体_GBK" w:hAnsi="方正黑体_GBK" w:eastAsia="方正黑体_GBK"/>
                  <w:sz w:val="28"/>
                  <w:szCs w:val="28"/>
                </w:rPr>
                <w:delText>类别</w:delText>
              </w:r>
            </w:del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del w:id="8" w:author="姚冲[19923050010]" w:date="2021-07-15T15:50:00Z">
              <w:r>
                <w:rPr>
                  <w:rFonts w:ascii="方正黑体_GBK" w:hAnsi="方正黑体_GBK" w:eastAsia="方正黑体_GBK"/>
                  <w:sz w:val="28"/>
                  <w:szCs w:val="28"/>
                </w:rPr>
                <w:delText>证件材料</w:delText>
              </w:r>
            </w:del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del w:id="9" w:author="姚冲[19923050010]" w:date="2021-07-15T15:50:00Z">
              <w:r>
                <w:rPr>
                  <w:rFonts w:ascii="方正黑体_GBK" w:hAnsi="方正黑体_GBK" w:eastAsia="方正黑体_GBK"/>
                  <w:sz w:val="28"/>
                  <w:szCs w:val="28"/>
                </w:rPr>
                <w:delText>要   求</w:delText>
              </w:r>
            </w:del>
          </w:p>
        </w:tc>
      </w:tr>
      <w:tr>
        <w:trPr>
          <w:trHeight w:val="7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rPr>
                <w:sz w:val="24"/>
              </w:rPr>
            </w:pPr>
            <w:del w:id="10" w:author="姚冲[19923050010]" w:date="2021-07-15T15:50:00Z">
              <w:r>
                <w:rPr>
                  <w:sz w:val="24"/>
                </w:rPr>
                <w:delText>A</w:delText>
              </w:r>
            </w:del>
            <w:del w:id="11" w:author="姚冲[19923050010]" w:date="2021-07-15T15:50:00Z">
              <w:r>
                <w:rPr>
                  <w:sz w:val="24"/>
                </w:rPr>
                <w:delText>类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jc w:val="center"/>
              <w:rPr>
                <w:sz w:val="24"/>
                <w:del w:id="13" w:author="姚冲[19923050010]" w:date="2021-07-15T15:50:00Z"/>
              </w:rPr>
            </w:pPr>
            <w:del w:id="12" w:author="姚冲[19923050010]" w:date="2021-07-15T15:50:00Z">
              <w:r>
                <w:rPr>
                  <w:sz w:val="24"/>
                </w:rPr>
                <w:delText>购房有</w:delText>
              </w:r>
            </w:del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jc w:val="center"/>
              <w:rPr>
                <w:sz w:val="24"/>
              </w:rPr>
            </w:pPr>
            <w:del w:id="14" w:author="姚冲[19923050010]" w:date="2021-07-15T15:50:00Z">
              <w:r>
                <w:rPr>
                  <w:sz w:val="24"/>
                </w:rPr>
                <w:delText>房产证</w:delText>
              </w:r>
            </w:del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rPr>
                <w:sz w:val="24"/>
              </w:rPr>
            </w:pPr>
            <w:del w:id="15" w:author="姚冲[19923050010]" w:date="2021-07-15T15:50:00Z">
              <w:r>
                <w:rPr>
                  <w:sz w:val="24"/>
                </w:rPr>
                <w:delText>房产证、户口本</w:delText>
              </w:r>
            </w:del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rPr>
                <w:del w:id="27" w:author="姚冲[19923050010]" w:date="2021-07-15T15:50:00Z"/>
              </w:rPr>
            </w:pPr>
            <w:del w:id="16" w:author="姚冲[19923050010]" w:date="2021-07-15T15:50:00Z">
              <w:r>
                <w:rPr>
                  <w:sz w:val="24"/>
                </w:rPr>
                <w:delText>1.</w:delText>
              </w:r>
            </w:del>
            <w:del w:id="17" w:author="姚冲[19923050010]" w:date="2021-07-15T15:50:00Z">
              <w:r>
                <w:rPr>
                  <w:sz w:val="24"/>
                </w:rPr>
                <w:delText>房产证与户口本相吻合</w:delText>
              </w:r>
            </w:del>
            <w:del w:id="18" w:author="姚冲[19923050010]" w:date="2021-07-15T15:50:00Z">
              <w:r>
                <w:rPr>
                  <w:sz w:val="24"/>
                </w:rPr>
                <w:delText>，</w:delText>
              </w:r>
            </w:del>
            <w:del w:id="19" w:author="姚冲[19923050010]" w:date="2021-07-15T15:50:00Z">
              <w:r>
                <w:rPr>
                  <w:sz w:val="24"/>
                </w:rPr>
                <w:delText>且在</w:delText>
              </w:r>
            </w:del>
            <w:del w:id="20" w:author="姚冲[19923050010]" w:date="2021-07-15T15:50:00Z">
              <w:r>
                <w:rPr>
                  <w:sz w:val="24"/>
                </w:rPr>
                <w:delText>202</w:delText>
              </w:r>
            </w:del>
            <w:del w:id="21" w:author="姚冲[19923050010]" w:date="2021-07-15T15:50:00Z">
              <w:r>
                <w:rPr>
                  <w:sz w:val="24"/>
                </w:rPr>
                <w:delText>1</w:delText>
              </w:r>
            </w:del>
            <w:del w:id="22" w:author="姚冲[19923050010]" w:date="2021-07-15T15:50:00Z">
              <w:r>
                <w:rPr>
                  <w:sz w:val="24"/>
                </w:rPr>
                <w:delText>年</w:delText>
              </w:r>
            </w:del>
            <w:del w:id="23" w:author="姚冲[19923050010]" w:date="2021-07-15T15:50:00Z">
              <w:r>
                <w:rPr>
                  <w:sz w:val="24"/>
                </w:rPr>
                <w:delText>8</w:delText>
              </w:r>
            </w:del>
            <w:del w:id="24" w:author="姚冲[19923050010]" w:date="2021-07-15T15:50:00Z">
              <w:r>
                <w:rPr>
                  <w:sz w:val="24"/>
                </w:rPr>
                <w:delText>月</w:delText>
              </w:r>
            </w:del>
            <w:del w:id="25" w:author="姚冲[19923050010]" w:date="2021-07-15T15:50:00Z">
              <w:r>
                <w:rPr>
                  <w:sz w:val="24"/>
                </w:rPr>
                <w:delText>31</w:delText>
              </w:r>
            </w:del>
            <w:del w:id="26" w:author="姚冲[19923050010]" w:date="2021-07-15T15:50:00Z">
              <w:r>
                <w:rPr>
                  <w:sz w:val="24"/>
                </w:rPr>
                <w:delText>日前入住满一年。</w:delText>
              </w:r>
            </w:del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rPr/>
            </w:pPr>
            <w:del w:id="28" w:author="姚冲[19923050010]" w:date="2021-07-15T15:50:00Z">
              <w:r>
                <w:rPr>
                  <w:sz w:val="24"/>
                </w:rPr>
                <w:delText>2.</w:delText>
              </w:r>
            </w:del>
            <w:del w:id="29" w:author="姚冲[19923050010]" w:date="2021-07-15T15:50:00Z">
              <w:r>
                <w:rPr>
                  <w:sz w:val="24"/>
                </w:rPr>
                <w:delText>水、电、气等发票姓名与户主姓名一致，提供截止</w:delText>
              </w:r>
            </w:del>
            <w:del w:id="30" w:author="姚冲[19923050010]" w:date="2021-07-15T15:50:00Z">
              <w:r>
                <w:rPr>
                  <w:sz w:val="24"/>
                </w:rPr>
                <w:delText>202</w:delText>
              </w:r>
            </w:del>
            <w:del w:id="31" w:author="姚冲[19923050010]" w:date="2021-07-15T15:50:00Z">
              <w:r>
                <w:rPr>
                  <w:sz w:val="24"/>
                </w:rPr>
                <w:delText>1</w:delText>
              </w:r>
            </w:del>
            <w:del w:id="32" w:author="姚冲[19923050010]" w:date="2021-07-15T15:50:00Z">
              <w:r>
                <w:rPr>
                  <w:sz w:val="24"/>
                </w:rPr>
                <w:delText>年</w:delText>
              </w:r>
            </w:del>
            <w:del w:id="33" w:author="姚冲[19923050010]" w:date="2021-07-15T15:50:00Z">
              <w:r>
                <w:rPr>
                  <w:sz w:val="24"/>
                </w:rPr>
                <w:delText>8</w:delText>
              </w:r>
            </w:del>
            <w:del w:id="34" w:author="姚冲[19923050010]" w:date="2021-07-15T15:50:00Z">
              <w:r>
                <w:rPr>
                  <w:sz w:val="24"/>
                </w:rPr>
                <w:delText>月</w:delText>
              </w:r>
            </w:del>
            <w:del w:id="35" w:author="姚冲[19923050010]" w:date="2021-07-15T15:50:00Z">
              <w:r>
                <w:rPr>
                  <w:sz w:val="24"/>
                </w:rPr>
                <w:delText>31</w:delText>
              </w:r>
            </w:del>
            <w:del w:id="36" w:author="姚冲[19923050010]" w:date="2021-07-15T15:50:00Z">
              <w:r>
                <w:rPr>
                  <w:sz w:val="24"/>
                </w:rPr>
                <w:delText>日前至少满一年的有效票据至少</w:delText>
              </w:r>
            </w:del>
            <w:del w:id="37" w:author="姚冲[19923050010]" w:date="2021-07-15T15:50:00Z">
              <w:r>
                <w:rPr>
                  <w:sz w:val="24"/>
                </w:rPr>
                <w:delText>2</w:delText>
              </w:r>
            </w:del>
            <w:del w:id="38" w:author="姚冲[19923050010]" w:date="2021-07-15T15:50:00Z">
              <w:r>
                <w:rPr>
                  <w:sz w:val="24"/>
                </w:rPr>
                <w:delText>样。</w:delText>
              </w:r>
            </w:del>
          </w:p>
        </w:tc>
      </w:tr>
      <w:tr>
        <w:trPr>
          <w:trHeight w:val="1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jc w:val="center"/>
              <w:rPr>
                <w:sz w:val="24"/>
              </w:rPr>
            </w:pPr>
            <w:del w:id="39" w:author="姚冲[19923050010]" w:date="2021-07-15T15:50:00Z">
              <w:r>
                <w:rPr>
                  <w:sz w:val="24"/>
                </w:rPr>
                <w:delText>购房有正规购房合同</w:delText>
              </w:r>
            </w:del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rPr>
                <w:sz w:val="24"/>
              </w:rPr>
            </w:pPr>
            <w:del w:id="40" w:author="姚冲[19923050010]" w:date="2021-07-15T15:50:00Z">
              <w:r>
                <w:rPr>
                  <w:sz w:val="24"/>
                </w:rPr>
                <w:delText>购房合同、户口本、房管局备案登记表</w:delText>
              </w:r>
            </w:del>
            <w:bookmarkStart w:id="0" w:name="_GoBack"/>
            <w:bookmarkEnd w:id="0"/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rPr>
                <w:del w:id="50" w:author="姚冲[19923050010]" w:date="2021-07-15T15:50:00Z"/>
              </w:rPr>
            </w:pPr>
            <w:del w:id="41" w:author="姚冲[19923050010]" w:date="2021-07-15T15:50:00Z">
              <w:r>
                <w:rPr>
                  <w:sz w:val="24"/>
                </w:rPr>
                <w:delText>1.</w:delText>
              </w:r>
            </w:del>
            <w:del w:id="42" w:author="姚冲[19923050010]" w:date="2021-07-15T15:50:00Z">
              <w:r>
                <w:rPr>
                  <w:sz w:val="24"/>
                </w:rPr>
                <w:delText>购房合同、住房管理部门备案登记表与户口本相吻合，且在</w:delText>
              </w:r>
            </w:del>
            <w:del w:id="43" w:author="姚冲[19923050010]" w:date="2021-07-15T15:50:00Z">
              <w:r>
                <w:rPr>
                  <w:sz w:val="24"/>
                </w:rPr>
                <w:delText>202</w:delText>
              </w:r>
            </w:del>
            <w:del w:id="44" w:author="姚冲[19923050010]" w:date="2021-07-15T15:50:00Z">
              <w:r>
                <w:rPr>
                  <w:sz w:val="24"/>
                </w:rPr>
                <w:delText>1</w:delText>
              </w:r>
            </w:del>
            <w:del w:id="45" w:author="姚冲[19923050010]" w:date="2021-07-15T15:50:00Z">
              <w:r>
                <w:rPr>
                  <w:sz w:val="24"/>
                </w:rPr>
                <w:delText>年</w:delText>
              </w:r>
            </w:del>
            <w:del w:id="46" w:author="姚冲[19923050010]" w:date="2021-07-15T15:50:00Z">
              <w:r>
                <w:rPr>
                  <w:sz w:val="24"/>
                </w:rPr>
                <w:delText>8</w:delText>
              </w:r>
            </w:del>
            <w:del w:id="47" w:author="姚冲[19923050010]" w:date="2021-07-15T15:50:00Z">
              <w:r>
                <w:rPr>
                  <w:sz w:val="24"/>
                </w:rPr>
                <w:delText>月</w:delText>
              </w:r>
            </w:del>
            <w:del w:id="48" w:author="姚冲[19923050010]" w:date="2021-07-15T15:50:00Z">
              <w:r>
                <w:rPr>
                  <w:sz w:val="24"/>
                </w:rPr>
                <w:delText>31</w:delText>
              </w:r>
            </w:del>
            <w:del w:id="49" w:author="姚冲[19923050010]" w:date="2021-07-15T15:50:00Z">
              <w:r>
                <w:rPr>
                  <w:sz w:val="24"/>
                </w:rPr>
                <w:delText>日前入住满一年。</w:delText>
              </w:r>
            </w:del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rPr/>
            </w:pPr>
            <w:del w:id="51" w:author="姚冲[19923050010]" w:date="2021-07-15T15:50:00Z">
              <w:r>
                <w:rPr>
                  <w:sz w:val="24"/>
                </w:rPr>
                <w:delText>2.</w:delText>
              </w:r>
            </w:del>
            <w:del w:id="52" w:author="姚冲[19923050010]" w:date="2021-07-15T15:50:00Z">
              <w:r>
                <w:rPr>
                  <w:sz w:val="24"/>
                </w:rPr>
                <w:delText>水、电、气等发票姓名与户主姓名一致，提供截止</w:delText>
              </w:r>
            </w:del>
            <w:del w:id="53" w:author="姚冲[19923050010]" w:date="2021-07-15T15:50:00Z">
              <w:r>
                <w:rPr>
                  <w:sz w:val="24"/>
                </w:rPr>
                <w:delText>202</w:delText>
              </w:r>
            </w:del>
            <w:del w:id="54" w:author="姚冲[19923050010]" w:date="2021-07-15T15:50:00Z">
              <w:r>
                <w:rPr>
                  <w:sz w:val="24"/>
                </w:rPr>
                <w:delText>1</w:delText>
              </w:r>
            </w:del>
            <w:del w:id="55" w:author="姚冲[19923050010]" w:date="2021-07-15T15:50:00Z">
              <w:r>
                <w:rPr>
                  <w:sz w:val="24"/>
                </w:rPr>
                <w:delText>年</w:delText>
              </w:r>
            </w:del>
            <w:del w:id="56" w:author="姚冲[19923050010]" w:date="2021-07-15T15:50:00Z">
              <w:r>
                <w:rPr>
                  <w:sz w:val="24"/>
                </w:rPr>
                <w:delText>8</w:delText>
              </w:r>
            </w:del>
            <w:del w:id="57" w:author="姚冲[19923050010]" w:date="2021-07-15T15:50:00Z">
              <w:r>
                <w:rPr>
                  <w:sz w:val="24"/>
                </w:rPr>
                <w:delText>月</w:delText>
              </w:r>
            </w:del>
            <w:del w:id="58" w:author="姚冲[19923050010]" w:date="2021-07-15T15:50:00Z">
              <w:r>
                <w:rPr>
                  <w:sz w:val="24"/>
                </w:rPr>
                <w:delText>31</w:delText>
              </w:r>
            </w:del>
            <w:del w:id="59" w:author="姚冲[19923050010]" w:date="2021-07-15T15:50:00Z">
              <w:r>
                <w:rPr>
                  <w:sz w:val="24"/>
                </w:rPr>
                <w:delText>日前至少满一年的有效票据至少</w:delText>
              </w:r>
            </w:del>
            <w:del w:id="60" w:author="姚冲[19923050010]" w:date="2021-07-15T15:50:00Z">
              <w:r>
                <w:rPr>
                  <w:sz w:val="24"/>
                </w:rPr>
                <w:delText>2</w:delText>
              </w:r>
            </w:del>
            <w:del w:id="61" w:author="姚冲[19923050010]" w:date="2021-07-15T15:50:00Z">
              <w:r>
                <w:rPr>
                  <w:sz w:val="24"/>
                </w:rPr>
                <w:delText>样。</w:delText>
              </w:r>
            </w:del>
          </w:p>
        </w:tc>
      </w:tr>
      <w:tr>
        <w:trPr>
          <w:trHeight w:val="148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jc w:val="center"/>
              <w:rPr>
                <w:sz w:val="24"/>
              </w:rPr>
            </w:pPr>
            <w:del w:id="62" w:author="姚冲[19923050010]" w:date="2021-07-15T15:50:00Z">
              <w:r>
                <w:rPr>
                  <w:sz w:val="24"/>
                </w:rPr>
                <w:delText>购房无正规合同</w:delText>
              </w:r>
            </w:del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rPr>
                <w:sz w:val="24"/>
              </w:rPr>
            </w:pPr>
            <w:del w:id="63" w:author="姚冲[19923050010]" w:date="2021-07-15T15:50:00Z">
              <w:r>
                <w:rPr>
                  <w:sz w:val="24"/>
                </w:rPr>
                <w:delText>居住证，购房合同，户口本，水、电、气发票</w:delText>
              </w:r>
            </w:del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rPr>
                <w:del w:id="75" w:author="姚冲[19923050010]" w:date="2021-07-15T15:50:00Z"/>
              </w:rPr>
            </w:pPr>
            <w:del w:id="64" w:author="姚冲[19923050010]" w:date="2021-07-15T15:50:00Z">
              <w:r>
                <w:rPr>
                  <w:sz w:val="24"/>
                </w:rPr>
                <w:delText>1.</w:delText>
              </w:r>
            </w:del>
            <w:del w:id="65" w:author="姚冲[19923050010]" w:date="2021-07-15T15:50:00Z">
              <w:r>
                <w:rPr>
                  <w:sz w:val="24"/>
                </w:rPr>
                <w:delText>居住证，购房合同与户口本相吻合</w:delText>
              </w:r>
            </w:del>
            <w:del w:id="66" w:author="姚冲[19923050010]" w:date="2021-07-15T15:50:00Z">
              <w:r>
                <w:rPr>
                  <w:sz w:val="24"/>
                </w:rPr>
                <w:delText>，</w:delText>
              </w:r>
            </w:del>
            <w:del w:id="67" w:author="姚冲[19923050010]" w:date="2021-07-15T15:50:00Z">
              <w:r>
                <w:rPr>
                  <w:sz w:val="24"/>
                </w:rPr>
                <w:delText>且在</w:delText>
              </w:r>
            </w:del>
            <w:del w:id="68" w:author="姚冲[19923050010]" w:date="2021-07-15T15:50:00Z">
              <w:r>
                <w:rPr>
                  <w:sz w:val="24"/>
                </w:rPr>
                <w:delText>202</w:delText>
              </w:r>
            </w:del>
            <w:del w:id="69" w:author="姚冲[19923050010]" w:date="2021-07-15T15:50:00Z">
              <w:r>
                <w:rPr>
                  <w:sz w:val="24"/>
                </w:rPr>
                <w:delText>1</w:delText>
              </w:r>
            </w:del>
            <w:del w:id="70" w:author="姚冲[19923050010]" w:date="2021-07-15T15:50:00Z">
              <w:r>
                <w:rPr>
                  <w:sz w:val="24"/>
                </w:rPr>
                <w:delText>年</w:delText>
              </w:r>
            </w:del>
            <w:del w:id="71" w:author="姚冲[19923050010]" w:date="2021-07-15T15:50:00Z">
              <w:r>
                <w:rPr>
                  <w:sz w:val="24"/>
                </w:rPr>
                <w:delText>8</w:delText>
              </w:r>
            </w:del>
            <w:del w:id="72" w:author="姚冲[19923050010]" w:date="2021-07-15T15:50:00Z">
              <w:r>
                <w:rPr>
                  <w:sz w:val="24"/>
                </w:rPr>
                <w:delText>月</w:delText>
              </w:r>
            </w:del>
            <w:del w:id="73" w:author="姚冲[19923050010]" w:date="2021-07-15T15:50:00Z">
              <w:r>
                <w:rPr>
                  <w:sz w:val="24"/>
                </w:rPr>
                <w:delText>31</w:delText>
              </w:r>
            </w:del>
            <w:del w:id="74" w:author="姚冲[19923050010]" w:date="2021-07-15T15:50:00Z">
              <w:r>
                <w:rPr>
                  <w:sz w:val="24"/>
                </w:rPr>
                <w:delText>日前入住满一年。</w:delText>
              </w:r>
            </w:del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rPr/>
            </w:pPr>
            <w:del w:id="76" w:author="姚冲[19923050010]" w:date="2021-07-15T15:50:00Z">
              <w:r>
                <w:rPr>
                  <w:sz w:val="24"/>
                </w:rPr>
                <w:delText>2.</w:delText>
              </w:r>
            </w:del>
            <w:del w:id="77" w:author="姚冲[19923050010]" w:date="2021-07-15T15:50:00Z">
              <w:r>
                <w:rPr>
                  <w:sz w:val="24"/>
                </w:rPr>
                <w:delText>水、电、气等发票姓名与户主姓名一致，提供截止</w:delText>
              </w:r>
            </w:del>
            <w:del w:id="78" w:author="姚冲[19923050010]" w:date="2021-07-15T15:50:00Z">
              <w:r>
                <w:rPr>
                  <w:sz w:val="24"/>
                </w:rPr>
                <w:delText>202</w:delText>
              </w:r>
            </w:del>
            <w:del w:id="79" w:author="姚冲[19923050010]" w:date="2021-07-15T15:50:00Z">
              <w:r>
                <w:rPr>
                  <w:sz w:val="24"/>
                </w:rPr>
                <w:delText>1</w:delText>
              </w:r>
            </w:del>
            <w:del w:id="80" w:author="姚冲[19923050010]" w:date="2021-07-15T15:50:00Z">
              <w:r>
                <w:rPr>
                  <w:sz w:val="24"/>
                </w:rPr>
                <w:delText>年</w:delText>
              </w:r>
            </w:del>
            <w:del w:id="81" w:author="姚冲[19923050010]" w:date="2021-07-15T15:50:00Z">
              <w:r>
                <w:rPr>
                  <w:sz w:val="24"/>
                </w:rPr>
                <w:delText>8</w:delText>
              </w:r>
            </w:del>
            <w:del w:id="82" w:author="姚冲[19923050010]" w:date="2021-07-15T15:50:00Z">
              <w:r>
                <w:rPr>
                  <w:sz w:val="24"/>
                </w:rPr>
                <w:delText>月</w:delText>
              </w:r>
            </w:del>
            <w:del w:id="83" w:author="姚冲[19923050010]" w:date="2021-07-15T15:50:00Z">
              <w:r>
                <w:rPr>
                  <w:sz w:val="24"/>
                </w:rPr>
                <w:delText>31</w:delText>
              </w:r>
            </w:del>
            <w:del w:id="84" w:author="姚冲[19923050010]" w:date="2021-07-15T15:50:00Z">
              <w:r>
                <w:rPr>
                  <w:sz w:val="24"/>
                </w:rPr>
                <w:delText>日前至少满一年的有效票据至少</w:delText>
              </w:r>
            </w:del>
            <w:del w:id="85" w:author="姚冲[19923050010]" w:date="2021-07-15T15:50:00Z">
              <w:r>
                <w:rPr>
                  <w:sz w:val="24"/>
                </w:rPr>
                <w:delText>2</w:delText>
              </w:r>
            </w:del>
            <w:del w:id="86" w:author="姚冲[19923050010]" w:date="2021-07-15T15:50:00Z">
              <w:r>
                <w:rPr>
                  <w:sz w:val="24"/>
                </w:rPr>
                <w:delText>样。</w:delText>
              </w:r>
            </w:del>
          </w:p>
        </w:tc>
      </w:tr>
      <w:tr>
        <w:trPr>
          <w:trHeight w:val="1238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rPr>
                <w:sz w:val="24"/>
              </w:rPr>
            </w:pPr>
            <w:del w:id="87" w:author="姚冲[19923050010]" w:date="2021-07-15T15:50:00Z">
              <w:r>
                <w:rPr>
                  <w:sz w:val="24"/>
                </w:rPr>
                <w:delText>B</w:delText>
              </w:r>
            </w:del>
            <w:del w:id="88" w:author="姚冲[19923050010]" w:date="2021-07-15T15:50:00Z">
              <w:r>
                <w:rPr>
                  <w:sz w:val="24"/>
                </w:rPr>
                <w:delText>类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jc w:val="center"/>
              <w:rPr>
                <w:sz w:val="24"/>
              </w:rPr>
            </w:pPr>
            <w:del w:id="89" w:author="姚冲[19923050010]" w:date="2021-07-15T15:50:00Z">
              <w:r>
                <w:rPr>
                  <w:sz w:val="24"/>
                </w:rPr>
                <w:delText>开办公司、企业</w:delText>
              </w:r>
            </w:del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rPr>
                <w:sz w:val="24"/>
              </w:rPr>
            </w:pPr>
            <w:del w:id="90" w:author="姚冲[19923050010]" w:date="2021-07-15T15:50:00Z">
              <w:r>
                <w:rPr>
                  <w:sz w:val="24"/>
                </w:rPr>
                <w:delText>居住证、公司执照、企业法人证、户口本</w:delText>
              </w:r>
            </w:del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rPr>
                <w:del w:id="100" w:author="姚冲[19923050010]" w:date="2021-07-15T15:50:00Z"/>
              </w:rPr>
            </w:pPr>
            <w:del w:id="91" w:author="姚冲[19923050010]" w:date="2021-07-15T15:50:00Z">
              <w:r>
                <w:rPr>
                  <w:sz w:val="24"/>
                </w:rPr>
                <w:delText>1.</w:delText>
              </w:r>
            </w:del>
            <w:del w:id="92" w:author="姚冲[19923050010]" w:date="2021-07-15T15:50:00Z">
              <w:r>
                <w:rPr>
                  <w:sz w:val="24"/>
                </w:rPr>
                <w:delText>提供由公安机关出具的有效证明，截止</w:delText>
              </w:r>
            </w:del>
            <w:del w:id="93" w:author="姚冲[19923050010]" w:date="2021-07-15T15:50:00Z">
              <w:r>
                <w:rPr>
                  <w:sz w:val="24"/>
                </w:rPr>
                <w:delText>202</w:delText>
              </w:r>
            </w:del>
            <w:del w:id="94" w:author="姚冲[19923050010]" w:date="2021-07-15T15:50:00Z">
              <w:r>
                <w:rPr>
                  <w:sz w:val="24"/>
                </w:rPr>
                <w:delText>1</w:delText>
              </w:r>
            </w:del>
            <w:del w:id="95" w:author="姚冲[19923050010]" w:date="2021-07-15T15:50:00Z">
              <w:r>
                <w:rPr>
                  <w:sz w:val="24"/>
                </w:rPr>
                <w:delText>年</w:delText>
              </w:r>
            </w:del>
            <w:del w:id="96" w:author="姚冲[19923050010]" w:date="2021-07-15T15:50:00Z">
              <w:r>
                <w:rPr>
                  <w:sz w:val="24"/>
                </w:rPr>
                <w:delText>8</w:delText>
              </w:r>
            </w:del>
            <w:del w:id="97" w:author="姚冲[19923050010]" w:date="2021-07-15T15:50:00Z">
              <w:r>
                <w:rPr>
                  <w:sz w:val="24"/>
                </w:rPr>
                <w:delText>月</w:delText>
              </w:r>
            </w:del>
            <w:del w:id="98" w:author="姚冲[19923050010]" w:date="2021-07-15T15:50:00Z">
              <w:r>
                <w:rPr>
                  <w:sz w:val="24"/>
                </w:rPr>
                <w:delText>31</w:delText>
              </w:r>
            </w:del>
            <w:del w:id="99" w:author="姚冲[19923050010]" w:date="2021-07-15T15:50:00Z">
              <w:r>
                <w:rPr>
                  <w:sz w:val="24"/>
                </w:rPr>
                <w:delText>日满至少一年。</w:delText>
              </w:r>
            </w:del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rPr/>
            </w:pPr>
            <w:del w:id="101" w:author="姚冲[19923050010]" w:date="2021-07-15T15:50:00Z">
              <w:r>
                <w:rPr>
                  <w:sz w:val="24"/>
                </w:rPr>
                <w:delText>2.</w:delText>
              </w:r>
            </w:del>
            <w:del w:id="102" w:author="姚冲[19923050010]" w:date="2021-07-15T15:50:00Z">
              <w:r>
                <w:rPr>
                  <w:sz w:val="24"/>
                </w:rPr>
                <w:delText>执照办理时间截止</w:delText>
              </w:r>
            </w:del>
            <w:del w:id="103" w:author="姚冲[19923050010]" w:date="2021-07-15T15:50:00Z">
              <w:r>
                <w:rPr>
                  <w:sz w:val="24"/>
                </w:rPr>
                <w:delText>202</w:delText>
              </w:r>
            </w:del>
            <w:del w:id="104" w:author="姚冲[19923050010]" w:date="2021-07-15T15:50:00Z">
              <w:r>
                <w:rPr>
                  <w:sz w:val="24"/>
                </w:rPr>
                <w:delText>1</w:delText>
              </w:r>
            </w:del>
            <w:del w:id="105" w:author="姚冲[19923050010]" w:date="2021-07-15T15:50:00Z">
              <w:r>
                <w:rPr>
                  <w:sz w:val="24"/>
                </w:rPr>
                <w:delText>年</w:delText>
              </w:r>
            </w:del>
            <w:del w:id="106" w:author="姚冲[19923050010]" w:date="2021-07-15T15:50:00Z">
              <w:r>
                <w:rPr>
                  <w:sz w:val="24"/>
                </w:rPr>
                <w:delText>8</w:delText>
              </w:r>
            </w:del>
            <w:del w:id="107" w:author="姚冲[19923050010]" w:date="2021-07-15T15:50:00Z">
              <w:r>
                <w:rPr>
                  <w:sz w:val="24"/>
                </w:rPr>
                <w:delText>月</w:delText>
              </w:r>
            </w:del>
            <w:del w:id="108" w:author="姚冲[19923050010]" w:date="2021-07-15T15:50:00Z">
              <w:r>
                <w:rPr>
                  <w:sz w:val="24"/>
                </w:rPr>
                <w:delText>31</w:delText>
              </w:r>
            </w:del>
            <w:del w:id="109" w:author="姚冲[19923050010]" w:date="2021-07-15T15:50:00Z">
              <w:r>
                <w:rPr>
                  <w:sz w:val="24"/>
                </w:rPr>
                <w:delText>日满一年且实际经营的。</w:delText>
              </w:r>
            </w:del>
          </w:p>
        </w:tc>
      </w:tr>
      <w:tr>
        <w:trPr>
          <w:trHeight w:val="125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jc w:val="center"/>
              <w:rPr>
                <w:sz w:val="24"/>
              </w:rPr>
            </w:pPr>
            <w:del w:id="110" w:author="姚冲[19923050010]" w:date="2021-07-15T15:50:00Z">
              <w:r>
                <w:rPr>
                  <w:sz w:val="24"/>
                </w:rPr>
                <w:delText>个体经商</w:delText>
              </w:r>
            </w:del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rPr>
                <w:sz w:val="24"/>
              </w:rPr>
            </w:pPr>
            <w:del w:id="111" w:author="姚冲[19923050010]" w:date="2021-07-15T15:50:00Z">
              <w:r>
                <w:rPr>
                  <w:sz w:val="24"/>
                </w:rPr>
                <w:delText>居住证、营业执照、户口本</w:delText>
              </w:r>
            </w:del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rPr>
                <w:del w:id="121" w:author="姚冲[19923050010]" w:date="2021-07-15T15:50:00Z"/>
              </w:rPr>
            </w:pPr>
            <w:del w:id="112" w:author="姚冲[19923050010]" w:date="2021-07-15T15:50:00Z">
              <w:r>
                <w:rPr>
                  <w:sz w:val="24"/>
                </w:rPr>
                <w:delText>1.</w:delText>
              </w:r>
            </w:del>
            <w:del w:id="113" w:author="姚冲[19923050010]" w:date="2021-07-15T15:50:00Z">
              <w:r>
                <w:rPr>
                  <w:sz w:val="24"/>
                </w:rPr>
                <w:delText>提供由公安机关出具的有效证明，截止</w:delText>
              </w:r>
            </w:del>
            <w:del w:id="114" w:author="姚冲[19923050010]" w:date="2021-07-15T15:50:00Z">
              <w:r>
                <w:rPr>
                  <w:sz w:val="24"/>
                </w:rPr>
                <w:delText>202</w:delText>
              </w:r>
            </w:del>
            <w:del w:id="115" w:author="姚冲[19923050010]" w:date="2021-07-15T15:50:00Z">
              <w:r>
                <w:rPr>
                  <w:sz w:val="24"/>
                </w:rPr>
                <w:delText>1</w:delText>
              </w:r>
            </w:del>
            <w:del w:id="116" w:author="姚冲[19923050010]" w:date="2021-07-15T15:50:00Z">
              <w:r>
                <w:rPr>
                  <w:sz w:val="24"/>
                </w:rPr>
                <w:delText>年</w:delText>
              </w:r>
            </w:del>
            <w:del w:id="117" w:author="姚冲[19923050010]" w:date="2021-07-15T15:50:00Z">
              <w:r>
                <w:rPr>
                  <w:sz w:val="24"/>
                </w:rPr>
                <w:delText>8</w:delText>
              </w:r>
            </w:del>
            <w:del w:id="118" w:author="姚冲[19923050010]" w:date="2021-07-15T15:50:00Z">
              <w:r>
                <w:rPr>
                  <w:sz w:val="24"/>
                </w:rPr>
                <w:delText>月</w:delText>
              </w:r>
            </w:del>
            <w:del w:id="119" w:author="姚冲[19923050010]" w:date="2021-07-15T15:50:00Z">
              <w:r>
                <w:rPr>
                  <w:sz w:val="24"/>
                </w:rPr>
                <w:delText>31</w:delText>
              </w:r>
            </w:del>
            <w:del w:id="120" w:author="姚冲[19923050010]" w:date="2021-07-15T15:50:00Z">
              <w:r>
                <w:rPr>
                  <w:sz w:val="24"/>
                </w:rPr>
                <w:delText>日满至少一年。</w:delText>
              </w:r>
            </w:del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rPr/>
            </w:pPr>
            <w:del w:id="122" w:author="姚冲[19923050010]" w:date="2021-07-15T15:50:00Z">
              <w:r>
                <w:rPr>
                  <w:sz w:val="24"/>
                </w:rPr>
                <w:delText>2.</w:delText>
              </w:r>
            </w:del>
            <w:del w:id="123" w:author="姚冲[19923050010]" w:date="2021-07-15T15:50:00Z">
              <w:r>
                <w:rPr>
                  <w:sz w:val="24"/>
                </w:rPr>
                <w:delText>执照办理时间截止</w:delText>
              </w:r>
            </w:del>
            <w:del w:id="124" w:author="姚冲[19923050010]" w:date="2021-07-15T15:50:00Z">
              <w:r>
                <w:rPr>
                  <w:sz w:val="24"/>
                </w:rPr>
                <w:delText>202</w:delText>
              </w:r>
            </w:del>
            <w:del w:id="125" w:author="姚冲[19923050010]" w:date="2021-07-15T15:50:00Z">
              <w:r>
                <w:rPr>
                  <w:sz w:val="24"/>
                </w:rPr>
                <w:delText>1</w:delText>
              </w:r>
            </w:del>
            <w:del w:id="126" w:author="姚冲[19923050010]" w:date="2021-07-15T15:50:00Z">
              <w:r>
                <w:rPr>
                  <w:sz w:val="24"/>
                </w:rPr>
                <w:delText>年</w:delText>
              </w:r>
            </w:del>
            <w:del w:id="127" w:author="姚冲[19923050010]" w:date="2021-07-15T15:50:00Z">
              <w:r>
                <w:rPr>
                  <w:sz w:val="24"/>
                </w:rPr>
                <w:delText>8</w:delText>
              </w:r>
            </w:del>
            <w:del w:id="128" w:author="姚冲[19923050010]" w:date="2021-07-15T15:50:00Z">
              <w:r>
                <w:rPr>
                  <w:sz w:val="24"/>
                </w:rPr>
                <w:delText>月</w:delText>
              </w:r>
            </w:del>
            <w:del w:id="129" w:author="姚冲[19923050010]" w:date="2021-07-15T15:50:00Z">
              <w:r>
                <w:rPr>
                  <w:sz w:val="24"/>
                </w:rPr>
                <w:delText>31</w:delText>
              </w:r>
            </w:del>
            <w:del w:id="130" w:author="姚冲[19923050010]" w:date="2021-07-15T15:50:00Z">
              <w:r>
                <w:rPr>
                  <w:sz w:val="24"/>
                </w:rPr>
                <w:delText>日满一年且实际经营的。</w:delText>
              </w:r>
            </w:del>
          </w:p>
        </w:tc>
      </w:tr>
      <w:tr>
        <w:trPr>
          <w:trHeight w:val="15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rPr>
                <w:sz w:val="24"/>
                <w:del w:id="133" w:author="姚冲[19923050010]" w:date="2021-07-15T15:50:00Z"/>
              </w:rPr>
            </w:pPr>
            <w:del w:id="131" w:author="姚冲[19923050010]" w:date="2021-07-15T15:50:00Z">
              <w:r>
                <w:rPr>
                  <w:sz w:val="24"/>
                </w:rPr>
                <w:delText>C</w:delText>
              </w:r>
            </w:del>
            <w:del w:id="132" w:author="姚冲[19923050010]" w:date="2021-07-15T15:50:00Z">
              <w:r>
                <w:rPr>
                  <w:sz w:val="24"/>
                </w:rPr>
                <w:delText>类</w:delText>
              </w:r>
            </w:del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jc w:val="center"/>
              <w:rPr>
                <w:sz w:val="24"/>
              </w:rPr>
            </w:pPr>
            <w:del w:id="134" w:author="姚冲[19923050010]" w:date="2021-07-15T15:50:00Z">
              <w:r>
                <w:rPr>
                  <w:sz w:val="24"/>
                </w:rPr>
                <w:delText> 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jc w:val="center"/>
              <w:rPr>
                <w:sz w:val="24"/>
              </w:rPr>
            </w:pPr>
            <w:del w:id="135" w:author="姚冲[19923050010]" w:date="2021-07-15T15:50:00Z">
              <w:r>
                <w:rPr>
                  <w:sz w:val="24"/>
                </w:rPr>
                <w:delText>进城务工</w:delText>
              </w:r>
            </w:del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rPr>
                <w:sz w:val="24"/>
              </w:rPr>
            </w:pPr>
            <w:del w:id="136" w:author="姚冲[19923050010]" w:date="2021-07-15T15:50:00Z">
              <w:r>
                <w:rPr>
                  <w:sz w:val="24"/>
                </w:rPr>
                <w:delText>居住证、工作证明、户口本、工资领取花名册或有效工资证明</w:delText>
              </w:r>
            </w:del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rPr>
                <w:del w:id="146" w:author="姚冲[19923050010]" w:date="2021-07-15T15:50:00Z"/>
              </w:rPr>
            </w:pPr>
            <w:del w:id="137" w:author="姚冲[19923050010]" w:date="2021-07-15T15:50:00Z">
              <w:r>
                <w:rPr>
                  <w:sz w:val="24"/>
                </w:rPr>
                <w:delText>1.</w:delText>
              </w:r>
            </w:del>
            <w:del w:id="138" w:author="姚冲[19923050010]" w:date="2021-07-15T15:50:00Z">
              <w:r>
                <w:rPr>
                  <w:sz w:val="24"/>
                </w:rPr>
                <w:delText>提供由公安机关出具的有效证明，工作证明，截止</w:delText>
              </w:r>
            </w:del>
            <w:del w:id="139" w:author="姚冲[19923050010]" w:date="2021-07-15T15:50:00Z">
              <w:r>
                <w:rPr>
                  <w:sz w:val="24"/>
                </w:rPr>
                <w:delText>202</w:delText>
              </w:r>
            </w:del>
            <w:del w:id="140" w:author="姚冲[19923050010]" w:date="2021-07-15T15:50:00Z">
              <w:r>
                <w:rPr>
                  <w:sz w:val="24"/>
                </w:rPr>
                <w:delText>1</w:delText>
              </w:r>
            </w:del>
            <w:del w:id="141" w:author="姚冲[19923050010]" w:date="2021-07-15T15:50:00Z">
              <w:r>
                <w:rPr>
                  <w:sz w:val="24"/>
                </w:rPr>
                <w:delText>年</w:delText>
              </w:r>
            </w:del>
            <w:del w:id="142" w:author="姚冲[19923050010]" w:date="2021-07-15T15:50:00Z">
              <w:r>
                <w:rPr>
                  <w:sz w:val="24"/>
                </w:rPr>
                <w:delText>8</w:delText>
              </w:r>
            </w:del>
            <w:del w:id="143" w:author="姚冲[19923050010]" w:date="2021-07-15T15:50:00Z">
              <w:r>
                <w:rPr>
                  <w:sz w:val="24"/>
                </w:rPr>
                <w:delText>月</w:delText>
              </w:r>
            </w:del>
            <w:del w:id="144" w:author="姚冲[19923050010]" w:date="2021-07-15T15:50:00Z">
              <w:r>
                <w:rPr>
                  <w:sz w:val="24"/>
                </w:rPr>
                <w:delText>31</w:delText>
              </w:r>
            </w:del>
            <w:del w:id="145" w:author="姚冲[19923050010]" w:date="2021-07-15T15:50:00Z">
              <w:r>
                <w:rPr>
                  <w:sz w:val="24"/>
                </w:rPr>
                <w:delText>日满至少一年。</w:delText>
              </w:r>
            </w:del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600"/>
              <w:ind w:right="1379" w:hanging="0"/>
              <w:rPr/>
            </w:pPr>
            <w:del w:id="147" w:author="姚冲[19923050010]" w:date="2021-07-15T15:50:00Z">
              <w:r>
                <w:rPr>
                  <w:sz w:val="24"/>
                </w:rPr>
                <w:delText xml:space="preserve">2. </w:delText>
              </w:r>
            </w:del>
            <w:del w:id="148" w:author="姚冲[19923050010]" w:date="2021-07-15T15:50:00Z">
              <w:r>
                <w:rPr>
                  <w:sz w:val="24"/>
                </w:rPr>
                <w:delText>工资领取花名册或有效的工资领取证明，截止</w:delText>
              </w:r>
            </w:del>
            <w:del w:id="149" w:author="姚冲[19923050010]" w:date="2021-07-15T15:50:00Z">
              <w:r>
                <w:rPr>
                  <w:sz w:val="24"/>
                </w:rPr>
                <w:delText>202</w:delText>
              </w:r>
            </w:del>
            <w:del w:id="150" w:author="姚冲[19923050010]" w:date="2021-07-15T15:50:00Z">
              <w:r>
                <w:rPr>
                  <w:sz w:val="24"/>
                </w:rPr>
                <w:delText>1</w:delText>
              </w:r>
            </w:del>
            <w:del w:id="151" w:author="姚冲[19923050010]" w:date="2021-07-15T15:50:00Z">
              <w:r>
                <w:rPr>
                  <w:sz w:val="24"/>
                </w:rPr>
                <w:delText>年</w:delText>
              </w:r>
            </w:del>
            <w:del w:id="152" w:author="姚冲[19923050010]" w:date="2021-07-15T15:50:00Z">
              <w:r>
                <w:rPr>
                  <w:sz w:val="24"/>
                </w:rPr>
                <w:delText>8</w:delText>
              </w:r>
            </w:del>
            <w:del w:id="153" w:author="姚冲[19923050010]" w:date="2021-07-15T15:50:00Z">
              <w:r>
                <w:rPr>
                  <w:sz w:val="24"/>
                </w:rPr>
                <w:delText>月</w:delText>
              </w:r>
            </w:del>
            <w:del w:id="154" w:author="姚冲[19923050010]" w:date="2021-07-15T15:50:00Z">
              <w:r>
                <w:rPr>
                  <w:sz w:val="24"/>
                </w:rPr>
                <w:delText>31</w:delText>
              </w:r>
            </w:del>
            <w:del w:id="155" w:author="姚冲[19923050010]" w:date="2021-07-15T15:50:00Z">
              <w:r>
                <w:rPr>
                  <w:sz w:val="24"/>
                </w:rPr>
                <w:delText>日满至少一年。</w:delText>
              </w:r>
            </w:del>
          </w:p>
        </w:tc>
      </w:tr>
    </w:tbl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ind w:right="1379" w:hanging="0"/>
        <w:rPr/>
      </w:pPr>
      <w:del w:id="156" w:author="姚冲[19923050010]" w:date="2021-07-15T15:50:00Z">
        <w:r>
          <w:rPr>
            <w:kern w:val="0"/>
            <w:sz w:val="28"/>
            <w:szCs w:val="28"/>
          </w:rPr>
          <w:delText>备注：居住证指县公安局或派出所出具的法定证明，居住证办理时间为</w:delText>
        </w:r>
      </w:del>
      <w:del w:id="157" w:author="姚冲[19923050010]" w:date="2021-07-15T15:50:00Z">
        <w:r>
          <w:rPr>
            <w:kern w:val="0"/>
            <w:sz w:val="28"/>
            <w:szCs w:val="28"/>
          </w:rPr>
          <w:delText>202</w:delText>
        </w:r>
      </w:del>
      <w:del w:id="158" w:author="姚冲[19923050010]" w:date="2021-07-15T15:50:00Z">
        <w:r>
          <w:rPr>
            <w:kern w:val="0"/>
            <w:sz w:val="28"/>
            <w:szCs w:val="28"/>
          </w:rPr>
          <w:delText>1</w:delText>
        </w:r>
      </w:del>
      <w:del w:id="159" w:author="姚冲[19923050010]" w:date="2021-07-15T15:50:00Z">
        <w:r>
          <w:rPr>
            <w:kern w:val="0"/>
            <w:sz w:val="28"/>
            <w:szCs w:val="28"/>
          </w:rPr>
          <w:delText>年</w:delText>
        </w:r>
      </w:del>
      <w:del w:id="160" w:author="姚冲[19923050010]" w:date="2021-07-15T15:50:00Z">
        <w:r>
          <w:rPr>
            <w:kern w:val="0"/>
            <w:sz w:val="28"/>
            <w:szCs w:val="28"/>
          </w:rPr>
          <w:delText>8</w:delText>
        </w:r>
      </w:del>
      <w:del w:id="161" w:author="姚冲[19923050010]" w:date="2021-07-15T15:50:00Z">
        <w:r>
          <w:rPr>
            <w:kern w:val="0"/>
            <w:sz w:val="28"/>
            <w:szCs w:val="28"/>
          </w:rPr>
          <w:delText>月</w:delText>
        </w:r>
      </w:del>
      <w:del w:id="162" w:author="姚冲[19923050010]" w:date="2021-07-15T15:50:00Z">
        <w:r>
          <w:rPr>
            <w:kern w:val="0"/>
            <w:sz w:val="28"/>
            <w:szCs w:val="28"/>
          </w:rPr>
          <w:delText>31</w:delText>
        </w:r>
      </w:del>
      <w:del w:id="163" w:author="姚冲[19923050010]" w:date="2021-07-15T15:50:00Z">
        <w:r>
          <w:rPr>
            <w:kern w:val="0"/>
            <w:sz w:val="28"/>
            <w:szCs w:val="28"/>
          </w:rPr>
          <w:delText>日前至少满一年</w:delText>
        </w:r>
      </w:del>
      <w:del w:id="164" w:author="姚冲[19923050010]" w:date="2021-07-15T15:50:00Z">
        <w:r>
          <w:rPr>
            <w:kern w:val="0"/>
            <w:sz w:val="28"/>
            <w:szCs w:val="28"/>
          </w:rPr>
          <w:delText>。</w:delText>
        </w:r>
      </w:del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33:00Z</dcterms:created>
  <dc:creator>蔡正清</dc:creator>
  <dc:description/>
  <cp:keywords/>
  <dc:language>en-US</dc:language>
  <cp:lastModifiedBy>姚冲[19923050010]</cp:lastModifiedBy>
  <cp:lastPrinted>2020-09-04T14:33:00Z</cp:lastPrinted>
  <dcterms:modified xsi:type="dcterms:W3CDTF">2021-07-15T07:50:00Z</dcterms:modified>
  <cp:revision>19</cp:revision>
  <dc:subject/>
  <dc:title>城 口 县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