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ckuos/~tmp{c5c1c3de-8102-4b91-b952-4a00aaddc204}106954781.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ckuos&lt;/o:Author&gt;&lt;o:LastAuthor&gt;ckuos&lt;/o:LastAuthor&gt;&lt;o:Revision&gt;1&lt;/o:Revision&gt;&lt;o:Pages&gt;1&lt;/o:Pages&gt;&lt;o:Lines&gt;1&lt;/o:Lines&gt;&lt;o:Paragraphs&gt;1&lt;/o:Paragraphs&gt;&lt;/o:DocumentProperties&gt;&lt;o:CustomDocumentProperties&gt;&lt;o:KSOProductBuildVer dt:dt=3D"string" &gt;2052-11.8.2.10183&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msolistparagraph;</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500pt;</w:t>
      </w:r>
    </w:p>
    <w:p>
      <w:pPr>
        <w:pStyle w:val="PreformattedText"/>
        <w:bidi w:val="0"/>
        <w:spacing w:before="0" w:after="0"/>
        <w:jc w:val="left"/>
        <w:rPr/>
      </w:pPr>
      <w:r>
        <w:rPr/>
        <w:t>=20margin-left:90.7000pt;</w:t>
      </w:r>
    </w:p>
    <w:p>
      <w:pPr>
        <w:pStyle w:val="PreformattedText"/>
        <w:bidi w:val="0"/>
        <w:spacing w:before="0" w:after="0"/>
        <w:jc w:val="left"/>
        <w:rPr/>
      </w:pPr>
      <w:r>
        <w:rPr/>
        <w:t>=20margin-right:85.1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c5c1c3de-8102-4b91-b952-4a00aaddc204%7d106954781.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justify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font-size:22.0000pt;</w:t>
      </w:r>
    </w:p>
    <w:p>
      <w:pPr>
        <w:pStyle w:val="PreformattedText"/>
        <w:bidi w:val="0"/>
        <w:spacing w:before="0" w:after="0"/>
        <w:jc w:val="left"/>
        <w:rPr/>
      </w:pPr>
      <w:r>
        <w:rPr/>
        <w:t>=20mso-font-kerning:0.0000pt;background:rgb(255,255,255);mso-shading:rgb(255,255,255);" &gt;&amp;nbsp;&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font-size:22.0000pt;</w:t>
      </w:r>
    </w:p>
    <w:p>
      <w:pPr>
        <w:pStyle w:val="PreformattedText"/>
        <w:bidi w:val="0"/>
        <w:spacing w:before="0" w:after="0"/>
        <w:jc w:val="left"/>
        <w:rPr/>
      </w:pPr>
      <w:r>
        <w:rPr/>
        <w:t>=20mso-font-kerning:0.0000pt;background:rgb(255,255,255);mso-shading:rgb(255,255,255);" &gt;&lt;o:p&gt;&lt;/o:p&gt;&lt;/span&gt;&lt;/p&gt;&lt;p class=3Dp  align=3Dcenter  style=3D"margin-top:0.0000pt;margin-right:0.0000pt;margin-bottom:0.0000pt;</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background:rgb(255,255,255);" &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font-size:22.0000pt;</w:t>
      </w:r>
    </w:p>
    <w:p>
      <w:pPr>
        <w:pStyle w:val="PreformattedText"/>
        <w:bidi w:val="0"/>
        <w:spacing w:before="0" w:after="0"/>
        <w:jc w:val="left"/>
        <w:rPr/>
      </w:pPr>
      <w:r>
        <w:rPr/>
        <w:t>=20mso-font-kerning:0.0000pt;background:rgb(255,255,255);mso-shading:rgb(255,255,255);" &gt;</w:t>
      </w:r>
      <w:r>
        <w:rPr/>
        <w:t>城口县教育委员会</w:t>
      </w:r>
      <w:r>
        <w:rPr/>
        <w: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p  align=3Dcenter  style=3D"margin-top:0.0000pt;margin-right:0.0000pt;margin-bottom:0.0000pt;</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background:rgb(255,255,255);" &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2018&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font-size:22.0000pt;</w:t>
      </w:r>
    </w:p>
    <w:p>
      <w:pPr>
        <w:pStyle w:val="PreformattedText"/>
        <w:bidi w:val="0"/>
        <w:spacing w:before="0" w:after="0"/>
        <w:jc w:val="left"/>
        <w:rPr/>
      </w:pPr>
      <w:r>
        <w:rPr/>
        <w:t>=20mso-font-kerning:0.0000pt;background:rgb(255,255,255);mso-shading:rgb(255,255,255);" &gt;</w:t>
      </w:r>
      <w:r>
        <w:rPr/>
        <w:t>年度部门决算情况说明</w:t>
      </w:r>
      <w:r>
        <w:rPr/>
        <w: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p  align=3Dcenter  style=3D"margin-top:0.0000pt;margin-right:0.0000pt;margin-bottom:0.0000pt;</w:t>
      </w:r>
    </w:p>
    <w:p>
      <w:pPr>
        <w:pStyle w:val="PreformattedText"/>
        <w:bidi w:val="0"/>
        <w:spacing w:before="0" w:after="0"/>
        <w:jc w:val="left"/>
        <w:rPr/>
      </w:pPr>
      <w:r>
        <w:rPr/>
        <w:t>=20margin-left:0.0000pt;text-align:center;line-height:28.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w:t>
      </w:r>
      <w:r>
        <w:rPr/>
        <w:t>一、部门基本情况</w:t>
      </w:r>
      <w:r>
        <w:rPr/>
        <w: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w:t>
      </w:r>
      <w:r>
        <w:rPr/>
        <w:t>（一）</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职能职责。</w:t>
      </w:r>
      <w:r>
        <w:rPr/>
        <w:t>&lt;/span&gt;&lt;/b&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县教委（体育局）内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8&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机构，其名称及职能职责如下。</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办公室（行政审批服务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负责教委机关党务、政务及日常事务工作；拟订全局性重要文稿、年度工作计划、工作总结；负责全局性重大活动、重要会议的组织、协调和会务工作；负责重大决议事项的督查督办</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负责公文运转和管理、印章管理、机要通信、保密、档案和综合性教育信息工作；负责教育系统新闻宣传工作；承办办公自动化工作；承办有关公务接待工作；负责机关财务管理和后勤服务工作；牵头办理人大代表建议和政协提案；负责修志工作；负责教育系统对外交流工作；负责教委机关值班安排；受权集中办理教育（体育）行政审批服务事项。</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教育科（城口县招生考试委员会办公室、城口县语言文字工作委员会办公室）</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承担全县基础教育、学前教育和特殊教育管理、指导工作，推进素质教育；实施义务教育均衡发展和促进教育公平；实施基础教育的改革与发展；管理、指导学校德育工作和未成年人思想道德建设工作，指导全县中小学校课程与教材管理工作；管理、指导中小学心理健康教育、科技教育、国防教育和环境教育等学生专题教育；管理、指导特色学校创建工作和校园文化建设；组织、指导中小学、幼儿园招生工作，组织、指导中小学生考试考核工作；管理中小学学籍和毕业证书发放工作；负责全县语言文字工作；负责民办教育机构办学活动的管理、监督和业务指导工作；负责全县大中专招生考试、管理工作；承担全县中等职业教育、成人教育和社区教育的管理指导工作；指导中等职业学校、成人学校和社区学校的德育工作和教学工作；指导中等职业教育教学改革、基础能力、专业设置和教材建设工作；指导中等职业教育实训基地建设；指导中等职业学校与行业、企业的结合；管理中职学校学籍和毕业证书发放工作；管理、指导中职招生工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组织人事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管理、指导教育系统党建工作；承办县委教育工委党务工作，按有关规定组织教育系统干部的考核、考察、任免、交流和培训等工作；指导各学校及直属单位党的基层组织建设、党员教育管理和组织发展工作以及党组织的换届选举工作；负责教育系统党费的收缴和党内统计工作；负责教育系统人事、人才工作；负责所属单位和机关的机构编制、人事和社会保障工作；承担机关及所属事业单位政务和公益域名注册、管理和维护工作；拟订并指导实施教育系统干部、教师队伍建设中长期规划；组织实施教师资格制度、岗位设置和教师专业技术职务评聘工作；负责教育系统教师招录聘用、交流调配、考核晋级、表彰奖励等相关工作；指导学校人事、分配制度改革；承担教师培训及继续教育管理指导工作；牵头支教工作；管理中小学教师培训证书发放工作；指导教育系统离退休人员管理工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4&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规划财务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负责拟订全县教育事业发展的中长期规划、布局和结构调整，并对执行情况进行监督；管理、指导全县教育系统的财务管理、基本建设和校园建设规划工作，协同有关部门安排和争取学校基建专款和赠款；负责教育系统基建项目的计划、审核和招投标管理；指导学校基建项目的立项、规划、设计和监督建筑质量、进度；负责教育系统基建安全工作；负责教育系统国有资产、预算决算、财务管理工作；负责教育系统校地校舍两证办理和节能减排工作；指导中小学电化教育、图书、教学仪器设备、学生桌椅的配备工作和体育卫生设施建设工作；负责全县教育基本信息统计工作；牵头教育扶贫、救灾和学生资助工作；指导本系统校办产业和勤工俭学工作；牵头营养改善计划</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的</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实施</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工作</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体育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拟订全县体育事业发展规划和年度计划，贯彻实施国家体育工作的政策法规；实施《全民健身计划》，指导并开展群众性体育活动；组织开展县级体育竞赛活动和综合性运动会，组队参加市级以上竞技体育活动；指导和管理学校体育，合理设置和布局全县竞技运动项目，推进教体融合发展；负责体育场馆的管理，制定全县体育场馆建设规划，指导各类场馆建设；发展体育产业，拓展体育市场；负责开展国民体质监测和中小学生体质健康监测；负责全县各单项体育协会的组织管理和业务指导；承担学校卫生和艺术教育管理指导工作，指导学校健康教育、卫生保健和防疫工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6&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法制安全科（应急管理办公室）</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负责教育系统的安全稳定工作；指导学校建立健全安全管理制度和工作机制，采取切实措施，确保师生人身安全、食品饮水安全、设施安全和活动安全；督促学校按要求配备保障学生安全与健康的基本设施和设备，落实人防、物防和技防等相关要求；督促学校定期对校舍、食堂、厕所、体育场地和器材、消防设施、饮用水设施等进行检查，及时消除安全隐患；建立</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党政同责、一岗双责</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安全工作责任机制和责任追究制度，指导学校落实《中小学校岗位安全工作指南》；指导学校有计划地开展生命教育、防灾减灾教育、禁毒和预防艾滋病教育；制定学校校园安全工作应急预案，指导学校落实《中小学幼儿园应急疏散演练指南》，提高师生应对突发事件和自救自护能力；协调职能部门加强对校园及校园周边环境的综合治理；负责教育行政执法，提供政策、法律咨询服务；完善学生意外伤害保障机制，指导学校妥善处理学生伤害事故；</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w:t>
      </w:r>
      <w:r>
        <w:rPr/>
        <w:t>负责</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对学校安全法制工作的检查指导，全面掌握学校安全工作状况，开展学校安全法制工作目标考核；负责教育系统的应急管理工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7&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监察审计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负责教育系统党风廉政建设、教育行风建设及行政监察工作；负责对教育系统干部、职工进行法纪教育，指导学校及直属单位抓好纪检监察工作；受理教育系统干部及教职工违反国家法律、法规以及违反政纪行为的检举、控告，检查和处理委属各单位个人违纪案件；拟订全县教育系统内部审计工作规定和制度并落实；指导和监督系统内部审计工作；负责组织所属事业单位领导干部经济责任审计；负责组织重大项目内部审计；指导所属事业单位审计工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8&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督导室（城口县人民政府教育督导室）</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城口县人民政府教育督导室是城口县人民政府教育督导委员会的办事机构。负责全县教育督导工作。对有关部门和乡镇（街道）履行教育管理的职责实施监督；对各类学校规范办学实施监督和指导；对教育政策进行跟踪分析，提出意见和建议；对教育发展状况和教育质量组织开展评估、监测；培训、考核和管理督学；法律、法规规定和县人民政府确定的其他职责。</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1000pt;mso-char-indent-count:2.0000;</w:t>
      </w:r>
    </w:p>
    <w:p>
      <w:pPr>
        <w:pStyle w:val="PreformattedText"/>
        <w:bidi w:val="0"/>
        <w:spacing w:before="0" w:after="0"/>
        <w:jc w:val="left"/>
        <w:rPr/>
      </w:pPr>
      <w:r>
        <w:rPr/>
        <w:t>=20layout-grid-mode:char;line-height:26.0000pt;mso-line-height-rule:exactly;"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w:t>
      </w:r>
      <w:r>
        <w:rPr/>
        <w:t>（二）机构设置。</w:t>
      </w:r>
      <w:r>
        <w:rPr/>
        <w: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o:p&gt;&lt;/o:p&gt;&lt;/span&gt;&lt;/b&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城口县教育委员会（城口县体育局）机关</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w:t>
      </w:r>
      <w:r>
        <w:rPr/>
        <w:t>设置</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城口县教育委员会安全监管中心（与法制安全科合署办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 &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落实校园安全管理责任，承担全县中小学、幼儿园安全检查、业务指导和培训。受县教委的委托，承担教委机关、直属事业单位安全监管事务。落实各项安全工作预案，消除安全隐患。</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城口县资助中心</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 &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全面实施和推动学前教育、义务教育、中职教育、普通高中教育阶段学生资助管理，开展生源地大学生信用助学贷款业务和实施大学生资助管理等工作；牵头实施精准脱贫</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教育资助一批</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工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城口县教师进修学校（城口县教育督导中心）</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 &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承担辖区内中小学教研、科研业务指导。承担中小学教师继续教育、培训，学历补偿教育，中小学教育质量监测、评价。承担辖区内教育督政、督学、指导乡镇（街道）教育督导工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城口县电教教仪中心</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 &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实施全县教育信息化和教学设备标准化具体工作；承担全县教育信息技术设备和教学装备的配备、管理；承担全县现代教育技术及装备的应用、研究；承担全县中小学科技创新与社会实践等工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城口县教育考试中心</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 &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承担小学毕业水平测试、中考、高考、自学考试、成人高考和高中阶段招生工作，各类考试试卷保管与安全保密</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发布招生考试信息。</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体育培训中心（与体育科合署办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 &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承担全县体育后备人才培养；管理与指导全县各单项体育协会工作；指导全县群众体育运动；承担全县体育调研、培训工作；负责开展国民体质监测工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教委下属事业单位</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其中职业高中</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所，完全中学</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所，初级中学</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6&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所，小学</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所（以财务单位计），幼儿园</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所。民办学前教育机构</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个。</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w:t>
      </w:r>
      <w:r>
        <w:rPr/>
        <w:t>二、部门决算情况说明</w:t>
      </w:r>
      <w:r>
        <w:rPr/>
        <w: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一）收入支出决算总体情况说明。</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left:0.0000pt;text-indent:32.1000pt;mso-char-indent-count:2.0000;</w:t>
      </w:r>
    </w:p>
    <w:p>
      <w:pPr>
        <w:pStyle w:val="PreformattedText"/>
        <w:bidi w:val="0"/>
        <w:spacing w:before="0" w:after="0"/>
        <w:jc w:val="left"/>
        <w:rPr/>
      </w:pPr>
      <w:r>
        <w:rPr/>
        <w:t>=20line-height:30.0000pt;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总体情况。</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度收入总计</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841.0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支出总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660.5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left:0.0000pt;text-indent:32.1000pt;mso-char-indent-count:2.0000;</w:t>
      </w:r>
    </w:p>
    <w:p>
      <w:pPr>
        <w:pStyle w:val="PreformattedText"/>
        <w:bidi w:val="0"/>
        <w:spacing w:before="0" w:after="0"/>
        <w:jc w:val="left"/>
        <w:rPr/>
      </w:pPr>
      <w:r>
        <w:rPr/>
        <w:t>=20line-height:30.0000pt;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收入情况。</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度收入合计</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841.0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15.8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主要原因是初级中学项目建设追加资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多万元。其中：财政拨款收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644.4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7.7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其他收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5.4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此外年初结转和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1.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3.&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支出情况。</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度支出合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660.5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76.6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主要原因是初级中学追加项目资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多万元。其中：基本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43.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2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项目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117.3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3.7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4.&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结转结余情况。</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度年末结转和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0.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9.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3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主要原因是未及时实现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二）财政拨款收入支出决算总体情况说明。</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收入情况。</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度财政拨款收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644.4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16.8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主要原因是初级中学追加项目资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多万。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774.6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93.8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主要原因是追加安排初级中学项目资金、校园保安工资、精准扶贫开发资金等。此外，年初财政拨款结转和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支出情况。</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度财政拨款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660.5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49.2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主要原因是初级中学项目资金追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多万元。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790.8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95.7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主要原因是追加安排初级中学项目资金、校园保安工资、精准扶贫开发资金等。</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3.&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结转结余情况。</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度年末财政拨款结转和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4.&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比较情况。</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度财政拨款支出主要用于以下几个方面：</w:t>
      </w:r>
      <w:r>
        <w:rPr/>
        <w: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一般公共服务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与年初预算数一致。</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教育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363.9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8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86.0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主要原因是</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薄弱学校改造计划中央和市级补助资金追加，校园保安经费追加，补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目标绩效、超额绩效、工资调整、资助工作奖补经费、均创验收经费、高校家庭经济困难毕业生到扶贫重点工作区县乡镇事业单位就业学费资助资金、薄弱学校教师培训市级补助资金等。</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文化体育与传媒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9.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4.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Times New Roman"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主要原因是追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公共体育场馆向社会免费低收费开放补助资金、公共体育普及工程</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中央基建投资预算资金、工资调整等</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社会保障与就业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7.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8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增长或下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7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主要原因是</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全县机关单位在职人员目标绩效考核奖、事业单位在职人员超额绩效工资和离退休人员健康</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休养</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费结算资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离退休人员健康</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休养</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费资金预算以及职业年金养老保险追加资金等。</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医疗卫生与计划生育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3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主要原因是社会保险基数调整。</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城乡社区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0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8.5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0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主要原因是初级中学项目资金追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农林水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9.9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较年初预算</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9.9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主要原因是追加精准脱贫开发资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住房保障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主要原因是公积金缴费基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其他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2.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2.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主要原因是追加乡村少年宫资金、追加下达</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部分区县体育彩票发行业务工作经费、体育彩票网点补助资金等。</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三）一般公共预算财政拨款基本支出决算情况说明。</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年度一般公共财政拨款基本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43.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万元。其中：人员经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98.0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0.2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主要原因是补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年超额绩效、健康休养费、目标绩效、死亡人员抚恤金以及工资调整。人员经费用途主要包括基本工资、津贴补贴、奖金、绩效工资、机关事业单位基本养老保险费、职业年金缴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职工基本医疗保险缴费、其他社会保障缴费、住房公积金、抚恤金、生活补助等。公用经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5.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万元，较上年决算数减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88.5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主要原因是全县校园保安经费记入项目支出。公用经费用途主要包括办公费、印刷费、水电费、差旅费、维修费、会议费、公务接待费、工会经费、</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公务用车</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运行维护费等。</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四）政府性基金预算收支决算情况说明。</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度政府性基金预算财政拨款年初结转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年末结转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本年收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2.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8.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主要原因是追加乡村少年宫资金、追加下达</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部分区县体育彩票发行业务工作经费、体育彩票网点补助资金等。本年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2.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8.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主要原因是追加乡村少年宫资金、追加下达</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部分区县体育彩票发行业务工作经费、体育彩票网点补助资金等。</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w:t>
      </w:r>
      <w:r>
        <w:rPr/>
        <w:t>三、</w:t>
      </w:r>
      <w:r>
        <w:rPr/>
        <w:t>&lt;/span&gt;&lt;span class=3D"16"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amp;#8220;&lt;/font&gt;&lt;/span&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w:t>
      </w:r>
      <w:r>
        <w:rPr/>
        <w:t>三公</w:t>
      </w:r>
      <w:r>
        <w:rPr/>
        <w:t>&lt;/span&gt;&lt;span class=3D"16"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amp;#8221;&lt;/font&gt;&lt;/span&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w:t>
      </w:r>
      <w:r>
        <w:rPr/>
        <w:t>经费情况说明</w:t>
      </w:r>
      <w:r>
        <w:rPr/>
        <w: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一）</w:t>
      </w:r>
      <w:r>
        <w:rPr/>
        <w:t>&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amp;#8220;&lt;/font&gt;&lt;/span&gt;&lt;/b&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三公</w:t>
      </w:r>
      <w:r>
        <w:rPr/>
        <w:t>&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amp;#8221;&lt;/font&gt;&lt;/span&gt;&lt;/b&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经费支出总体情况说明。</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度本部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三公</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经费支出共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与年初预算数一致。较上年支出数减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9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主要原因是一是认真贯彻落实中央八项规定精神和厉行节约要求，按照只减不增的要求从严控制三公经费，全年实际支出较预算和决算均有所下降。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二）</w:t>
      </w:r>
      <w:r>
        <w:rPr/>
        <w:t>&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amp;#8220;&lt;/font&gt;&lt;/span&gt;&lt;/b&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三公</w:t>
      </w:r>
      <w:r>
        <w:rPr/>
        <w:t>&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amp;#8221;&lt;/font&gt;&lt;/span&gt;&lt;/b&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经费分项支出情况。</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公务用车</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运行维护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主要用于市内因公出行、学校检查等工作所需车辆的燃料费、维修费、过桥过路费、保险费等。费用支出与年初预算数一致。较上年支出数减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9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增长或下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主要原因是严格落实公车使用规定，严禁公车私用，公车运行维护成本下降。公务接待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主要用于接待相关部门检查指导工作发生的接待支出。费用支出与年初预算数一致。较上年支出数减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主要原因是强化公务接待支出管理，严格遵守公务接待开支范围和开支标准，严格控制陪餐人数，对应由接待对象承担的费用一律由接待对象自行支付，公务接待费下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三）</w:t>
      </w:r>
      <w:r>
        <w:rPr/>
        <w:t>&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amp;#8220;&lt;/font&gt;&lt;/span&gt;&lt;/b&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三公</w:t>
      </w:r>
      <w:r>
        <w:rPr/>
        <w:t>&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amp;#8221;&lt;/font&gt;&lt;/span&gt;&lt;/b&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经费实物量情况。</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度本部门</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公务用车</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保有量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辆；国内公务接待</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批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本部门人均接待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元，车均维护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w:t>
      </w:r>
      <w:r>
        <w:rPr/>
        <w:t>四、其他需要说明的事项</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一）机关运行经费情况说明。</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度本部门机关运行经费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机关运行经费主要用于开支办公费、印刷费、水电费、差旅费、维修费、会议费、公务接待费、工会经费、</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公务用车</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运行维护费等。机关运行经费较上年决算数减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88.5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3.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主要原因是全县校园保安经费记入项目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 &gt;</w:t>
      </w:r>
      <w:r>
        <w:rPr/>
        <w:t>（二）国有资产占用情况说明。</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截至</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年</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月</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日，本部门共有车辆</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辆，其中，机要通信用车</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辆、应急保障用车</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辆、特种专业技术用车</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w:t>
      </w:r>
      <w:r>
        <w:rPr/>
        <w:t>辆。</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三）政府采购支出情况说明。</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年度本部门政府采购支出总额</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其中：政府采购货物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政府采购服务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万元。主要用于采购办公电脑、办公家具以及均衡创建宣传服务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w:t>
      </w:r>
      <w:r>
        <w:rPr/>
        <w:t>五、预算绩效管理情况说明</w:t>
      </w:r>
      <w:r>
        <w:rPr/>
        <w: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本部门本年度暂无开展绩效自评工作。</w:t>
      </w:r>
      <w:r>
        <w:rPr/>
        <w:t>&lt;/span&gt;&lt;b&gt;&lt;span style=3D"mso-spacerun:'yes';font-family:'Times New Roman';mso-fareast-font-family:</w:t>
      </w:r>
      <w:r>
        <w:rPr/>
        <w:t>宋体</w:t>
      </w:r>
      <w:r>
        <w:rPr/>
        <w:t>;</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w:t>
      </w:r>
      <w:r>
        <w:rPr/>
        <w:t>六、专业名词解释</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一）财政拨款收入</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指本年度从本级财政部门取得的财政拨款，包括一般公共预算财政拨款和政府性基金预算财政拨款。</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二）其他收入</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指单位取得的除</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财政拨款收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事业收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经营收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三）年初结转和结余</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指单位上年结转本年使用的基本支出结转、项目支出结转和结余、经营结余。不包括事业单位净资产项下的事业基金和专用基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四）年末结转和结余</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指单位结转下年的基本支出结转、项目支出结转和结余、经营结余。不包括事业单位净资产项下的事业基金和专用基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五）基本支出</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指为保障机构正常运转、完成日常工作任务而发生的人员经费和公用经费。其中：人员经费指政府收支分类经济科目中的</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工资福利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和</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对个人和家庭的补助</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公用经费指政府收支分类经济科目中除</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工资福利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和</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对个人和家庭的补助</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外的其他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六）项目支出</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指在基本支出之外为完成特定行政任务和事业发展目标所发生的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七）</w:t>
      </w:r>
      <w:r>
        <w:rPr/>
        <w:t>&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amp;#8220;&lt;/font&gt;&lt;/span&gt;&lt;/b&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三公</w:t>
      </w:r>
      <w:r>
        <w:rPr/>
        <w:t>&lt;/span&gt;&lt;/b&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amp;#8221;&lt;/font&gt;&lt;/span&gt;&lt;/b&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经费</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八）机关运行经费</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九）工资福利支出（支出经济分类科目类级）</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反映单位开支的在职职工和编制外长期聘用人员的各类劳动报酬，以及为上述人员缴纳的各项社会保险费等。</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十）商品和服务支出（支出经济分类科目类级）</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反映单位购买商品和服务的支出（不包括用于购置固定资产的支出、战略性和应急储备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十一）对个人和家庭的补助（支出经济分类科目类级）</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反映用于对个人和家庭的补助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background:rgb(255,255,255);mso-shading:rgb(255,255,255);" &gt;</w:t>
      </w:r>
      <w:r>
        <w:rPr/>
        <w:t>（十二）其他资本性支出（支出经济分类科目类级）</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反映非各级发展与改革部门集中安排的用于购置固定资产、战略性和应急性储备、土地和无形资产，以及构建基础设施、大型修缮和财政支持企业更新改造所发生的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w:t>
      </w:r>
      <w:r>
        <w:rPr/>
        <w:t>七、决算公开联系方式及信息反馈渠道</w:t>
      </w:r>
      <w:r>
        <w:rPr/>
        <w:t>&lt;/span&gt;&lt;b&gt;&lt;span style=3D"mso-spacerun:'yes';font-family:'Times New Roman';mso-fareast-font-family:</w:t>
      </w:r>
      <w:r>
        <w:rPr/>
        <w:t>方正黑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本单位决算公开信息反馈和联系方式：</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3-5922234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ckuos/~tmp{c5c1c3de-8102-4b91-b952-4a00aaddc204}106954781.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