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78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教育委员会</w:t>
      </w:r>
    </w:p>
    <w:p>
      <w:pPr>
        <w:pStyle w:val="Style16"/>
        <w:widowControl w:val="false"/>
        <w:spacing w:lineRule="exact" w:line="578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做好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中小学（幼儿园）</w:t>
      </w:r>
    </w:p>
    <w:p>
      <w:pPr>
        <w:pStyle w:val="Style16"/>
        <w:widowControl w:val="false"/>
        <w:spacing w:lineRule="exact" w:line="578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招生入学工作的通知</w:t>
      </w:r>
    </w:p>
    <w:p>
      <w:pPr>
        <w:pStyle w:val="Style16"/>
        <w:widowControl w:val="false"/>
        <w:spacing w:lineRule="exact" w:line="578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78"/>
        <w:rPr/>
      </w:pPr>
      <w:r>
        <w:rPr/>
        <w:t>各中小学、幼儿园（含民办），直属单位：</w:t>
      </w:r>
    </w:p>
    <w:p>
      <w:pPr>
        <w:pStyle w:val="Normal"/>
        <w:spacing w:lineRule="exact" w:line="578"/>
        <w:ind w:firstLine="640"/>
        <w:rPr/>
      </w:pPr>
      <w:r>
        <w:rPr/>
        <w:t>根据《重庆市教育委员会关于规范义务教育学校招生入学工作的实施意见》（渝教发〔</w:t>
      </w:r>
      <w:r>
        <w:rPr/>
        <w:t>2020</w:t>
      </w:r>
      <w:r>
        <w:rPr/>
        <w:t>〕</w:t>
      </w:r>
      <w:r>
        <w:rPr/>
        <w:t>12</w:t>
      </w:r>
      <w:r>
        <w:rPr/>
        <w:t>号）</w:t>
      </w:r>
      <w:r>
        <w:rPr>
          <w:color w:val="000000"/>
        </w:rPr>
        <w:t>和《重庆市教育委员会关于做好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义务教育招生入学工作的通知》（渝教基发〔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25</w:t>
      </w:r>
      <w:r>
        <w:rPr>
          <w:color w:val="000000"/>
        </w:rPr>
        <w:t>号）精神，</w:t>
      </w:r>
      <w:r>
        <w:rPr/>
        <w:t>现就做好我县</w:t>
      </w:r>
      <w:r>
        <w:rPr/>
        <w:t>202</w:t>
      </w:r>
      <w:r>
        <w:rPr>
          <w:lang w:val="en-US" w:eastAsia="zh-CN"/>
        </w:rPr>
        <w:t>5</w:t>
      </w:r>
      <w:r>
        <w:rPr/>
        <w:t>年中小学（幼儿园）招生入学工作有关事宜通知如下。</w:t>
      </w:r>
    </w:p>
    <w:p>
      <w:pPr>
        <w:pStyle w:val="Normal"/>
        <w:snapToGrid w:val="false"/>
        <w:spacing w:lineRule="exact" w:line="578"/>
        <w:ind w:firstLine="641"/>
        <w:rPr>
          <w:rFonts w:eastAsia="方正黑体_GBK"/>
        </w:rPr>
      </w:pPr>
      <w:r>
        <w:rPr>
          <w:rFonts w:eastAsia="方正黑体_GBK"/>
          <w:lang w:eastAsia="zh-CN"/>
        </w:rPr>
        <w:t>一、</w:t>
      </w:r>
      <w:r>
        <w:rPr>
          <w:rFonts w:eastAsia="方正黑体_GBK"/>
        </w:rPr>
        <w:t>指导思想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sz w:val="32"/>
          <w:szCs w:val="32"/>
        </w:rPr>
        <w:t>坚持以</w:t>
      </w:r>
      <w:r>
        <w:rPr>
          <w:sz w:val="32"/>
          <w:szCs w:val="32"/>
        </w:rPr>
        <w:t>习近平新时代中国特色社会主义思想</w:t>
      </w:r>
      <w:r>
        <w:rPr>
          <w:sz w:val="32"/>
          <w:szCs w:val="32"/>
        </w:rPr>
        <w:t>为指导，全面贯彻党的二十大和二十届二中、三中全会精神，深入落实习近平总书记关于教育的重要论述，推进基础教育规范管理提升年行动工作部署，深入实施义务教育阳光招生专项行动，不断完善义务教育免试就近和公民同招入学政策，持续提高义务教育招生入学工作规范化、科学化、制度化水平，办好人民满意的基础教育。</w:t>
      </w:r>
    </w:p>
    <w:p>
      <w:pPr>
        <w:pStyle w:val="Normal"/>
        <w:snapToGrid w:val="false"/>
        <w:spacing w:lineRule="exact" w:line="578"/>
        <w:ind w:firstLine="641"/>
        <w:rPr>
          <w:rFonts w:eastAsia="方正黑体_GBK"/>
        </w:rPr>
      </w:pPr>
      <w:r>
        <w:rPr>
          <w:rFonts w:eastAsia="方正黑体_GBK"/>
        </w:rPr>
        <w:t>二、基本原则</w:t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kern w:val="2"/>
          <w:sz w:val="32"/>
          <w:szCs w:val="32"/>
          <w:lang w:val="en-US" w:eastAsia="zh-CN" w:bidi="ar-SA"/>
        </w:rPr>
        <w:t>（一）依法入学原则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执行《义务教育法》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（含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）前，凡年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周岁及以上儿童，应当依法接受并完成义务教育。</w:t>
      </w:r>
      <w:r>
        <w:rPr>
          <w:rFonts w:ascii="Times New Roman" w:hAnsi="Times New Roman" w:cs="Times New Roman" w:eastAsia="方正仿宋_GBK"/>
          <w:sz w:val="32"/>
          <w:szCs w:val="32"/>
        </w:rPr>
        <w:t>就读特殊教育学校和条件不具备的农村地区村校（点）的儿童入学年龄可适度放宽。因身体状况需要延缓入学或者休学的，其父母或者其他法定监护人应当提出申请，报县教委备案，由户籍所在地学校对其实施入学情况追踪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一年度因身体状况等特殊原因未入学的，须重新提出入学申请。</w:t>
      </w:r>
    </w:p>
    <w:p>
      <w:pPr>
        <w:pStyle w:val="Normal"/>
        <w:spacing w:lineRule="exact" w:line="578"/>
        <w:ind w:firstLine="642"/>
        <w:rPr>
          <w:rFonts w:eastAsia="方正楷体_GBK"/>
        </w:rPr>
      </w:pPr>
      <w:r>
        <w:rPr>
          <w:rFonts w:eastAsia="方正楷体_GBK"/>
          <w:b/>
          <w:color w:val="000000"/>
        </w:rPr>
        <w:t>（二）就近免试原则。</w:t>
      </w:r>
      <w:r>
        <w:rPr/>
        <w:t>本县户籍的幼儿、小学阶段适龄儿童在户籍所在地就近入学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（葛城街道</w:t>
      </w:r>
      <w:r>
        <w:rPr>
          <w:rFonts w:cs="Times New Roman"/>
          <w:kern w:val="2"/>
          <w:sz w:val="32"/>
          <w:szCs w:val="32"/>
          <w:lang w:eastAsia="zh-CN"/>
        </w:rPr>
        <w:t>、复兴街道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户籍按照教委划定的服务范围到对应的学校就读）</w:t>
      </w:r>
      <w:r>
        <w:rPr/>
        <w:t>；初中阶段适龄学生按县教委划定的服务范围到对应的初中学校就读。</w:t>
      </w:r>
      <w:r>
        <w:rPr>
          <w:color w:val="000000"/>
        </w:rPr>
        <w:t>所有义务教育学校均应严格遵守义务教育免试入学规定，</w:t>
      </w:r>
      <w:r>
        <w:rPr>
          <w:rFonts w:ascii="Times New Roman" w:hAnsi="Times New Roman" w:cs="Times New Roman"/>
          <w:color w:val="000000"/>
          <w:sz w:val="32"/>
          <w:szCs w:val="32"/>
        </w:rPr>
        <w:t>学校不得采取考试、测评、面试，或者将校外培训机构组织的各类文化课考试成绩、奥数考试结果、培训证书以及学科竞赛成绩、考级证明等作为招生入学的参考和依据</w:t>
      </w:r>
      <w:r>
        <w:rPr>
          <w:color w:val="000000"/>
        </w:rPr>
        <w:t>。义务教育学校要严格落实均衡编班规定，严禁任何学校以实验班、特长班等名义“掐尖”招生。</w:t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kern w:val="2"/>
          <w:sz w:val="32"/>
          <w:szCs w:val="32"/>
          <w:lang w:val="en-US" w:eastAsia="zh-CN" w:bidi="ar-SA"/>
        </w:rPr>
        <w:t>（三）对口入学原则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小学新生入学实行“三对口”，即学龄儿童与父（母）的户口、房屋产权证明（或房屋产权证、购房正式合同）和实际居住地一致，在对口学校入学。农村地区以学龄儿童户籍为主要依据，在对口学校就读。</w:t>
      </w:r>
    </w:p>
    <w:p>
      <w:pPr>
        <w:pStyle w:val="Normal"/>
        <w:spacing w:lineRule="exact" w:line="578"/>
        <w:ind w:firstLine="642"/>
        <w:rPr>
          <w:color w:val="000000"/>
        </w:rPr>
      </w:pPr>
      <w:r>
        <w:rPr>
          <w:rFonts w:eastAsia="方正楷体_GBK"/>
          <w:b/>
          <w:color w:val="000000"/>
        </w:rPr>
        <w:t>（四）规范公平原则。</w:t>
      </w:r>
      <w:r>
        <w:rPr>
          <w:rFonts w:ascii="Times New Roman" w:hAnsi="Times New Roman" w:cs="Times New Roman"/>
          <w:color w:val="000000"/>
          <w:sz w:val="32"/>
          <w:szCs w:val="32"/>
        </w:rPr>
        <w:t>严格落实教育部中小学招生入学“十项严禁”招生纪律要求。严格按照招生程序，遵守各项工作时间节点，层层落实各级招生工作责任，主动接受社会监督，确保程序公正、过程公开、结果公平，实现阳光招生、阳光录取、阳光入学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</w:rPr>
        <w:t>对于违反招生规定的单位和个人，依法依规严肃处理。</w:t>
      </w:r>
    </w:p>
    <w:p>
      <w:pPr>
        <w:pStyle w:val="Normal"/>
        <w:spacing w:lineRule="exact" w:line="578"/>
        <w:ind w:firstLine="642"/>
        <w:rPr>
          <w:color w:val="000000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（五）坚持惠民有感。</w:t>
      </w:r>
      <w:r>
        <w:rPr>
          <w:rFonts w:ascii="Times New Roman" w:hAnsi="Times New Roman" w:cs="Times New Roman"/>
          <w:color w:val="000000"/>
          <w:sz w:val="32"/>
          <w:szCs w:val="32"/>
        </w:rPr>
        <w:t>全面启动“教育入学一件事”招生报名系统进行网上报名、线上录取，优化报名流程，简化审核材料，让数据多跑路，让群众少跑腿。全时段为学生及家长提供招生政策、咨询答疑等众多服务，切实做到信息公开、流程清晰、环节快捷、材料精简、时效增强。</w:t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</w:rPr>
      </w:pPr>
      <w:r>
        <w:rPr>
          <w:rFonts w:eastAsia="方正黑体_GBK"/>
        </w:rPr>
        <w:t>三、招生方式</w:t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jc w:val="both"/>
        <w:rPr>
          <w:rFonts w:ascii="Times New Roman" w:hAnsi="Times New Roman" w:eastAsia="方正仿宋_GBK" w:cs="Times New Roman"/>
          <w:color w:val="0000FF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义务教育学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城区幼儿园（示范幼儿园、复兴幼儿园、阳光幼儿园、崇扬幼儿园、任河幼儿园、示范幼儿园星辰分园、美都星光幼儿园）招生，均在意向就读学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网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报名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具体办法以各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秋季学生入学报名方案为准。</w:t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</w:rPr>
      </w:pPr>
      <w:r>
        <w:rPr>
          <w:rFonts w:eastAsia="方正黑体_GBK"/>
        </w:rPr>
        <w:t>四、招生办法</w:t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义务教育招生</w:t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正住户籍学生入学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color w:val="FF0000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义务教育学校实行免试就近入学。小学新生入学实行“三对口”，即学龄儿童与父母的户口、房屋产权证明和实际居住地一致，在对口学校入学。农村地区以学龄儿童户籍为主要依据，在对口学校就读。适龄儿童、少年因父母无自购房，自出生日起户籍一直挂靠祖父母或外祖父母，与父母、祖父母或外祖父母在招生服务区常住的，视为符合“三对口”入学条件。</w:t>
      </w:r>
    </w:p>
    <w:p>
      <w:pPr>
        <w:pStyle w:val="Normal"/>
        <w:spacing w:lineRule="exact" w:line="578"/>
        <w:ind w:firstLine="640"/>
        <w:jc w:val="left"/>
        <w:rPr/>
      </w:pPr>
      <w:r>
        <w:rPr/>
        <w:t>城口县小学划片招生范围见附件</w:t>
      </w:r>
      <w:r>
        <w:rPr/>
        <w:t>1</w:t>
      </w:r>
      <w:r>
        <w:rPr/>
        <w:t>，城口县初中学校招生范围见附件</w:t>
      </w:r>
      <w:r>
        <w:rPr/>
        <w:t>2</w:t>
      </w:r>
      <w:r>
        <w:rPr/>
        <w:t>，</w:t>
      </w:r>
      <w:r>
        <w:rPr>
          <w:color w:val="000000"/>
        </w:rPr>
        <w:t>城口县城区幼儿园招生范围见附件</w:t>
      </w:r>
      <w:r>
        <w:rPr>
          <w:color w:val="000000"/>
        </w:rPr>
        <w:t>3</w:t>
      </w:r>
      <w:r>
        <w:rPr/>
        <w:t>。</w:t>
      </w:r>
    </w:p>
    <w:p>
      <w:pPr>
        <w:pStyle w:val="Style16"/>
        <w:widowControl w:val="false"/>
        <w:numPr>
          <w:ilvl w:val="0"/>
          <w:numId w:val="0"/>
        </w:numPr>
        <w:snapToGrid w:val="false"/>
        <w:spacing w:lineRule="exact" w:line="578" w:before="0" w:after="0"/>
        <w:ind w:left="0" w:firstLine="642"/>
        <w:rPr>
          <w:rFonts w:ascii="Times New Roman" w:hAnsi="Times New Roman" w:eastAsia="方正仿宋_GBK" w:cs="Times New Roman"/>
          <w:b/>
          <w:b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b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/>
        </w:rPr>
        <w:t>小升初”直升类入学</w:t>
      </w:r>
    </w:p>
    <w:p>
      <w:pPr>
        <w:pStyle w:val="Style16"/>
        <w:widowControl w:val="false"/>
        <w:numPr>
          <w:ilvl w:val="0"/>
          <w:numId w:val="0"/>
        </w:numPr>
        <w:snapToGrid w:val="false"/>
        <w:spacing w:lineRule="exact" w:line="578" w:before="0" w:after="0"/>
        <w:ind w:left="0" w:hanging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凡是学籍在城口县内的所有小学六年级适龄儿童按照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初中学校招生范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可以直升入学。城区学校直升类入学采取摇号方式分派学位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城口中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重师城口附中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、城口育才中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的初一年级招生，按照学生本人申报志愿和电脑派位相结合的原则招生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报名人数最多学校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、报名人数居中学校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、报名人数最少学校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C;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如果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学校学生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志愿人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超过了该校招生计划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学校志愿人数都小于该校招生计划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由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学校先组织实行电脑派位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学校，再按照同样方式实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学校电脑派位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如果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学校学生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志愿人数都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超过了该校招生计划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学校志愿人数小于该校招生计划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由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学校同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组织实行电脑派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学校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政策性安排子女入学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现役军人（指在我县县中队服役的军人）、公安英模、烈士、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因公殉职、</w:t>
      </w:r>
      <w:r>
        <w:rPr>
          <w:rFonts w:ascii="Times New Roman" w:hAnsi="Times New Roman" w:cs="Times New Roman"/>
          <w:kern w:val="2"/>
          <w:sz w:val="32"/>
          <w:szCs w:val="32"/>
        </w:rPr>
        <w:t>一至四级因公伤残军人、一至四级因公伤残公安民警、</w:t>
      </w:r>
      <w:r>
        <w:rPr>
          <w:rFonts w:ascii="Times New Roman" w:hAnsi="Times New Roman" w:cs="Times New Roman"/>
          <w:sz w:val="32"/>
          <w:szCs w:val="32"/>
        </w:rPr>
        <w:t>国家综合性消防救援队伍人员、</w:t>
      </w:r>
      <w:r>
        <w:rPr>
          <w:rFonts w:ascii="Times New Roman" w:hAnsi="Times New Roman" w:cs="Times New Roman"/>
          <w:kern w:val="2"/>
          <w:sz w:val="32"/>
          <w:szCs w:val="32"/>
        </w:rPr>
        <w:t>援藏干部、政府引进的高层次人才、华侨、港澳台同胞、外聘专家、</w:t>
      </w:r>
      <w:r>
        <w:rPr>
          <w:rFonts w:cs="Times New Roman"/>
          <w:kern w:val="2"/>
          <w:sz w:val="32"/>
          <w:szCs w:val="32"/>
          <w:lang w:eastAsia="zh-CN"/>
        </w:rPr>
        <w:t>移民、</w:t>
      </w:r>
      <w:r>
        <w:rPr>
          <w:rFonts w:ascii="Times New Roman" w:hAnsi="Times New Roman" w:cs="Times New Roman"/>
          <w:kern w:val="2"/>
          <w:sz w:val="32"/>
          <w:szCs w:val="32"/>
        </w:rPr>
        <w:t>正常工作调动的工作人员，</w:t>
      </w:r>
      <w:r>
        <w:rPr>
          <w:rFonts w:ascii="Times New Roman" w:hAnsi="Times New Roman" w:cs="Times New Roman"/>
          <w:sz w:val="32"/>
          <w:szCs w:val="32"/>
        </w:rPr>
        <w:t>其子女接受义务教育按照相关规定，</w:t>
      </w:r>
      <w:r>
        <w:rPr>
          <w:rFonts w:ascii="Times New Roman" w:hAnsi="Times New Roman" w:cs="Times New Roman"/>
          <w:sz w:val="32"/>
          <w:szCs w:val="32"/>
        </w:rPr>
        <w:t>由</w:t>
      </w:r>
      <w:r>
        <w:rPr>
          <w:sz w:val="32"/>
          <w:szCs w:val="32"/>
          <w:lang w:eastAsia="zh-CN"/>
        </w:rPr>
        <w:t>县教委</w:t>
      </w:r>
      <w:r>
        <w:rPr>
          <w:rFonts w:ascii="Times New Roman" w:hAnsi="Times New Roman" w:cs="Times New Roman"/>
          <w:sz w:val="32"/>
          <w:szCs w:val="32"/>
        </w:rPr>
        <w:t>按政策规定安排入学。政府引进的高层次人才子女入学按照《新重庆人才服务管理办法（试行）》相关规定执行。</w:t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随迁子女入学</w:t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jc w:val="both"/>
        <w:rPr>
          <w:rFonts w:ascii="Times New Roman" w:hAnsi="Times New Roman" w:eastAsia="方正仿宋_GBK" w:cs="Times New Roman"/>
          <w:color w:val="00B0F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居住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主要依据的随迁子女义务教育入学政策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教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适龄儿童少年实际居住地、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城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校布局、办学规模和实际招生情况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教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统筹安排随迁子女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有空缺学位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校入学就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居住证暂行条例》关于在流入地居住半年以上和有合法稳定就业、住所等规定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清理取消不合规的随迁子女入学证明材料及其时限要求，不得要求提供户籍地无人监护等无谓证明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我县对户籍未在辖区内的随迁子女就读分为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种类型。</w:t>
      </w:r>
    </w:p>
    <w:p>
      <w:pPr>
        <w:pStyle w:val="Style16"/>
        <w:widowControl w:val="false"/>
        <w:autoSpaceDE w:val="false"/>
        <w:snapToGrid w:val="false"/>
        <w:spacing w:lineRule="exact" w:line="578" w:before="0" w:after="0"/>
        <w:ind w:firstLine="640"/>
        <w:jc w:val="both"/>
        <w:rPr>
          <w:rFonts w:ascii="Times New Roman" w:hAnsi="Times New Roman" w:eastAsia="方正仿宋_GBK" w:cs="Times New Roman"/>
          <w:color w:val="0000FF"/>
          <w:kern w:val="2"/>
          <w:sz w:val="32"/>
          <w:szCs w:val="32"/>
        </w:rPr>
      </w:pPr>
      <w:r>
        <w:rPr>
          <w:rFonts w:eastAsia="方正楷体_GBK" w:cs="Times New Roman" w:ascii="Times New Roman" w:hAnsi="Times New Roman"/>
          <w:kern w:val="2"/>
          <w:sz w:val="32"/>
          <w:szCs w:val="32"/>
        </w:rPr>
        <w:t>A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类：购房户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截至入学当年报名截止时间，在流入地购买房屋并备案登记，且持有有效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不动产产权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或《购房正式合同》或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《暂住登记凭证》。</w:t>
      </w:r>
    </w:p>
    <w:p>
      <w:pPr>
        <w:pStyle w:val="Style16"/>
        <w:widowControl w:val="false"/>
        <w:autoSpaceDE w:val="false"/>
        <w:snapToGrid w:val="false"/>
        <w:spacing w:lineRule="exact" w:line="578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楷体_GBK" w:cs="Times New Roman" w:ascii="Times New Roman" w:hAnsi="Times New Roman"/>
          <w:kern w:val="2"/>
          <w:sz w:val="32"/>
          <w:szCs w:val="32"/>
        </w:rPr>
        <w:t>B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类：经商、办企业人员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截至入学当年报名截止时间，在流入地有公司、企业或从事个体经营并持续经营，且持有有效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营业执照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》或《暂住登记凭证》。</w:t>
      </w:r>
    </w:p>
    <w:p>
      <w:pPr>
        <w:pStyle w:val="Style16"/>
        <w:widowControl w:val="false"/>
        <w:autoSpaceDE w:val="false"/>
        <w:snapToGrid w:val="false"/>
        <w:spacing w:lineRule="exact" w:line="578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楷体_GBK" w:cs="Times New Roman" w:ascii="Times New Roman" w:hAnsi="Times New Roman"/>
          <w:kern w:val="2"/>
          <w:sz w:val="32"/>
          <w:szCs w:val="32"/>
        </w:rPr>
        <w:t>C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类：务工人员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截至入学当年报名截止时间，在流入地有合法工作或在流入地区居住，且持有有效《暂住登记凭证》。</w:t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符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三种类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的随迁子女，按《城区义务教育阶段随迁子女入学积分办法》（见附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），在网上提供佐证资料，经县教委审核，计算积分，按积分从高到低顺序安排入学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rPr>
          <w:rFonts w:ascii="Times New Roman" w:hAnsi="Times New Roman" w:eastAsia="方正楷体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二）学前教育招生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（使用城口县学前教育招生入学管理系统）</w:t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rPr>
          <w:rFonts w:ascii="Times New Roman" w:hAnsi="Times New Roman" w:eastAsia="方正仿宋_GBK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城区幼儿园报名入园</w:t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城区幼儿园参照义务教育招生和随迁子女入学办法进行，严格执行招生计划，严禁出现大班额。</w:t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rPr>
          <w:rFonts w:ascii="Times New Roman" w:hAnsi="Times New Roman" w:eastAsia="方正仿宋_GBK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color w:val="000000"/>
          <w:kern w:val="2"/>
          <w:sz w:val="32"/>
          <w:szCs w:val="32"/>
        </w:rPr>
        <w:t>乡镇幼儿园（附属幼儿班）报名入园</w:t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按照家长自愿与就近原则入园。</w:t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rPr>
          <w:rFonts w:ascii="Times New Roman" w:hAnsi="Times New Roman" w:eastAsia="方正楷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三）残疾儿童入学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大力推进融合教育，优先采用普通学校随班就读的方式，就近就便安排适龄轻度残疾儿童少年接受义务教育；中、重度残疾儿童少年安排至特殊教育学校就读；对需要专人护理、不能到学校就读的安排送教上门，依法保障其接受义务教育的权利。极个别情况特别严重的残疾儿童、少年，须按相关规定依法办理缓学手续。</w:t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</w:rPr>
      </w:pPr>
      <w:r>
        <w:rPr>
          <w:rFonts w:eastAsia="方正黑体_GBK"/>
          <w:lang w:eastAsia="zh-CN"/>
        </w:rPr>
        <w:t>五、时间安排</w:t>
      </w:r>
    </w:p>
    <w:p>
      <w:pPr>
        <w:pStyle w:val="Style16"/>
        <w:widowControl w:val="false"/>
        <w:numPr>
          <w:ilvl w:val="0"/>
          <w:numId w:val="2"/>
        </w:numPr>
        <w:snapToGrid w:val="false"/>
        <w:spacing w:lineRule="exact" w:line="578" w:before="0" w:after="0"/>
        <w:ind w:left="0" w:firstLine="640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子女信息维护</w:t>
      </w:r>
    </w:p>
    <w:p>
      <w:pPr>
        <w:pStyle w:val="Style16"/>
        <w:widowControl w:val="false"/>
        <w:numPr>
          <w:ilvl w:val="0"/>
          <w:numId w:val="0"/>
        </w:numPr>
        <w:snapToGrid w:val="false"/>
        <w:spacing w:lineRule="exact" w:line="578" w:before="0" w:after="0"/>
        <w:ind w:left="0" w:firstLine="640"/>
        <w:rPr>
          <w:rFonts w:ascii="Times New Roman" w:hAnsi="Times New Roman" w:eastAsia="方正仿宋_GBK" w:cs="Times New Roman"/>
          <w:bCs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，所有申请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秋季义务教育阶段入学的学生家长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登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渝快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网站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https://zwykb.cq.gov.cn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义务教育入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专栏或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渝快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APP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教育入学一件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专区，在线完成子女信息维护</w:t>
      </w:r>
      <w:r>
        <w:rPr>
          <w:rFonts w:ascii="Times New Roman" w:hAnsi="Times New Roman" w:cs="Times New Roman" w:eastAsia="方正仿宋_GBK"/>
          <w:bCs/>
          <w:color w:val="FF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若发现有关信息与实际情况不符，家长应凭有效证件及时向相关部门反映并修正。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正式网上报名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w:t>202</w:t>
      </w:r>
      <w:r>
        <w:rPr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至</w:t>
      </w:r>
      <w:r>
        <w:rPr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bCs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网上集中报名，符合入学条件的适龄儿童少年家长进行入学报名。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网上审核录取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 w:eastAsia="zh-CN"/>
        </w:rPr>
        <w:t>2025</w:t>
      </w:r>
      <w:r>
        <w:rPr>
          <w:bCs/>
          <w:color w:val="000000"/>
          <w:sz w:val="32"/>
          <w:szCs w:val="32"/>
          <w:lang w:val="en-US" w:eastAsia="zh-CN"/>
        </w:rPr>
        <w:t>年</w:t>
      </w:r>
      <w:r>
        <w:rPr>
          <w:bCs/>
          <w:color w:val="000000"/>
          <w:sz w:val="32"/>
          <w:szCs w:val="32"/>
          <w:lang w:val="en-US" w:eastAsia="zh-CN"/>
        </w:rPr>
        <w:t>7</w:t>
      </w:r>
      <w:r>
        <w:rPr>
          <w:bCs/>
          <w:color w:val="000000"/>
          <w:sz w:val="32"/>
          <w:szCs w:val="32"/>
          <w:lang w:val="en-US" w:eastAsia="zh-CN"/>
        </w:rPr>
        <w:t>月</w:t>
      </w:r>
      <w:r>
        <w:rPr>
          <w:bCs/>
          <w:color w:val="000000"/>
          <w:sz w:val="32"/>
          <w:szCs w:val="32"/>
          <w:lang w:val="en-US" w:eastAsia="zh-CN"/>
        </w:rPr>
        <w:t>3</w:t>
      </w:r>
      <w:r>
        <w:rPr>
          <w:bCs/>
          <w:color w:val="000000"/>
          <w:sz w:val="32"/>
          <w:szCs w:val="32"/>
          <w:lang w:val="en-US" w:eastAsia="zh-CN"/>
        </w:rPr>
        <w:t>日前，各学校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对已完成正式网上报名的适龄儿童少年及家长，对相关证件材料和报名信息逐项进行核验。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结果查询确认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各</w:t>
      </w:r>
      <w:r>
        <w:rPr>
          <w:bCs/>
          <w:color w:val="000000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网上报名信息核验后，及时告知家长通过登录专栏或专区查询报名录取结果并予以确认。全</w:t>
      </w:r>
      <w:r>
        <w:rPr>
          <w:bCs/>
          <w:color w:val="000000"/>
          <w:sz w:val="32"/>
          <w:szCs w:val="32"/>
          <w:lang w:eastAsia="zh-CN"/>
        </w:rPr>
        <w:t>县各学校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适龄儿童和家长应在</w:t>
      </w:r>
      <w:r>
        <w:rPr>
          <w:rFonts w:eastAsia="方正仿宋_GBK" w:cs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前完成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入学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确认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发放入学通知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w:t>202</w:t>
      </w:r>
      <w:r>
        <w:rPr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eastAsia="方正仿宋_GBK" w:cs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前，各学校将通过“渝快办”陆续发放电子入学通知书，生成入学“报到码”。家长可以对入学通知书进行查看、下载、打印，并按学校通知办理入学手续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</w:rPr>
        <w:t>对因错过报名时间等特殊原因未完成网上报名的适龄儿童少年，各学校要主动服务，做好线下报名入学登记工作，切实保障适龄儿童少年入学权益。</w:t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、工作要求</w:t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rPr>
          <w:rFonts w:ascii="Times New Roman" w:hAnsi="Times New Roman" w:eastAsia="方正楷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一）严格控制办学规模</w:t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中小学、幼儿园要严格控制办学规模。义务教育阶段起始年级不得出现大班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则上按照小学每班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、初中每班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招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幼儿园小班每班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鼓励有条件的学校实行小班化教学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坚决防止产生大班额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大力推进阳光招生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</w:t>
      </w:r>
      <w:r>
        <w:rPr>
          <w:color w:val="000000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/>
          <w:color w:val="000000"/>
          <w:sz w:val="32"/>
          <w:szCs w:val="32"/>
        </w:rPr>
        <w:t>要认真贯彻落实教育部义务教育阳光招生专项行动（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）工作部署，</w:t>
      </w:r>
      <w:r>
        <w:rPr>
          <w:rFonts w:eastAsia="方正仿宋_GBK" w:cs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前，</w:t>
      </w:r>
      <w:r>
        <w:rPr>
          <w:bCs/>
          <w:color w:val="000000"/>
          <w:sz w:val="32"/>
          <w:szCs w:val="32"/>
          <w:lang w:eastAsia="zh-CN"/>
        </w:rPr>
        <w:t>各义务教育学校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通过</w:t>
      </w:r>
      <w:r>
        <w:rPr>
          <w:bCs/>
          <w:color w:val="000000"/>
          <w:sz w:val="32"/>
          <w:szCs w:val="32"/>
          <w:lang w:eastAsia="zh-CN"/>
        </w:rPr>
        <w:t>重庆市义务教育招生系统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向社会发布招生入学实施方案，明确工作目标、招生对象、招生范围、招生办法、</w:t>
      </w:r>
      <w:r>
        <w:rPr>
          <w:bCs/>
          <w:color w:val="000000"/>
          <w:sz w:val="32"/>
          <w:szCs w:val="32"/>
          <w:lang w:eastAsia="zh-CN"/>
        </w:rPr>
        <w:t>招生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咨询电话等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宣传义务教育阳光招生政策，使之家喻户晓，推动全社会共同支持和监督阳光招生工作实施，努力营造良好的舆论氛围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并做好网上报名的宣传、指导和服务，确保家长全面掌握网上报名的操作方式和规定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规范报名信息采集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积极推进“互联网</w:t>
      </w:r>
      <w:r>
        <w:rPr>
          <w:rFonts w:eastAsia="方正仿宋_GBK" w:cs="Times New Roman"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招生”改革，用好“教育入学一件事”市级管理平台实行一网通办，简化入学手续。按照“材料非必要不提供，信息非必要不采集”原</w:t>
      </w:r>
      <w:r>
        <w:rPr>
          <w:rFonts w:ascii="Times New Roman" w:hAnsi="Times New Roman" w:cs="Times New Roman"/>
          <w:bCs/>
          <w:sz w:val="32"/>
          <w:szCs w:val="32"/>
        </w:rPr>
        <w:t>则，取消水电气费等证明材料；预防接种证明不作为入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学报名前置条件；严禁采集家长职务和收入等信息。各</w:t>
      </w:r>
      <w:r>
        <w:rPr>
          <w:bCs/>
          <w:color w:val="000000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要组织有关工作人员、学校（幼儿园）教师，特别是毕业班教师加强学习和培训，熟悉子女信息维护、网上报名和资料审核流程，规范操作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做好招生服务保障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各学校要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严格</w:t>
      </w:r>
      <w:r>
        <w:rPr>
          <w:bCs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招生时间节点和流程，科学引导家长错峰报名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对于无法进行网上报名的家庭，各学校应设立线下报名登记服务点，安排工作人员</w:t>
      </w:r>
      <w:r>
        <w:rPr>
          <w:bCs/>
          <w:color w:val="000000"/>
          <w:sz w:val="32"/>
          <w:szCs w:val="32"/>
          <w:lang w:eastAsia="zh-CN"/>
        </w:rPr>
        <w:t>为家长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提供线下服务，协助适龄儿童家长网上报名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强化控辍保学工作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学校要落实控辍保学工作责任，严防新增辍学失学现象发生，持续巩固“义务教育有保障”攻坚成果。对无故未按时报到入学的，特别是初中学段入学新生，要加强家校联系，及时了解情况，切实做好疑似辍学学生劝返复学工作。对家庭困难、身体残疾、随迁子女、留守儿童、返乡儿童等特殊学生群体，以及有学习困难、外出打工等辍学高风险倾向的学生，建立健全“一对一”关爱帮扶机制。</w:t>
      </w:r>
      <w:r>
        <w:rPr>
          <w:sz w:val="32"/>
          <w:szCs w:val="32"/>
        </w:rPr>
        <w:t>高度关注在“私塾”“读经班”等社会培训机构接受教育或在家接受教育的学生，</w:t>
      </w:r>
      <w:r>
        <w:rPr>
          <w:rFonts w:ascii="Times New Roman" w:hAnsi="Times New Roman" w:cs="Times New Roman"/>
          <w:color w:val="000000"/>
          <w:sz w:val="32"/>
          <w:szCs w:val="32"/>
        </w:rPr>
        <w:t>对未按《义务教育法》规定接受义务教育的适龄儿童、少年，学校要立即启动义务教育学生控辍保学工作机制，对其法定监护人发放劝返通知书，切实落实失学辍学学生劝返、登记和书面报告责任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）实行整体移交制度</w:t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乡镇分村统计适龄儿童名单移交至片区小学，片区小学对未进入辖区小学儿童追踪去处，确保入学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小学向划片初中移交毕业生名单，初中对未进入辖区中学学生追踪去处，确保片区小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毕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生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入学。</w:t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rPr>
          <w:rFonts w:ascii="Times New Roman" w:hAnsi="Times New Roman" w:eastAsia="方正楷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）加强招生工作的组织领导</w:t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成立城口县中小学（幼儿园）招生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入学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专班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县人民政府分管副县长任组长，县教委主任任副组长，县属相关部门负责人、乡镇街道政府负责人为成员的“城口县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中小学（幼儿园）招生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入学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专班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，统筹管理我县中小学（幼儿园）招生工作。领导小组下设办公室在县教委，由县教委负责组织实施。各中小学、幼儿园也要成立相应的组织管理机构，负责本校（园）的招生工作。校（园）长作为招生工作第一责任人，要加强对招生工作的领导、指导、监督和检查。要完善方案、制定预案，注重舆情搜集，加强招生研判，做好民意预判，对苗头性、倾向性问题和各种突发情况，按照预案妥善处理。要加强“阳光招生”。</w:t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）严格招生纪律</w:t>
      </w:r>
    </w:p>
    <w:p>
      <w:pPr>
        <w:pStyle w:val="Normal"/>
        <w:spacing w:lineRule="exact" w:line="578"/>
        <w:ind w:firstLine="640"/>
        <w:rPr/>
      </w:pPr>
      <w:r>
        <w:rPr/>
        <w:t>确保招生工作稳定、有序、顺利开展。</w:t>
      </w:r>
      <w:r>
        <w:rPr>
          <w:sz w:val="32"/>
          <w:szCs w:val="32"/>
        </w:rPr>
        <w:t>严格执行教育部招生纪律“十严禁”，落实阳光招生“六项机制”，加大违规招生查处和责任追究力度。健全受理—转办—处置—反馈—核查的违规招生处置闭环管理流程，设立违规招生曝光台，对违反招生政策和纪律要求的学校和个人，一经查实，将视情节轻重给予警示约谈、通报批评、取消评优评先资格、追究相关人员责任。对出现违规招生问题的学校，依法依规</w:t>
      </w:r>
      <w:r>
        <w:rPr>
          <w:sz w:val="32"/>
          <w:szCs w:val="32"/>
          <w:lang w:eastAsia="zh-CN"/>
        </w:rPr>
        <w:t>处置</w:t>
      </w:r>
      <w:r>
        <w:rPr>
          <w:sz w:val="32"/>
          <w:szCs w:val="32"/>
        </w:rPr>
        <w:t>，并纳入</w:t>
      </w:r>
      <w:r>
        <w:rPr>
          <w:sz w:val="32"/>
          <w:szCs w:val="32"/>
          <w:lang w:eastAsia="zh-CN"/>
        </w:rPr>
        <w:t>年终督导考核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切实营造规范有序、令行禁止的良好教育生态。</w:t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中小学、幼儿园要结合本校实际制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招生工作实施方案，城区学校招生方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前通过钉钉传教委教育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罗章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处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90" w:leader="none"/>
        </w:tabs>
        <w:spacing w:lineRule="exac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联系人及联系方式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罗章玉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cs="Times New Roman"/>
          <w:color w:val="000000"/>
          <w:sz w:val="32"/>
          <w:szCs w:val="32"/>
          <w:lang w:val="en-US" w:eastAsia="zh-CN"/>
        </w:rPr>
        <w:t>59220081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690" w:leader="none"/>
        </w:tabs>
        <w:spacing w:lineRule="exac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方正仿宋_GBK" w:cs="Times New Roman"/>
          <w:color w:val="000000"/>
          <w:sz w:val="32"/>
          <w:szCs w:val="32"/>
          <w:lang w:val="en-US"/>
        </w:rPr>
      </w:r>
    </w:p>
    <w:p>
      <w:pPr>
        <w:pStyle w:val="Style16"/>
        <w:widowControl w:val="false"/>
        <w:snapToGrid w:val="false"/>
        <w:spacing w:lineRule="exact" w:line="578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城口县小学划片招生范围</w:t>
      </w:r>
    </w:p>
    <w:p>
      <w:pPr>
        <w:pStyle w:val="Normal"/>
        <w:spacing w:lineRule="exact" w:line="578"/>
        <w:ind w:firstLine="1600"/>
        <w:rPr/>
      </w:pPr>
      <w:r>
        <w:rPr/>
        <w:t>2.</w:t>
      </w:r>
      <w:r>
        <w:rPr/>
        <w:t>城口县初中学校招生范围</w:t>
      </w:r>
    </w:p>
    <w:p>
      <w:pPr>
        <w:pStyle w:val="Style16"/>
        <w:widowControl w:val="false"/>
        <w:snapToGrid w:val="false"/>
        <w:spacing w:lineRule="exact" w:line="578" w:before="0" w:after="0"/>
        <w:ind w:firstLine="16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城口县城区幼儿园招生范围</w:t>
      </w:r>
    </w:p>
    <w:p>
      <w:pPr>
        <w:pStyle w:val="Normal"/>
        <w:snapToGrid w:val="false"/>
        <w:spacing w:lineRule="exact" w:line="578"/>
        <w:ind w:left="1760" w:hanging="1760"/>
        <w:jc w:val="left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>
          <w:lang w:eastAsia="zh-CN"/>
        </w:rPr>
        <w:t>城口县</w:t>
      </w:r>
      <w:r>
        <w:rPr/>
        <w:t>随迁子女入学积分办法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578"/>
        <w:ind w:left="1760" w:hanging="1760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ind w:left="0" w:hanging="0"/>
        <w:jc w:val="left"/>
        <w:rPr/>
      </w:pPr>
      <w:r>
        <w:rPr/>
      </w:r>
    </w:p>
    <w:p>
      <w:pPr>
        <w:pStyle w:val="Normal"/>
        <w:snapToGrid w:val="false"/>
        <w:spacing w:lineRule="exact" w:line="578"/>
        <w:ind w:right="55" w:firstLine="720"/>
        <w:jc w:val="right"/>
        <w:rPr>
          <w:rFonts w:eastAsia="方正仿宋_GBK"/>
          <w:lang w:val="en-US" w:eastAsia="zh-CN"/>
        </w:rPr>
      </w:pPr>
      <w:r>
        <w:rPr/>
        <w:t>城口县教育委员会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exact" w:line="578"/>
        <w:ind w:right="640" w:firstLine="720"/>
        <w:jc w:val="right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主动公开）</w:t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城口县小学划片招生范围</w:t>
      </w:r>
    </w:p>
    <w:tbl>
      <w:tblPr>
        <w:tblW w:w="915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00"/>
        <w:gridCol w:w="1425"/>
        <w:gridCol w:w="4136"/>
        <w:gridCol w:w="1596"/>
      </w:tblGrid>
      <w:tr>
        <w:trPr>
          <w:trHeight w:val="540" w:hRule="atLeast"/>
        </w:trPr>
        <w:tc>
          <w:tcPr>
            <w:tcW w:w="91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葛城街道划片招生范围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学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社区或村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招生划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一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城社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的单号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以上、杏子园（全）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城路双号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-13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号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社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大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号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号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东巷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社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南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号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河一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-5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号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花井社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何一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东方红一村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美都香榭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社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场路（全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双号，小南街（全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街（全）、河街低坝子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号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号、任何一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沙村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沙村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垭村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垭村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二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城社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的双号，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坝子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的双号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门路、北门口（全）、东大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4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的单号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城路单号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-12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号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井社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大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5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双号，北大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-7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号，东方红一村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逸城国际至北大街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大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号，东后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号，东方红一村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崇阳大酒店、桂花苑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杨社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杨村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岚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红社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-5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号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环支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红一村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河二路，低坝子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-6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号，河街低坝子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红二村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红二村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片原则：免试就近入学、实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对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人数基本均等、城市农村基本均等。</w:t>
            </w:r>
          </w:p>
        </w:tc>
      </w:tr>
      <w:tr>
        <w:trPr>
          <w:trHeight w:val="600" w:hRule="atLeast"/>
        </w:trPr>
        <w:tc>
          <w:tcPr>
            <w:tcW w:w="91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600" w:before="0" w:after="0"/>
              <w:ind w:firstLine="2000"/>
              <w:jc w:val="both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复兴街道划片招生范围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社区或村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招生划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复兴小学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中心校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社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社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一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二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堂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社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谊村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坪村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坪村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坪社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雨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坪村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复兴柿坪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坪村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柿坪村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村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坪村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任河小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社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一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渝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渝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兴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2" w:leader="none"/>
              </w:tabs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片原则：免试就近入学、实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对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</w:tr>
    </w:tbl>
    <w:p>
      <w:pPr>
        <w:pStyle w:val="Style16"/>
        <w:widowControl w:val="false"/>
        <w:snapToGrid w:val="false"/>
        <w:spacing w:lineRule="exact" w:line="600" w:before="0" w:after="0"/>
        <w:jc w:val="both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乡镇小学划片招生范围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51"/>
        <w:gridCol w:w="3916"/>
        <w:gridCol w:w="2409"/>
      </w:tblGrid>
      <w:tr>
        <w:trPr>
          <w:trHeight w:val="7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_GBK"/>
                <w:kern w:val="0"/>
                <w:sz w:val="30"/>
                <w:szCs w:val="30"/>
              </w:rPr>
            </w:pPr>
            <w:r>
              <w:rPr>
                <w:rFonts w:eastAsia="方正黑体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_GBK"/>
                <w:kern w:val="0"/>
                <w:sz w:val="30"/>
                <w:szCs w:val="30"/>
              </w:rPr>
            </w:pPr>
            <w:r>
              <w:rPr>
                <w:rFonts w:eastAsia="方正黑体_GBK"/>
                <w:kern w:val="0"/>
                <w:sz w:val="30"/>
                <w:szCs w:val="30"/>
              </w:rPr>
              <w:t>学校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_GBK"/>
                <w:kern w:val="0"/>
                <w:sz w:val="30"/>
                <w:szCs w:val="30"/>
              </w:rPr>
            </w:pPr>
            <w:r>
              <w:rPr>
                <w:rFonts w:eastAsia="方正黑体_GBK"/>
                <w:kern w:val="0"/>
                <w:sz w:val="30"/>
                <w:szCs w:val="30"/>
              </w:rPr>
              <w:t>划片区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_GBK"/>
                <w:kern w:val="0"/>
                <w:sz w:val="30"/>
                <w:szCs w:val="30"/>
              </w:rPr>
            </w:pPr>
            <w:r>
              <w:rPr>
                <w:rFonts w:eastAsia="方正黑体_GBK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高燕一小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在高燕镇的长田村、青山村、泰山社区、大元社区、来凤村、五峰村、河岸村、平原村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高燕二小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在高燕镇的国丰村、西沟村、星光村、红军村、新军村、凉桥村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田小学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在龙田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color w:val="000000"/>
                <w:kern w:val="0"/>
                <w:sz w:val="21"/>
                <w:szCs w:val="21"/>
              </w:rPr>
              <w:t>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北屏小学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户籍在北屏</w:t>
            </w:r>
            <w:r>
              <w:rPr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kern w:val="0"/>
                <w:sz w:val="21"/>
                <w:szCs w:val="21"/>
              </w:rPr>
              <w:t>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高观学校（小学部）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户籍在高观镇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巴山学校（小学部）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户籍在元坝村、民生村、立新村、巴山社区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巴山二小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户籍在巴山镇的联盟村、努力村、坪上村、龙王村、黄溪村、农民村、新岭村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修齐一小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户籍在修齐镇石景社区、花坪村、茶丰村、白果村、岚山村、仁桥村、兴华村、大兴村的适龄儿童户籍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修齐二小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户籍在修齐镇的香坪村、家园村、枇杷村、东河村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庙坝一小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在庙坝镇的庙坝社区、庙坝村、石兴村、关内村、红岩村、天堡村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庙坝二小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在庙坝镇排山村、南坪村、罗江村、兴旺村、香溪村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明通小学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在明通镇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红军小学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在坪坝镇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东安小学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在东安镇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咸宜小学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在咸宜镇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高楠小学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在高楠镇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岚天小学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在岚天乡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河鱼小学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在河鱼乡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厚坪小学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在厚坪乡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治平小学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在治平乡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明中小学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在明中乡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蓼子一小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在梨坪村、长元村、长湾村、明安村、天池村、骑龙村、兴合社区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蓼子二小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在桃园社区、新开村、金寨村、当阳村、茶林村、穴沱村的适龄儿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鸡鸣小学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在鸡鸣乡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周溪小学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在周溪乡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双河小学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在双河乡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沿河小学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在沿河乡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左岚一小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在左岚乡幸福村、大坝村、齐心村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左岚二小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在左岚乡东风村，左岸村，胜利村的适龄儿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城口县初中学校招生范围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51"/>
        <w:gridCol w:w="3916"/>
        <w:gridCol w:w="2409"/>
      </w:tblGrid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_GBK"/>
                <w:kern w:val="0"/>
                <w:sz w:val="30"/>
                <w:szCs w:val="30"/>
              </w:rPr>
            </w:pPr>
            <w:r>
              <w:rPr>
                <w:rFonts w:eastAsia="方正黑体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_GBK"/>
                <w:kern w:val="0"/>
                <w:sz w:val="30"/>
                <w:szCs w:val="30"/>
              </w:rPr>
            </w:pPr>
            <w:r>
              <w:rPr>
                <w:rFonts w:eastAsia="方正黑体_GBK"/>
                <w:kern w:val="0"/>
                <w:sz w:val="30"/>
                <w:szCs w:val="30"/>
              </w:rPr>
              <w:t>学校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_GBK"/>
                <w:kern w:val="0"/>
                <w:sz w:val="30"/>
                <w:szCs w:val="30"/>
              </w:rPr>
            </w:pPr>
            <w:r>
              <w:rPr>
                <w:rFonts w:eastAsia="方正黑体_GBK"/>
                <w:kern w:val="0"/>
                <w:sz w:val="30"/>
                <w:szCs w:val="30"/>
              </w:rPr>
              <w:t>划片区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_GBK"/>
                <w:kern w:val="0"/>
                <w:sz w:val="30"/>
                <w:szCs w:val="30"/>
              </w:rPr>
            </w:pPr>
            <w:r>
              <w:rPr>
                <w:rFonts w:eastAsia="方正黑体_GBK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5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城口中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重师城口附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城口育才中学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户籍在</w:t>
            </w:r>
            <w:r>
              <w:rPr>
                <w:kern w:val="0"/>
                <w:sz w:val="28"/>
                <w:szCs w:val="28"/>
              </w:rPr>
              <w:t>葛城街道、复兴街道、高燕镇、龙田</w:t>
            </w:r>
            <w:r>
              <w:rPr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kern w:val="0"/>
                <w:sz w:val="28"/>
                <w:szCs w:val="28"/>
              </w:rPr>
              <w:t>、北屏</w:t>
            </w:r>
            <w:r>
              <w:rPr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color w:val="000000"/>
                <w:kern w:val="0"/>
                <w:sz w:val="28"/>
                <w:szCs w:val="28"/>
              </w:rPr>
              <w:t>的适龄学生及</w:t>
            </w:r>
            <w:r>
              <w:rPr>
                <w:kern w:val="0"/>
                <w:sz w:val="28"/>
                <w:szCs w:val="28"/>
              </w:rPr>
              <w:t>辖区内学校小学毕业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若报名人数超过学校招生人数，则由该校对报名该校的划片学生实行电脑派位</w:t>
            </w:r>
          </w:p>
        </w:tc>
      </w:tr>
      <w:tr>
        <w:trPr>
          <w:trHeight w:val="81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巴山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（初中）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户籍在</w:t>
            </w:r>
            <w:r>
              <w:rPr>
                <w:kern w:val="0"/>
                <w:sz w:val="28"/>
                <w:szCs w:val="28"/>
              </w:rPr>
              <w:t>巴山镇、高楠镇、左岚乡</w:t>
            </w:r>
            <w:r>
              <w:rPr>
                <w:color w:val="000000"/>
                <w:kern w:val="0"/>
                <w:sz w:val="28"/>
                <w:szCs w:val="28"/>
              </w:rPr>
              <w:t>的适龄学生及</w:t>
            </w:r>
            <w:r>
              <w:rPr>
                <w:kern w:val="0"/>
                <w:sz w:val="28"/>
                <w:szCs w:val="28"/>
              </w:rPr>
              <w:t>辖区内学校小学毕业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坪坝中学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户籍在</w:t>
            </w:r>
            <w:r>
              <w:rPr>
                <w:kern w:val="0"/>
                <w:sz w:val="28"/>
                <w:szCs w:val="28"/>
              </w:rPr>
              <w:t>坪坝镇、沿河乡</w:t>
            </w:r>
            <w:r>
              <w:rPr>
                <w:color w:val="000000"/>
                <w:kern w:val="0"/>
                <w:sz w:val="28"/>
                <w:szCs w:val="28"/>
              </w:rPr>
              <w:t>的适龄学生及</w:t>
            </w:r>
            <w:r>
              <w:rPr>
                <w:kern w:val="0"/>
                <w:sz w:val="28"/>
                <w:szCs w:val="28"/>
              </w:rPr>
              <w:t>辖区内学校小学毕业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明通中学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户籍在</w:t>
            </w:r>
            <w:r>
              <w:rPr>
                <w:kern w:val="0"/>
                <w:sz w:val="28"/>
                <w:szCs w:val="28"/>
              </w:rPr>
              <w:t>明通镇、咸宜镇、鸡鸣乡、周溪乡、蓼子乡、明中乡</w:t>
            </w:r>
            <w:r>
              <w:rPr>
                <w:color w:val="000000"/>
                <w:kern w:val="0"/>
                <w:sz w:val="28"/>
                <w:szCs w:val="28"/>
              </w:rPr>
              <w:t>的适龄学生及</w:t>
            </w:r>
            <w:r>
              <w:rPr>
                <w:kern w:val="0"/>
                <w:sz w:val="28"/>
                <w:szCs w:val="28"/>
              </w:rPr>
              <w:t>辖区内学校小学毕业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齐中学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户籍在</w:t>
            </w:r>
            <w:r>
              <w:rPr>
                <w:kern w:val="0"/>
                <w:sz w:val="28"/>
                <w:szCs w:val="28"/>
              </w:rPr>
              <w:t>修齐镇、厚坪乡、治平乡、岚天乡</w:t>
            </w:r>
            <w:r>
              <w:rPr>
                <w:color w:val="000000"/>
                <w:kern w:val="0"/>
                <w:sz w:val="28"/>
                <w:szCs w:val="28"/>
              </w:rPr>
              <w:t>的适龄学生及</w:t>
            </w:r>
            <w:r>
              <w:rPr>
                <w:kern w:val="0"/>
                <w:sz w:val="28"/>
                <w:szCs w:val="28"/>
              </w:rPr>
              <w:t>辖区内学校小学毕业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庙坝中学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户籍在</w:t>
            </w:r>
            <w:r>
              <w:rPr>
                <w:kern w:val="0"/>
                <w:sz w:val="28"/>
                <w:szCs w:val="28"/>
              </w:rPr>
              <w:t>庙坝镇、双河乡</w:t>
            </w:r>
            <w:r>
              <w:rPr>
                <w:color w:val="000000"/>
                <w:kern w:val="0"/>
                <w:sz w:val="28"/>
                <w:szCs w:val="28"/>
              </w:rPr>
              <w:t>的适龄学生及</w:t>
            </w:r>
            <w:r>
              <w:rPr>
                <w:kern w:val="0"/>
                <w:sz w:val="28"/>
                <w:szCs w:val="28"/>
              </w:rPr>
              <w:t>辖区内学校小学毕业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观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（初中）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户籍在</w:t>
            </w:r>
            <w:r>
              <w:rPr>
                <w:kern w:val="0"/>
                <w:sz w:val="28"/>
                <w:szCs w:val="28"/>
              </w:rPr>
              <w:t>高观镇、东安镇、河鱼乡</w:t>
            </w:r>
            <w:r>
              <w:rPr>
                <w:color w:val="000000"/>
                <w:kern w:val="0"/>
                <w:sz w:val="28"/>
                <w:szCs w:val="28"/>
              </w:rPr>
              <w:t>的适龄学生及</w:t>
            </w:r>
            <w:r>
              <w:rPr>
                <w:kern w:val="0"/>
                <w:sz w:val="28"/>
                <w:szCs w:val="28"/>
              </w:rPr>
              <w:t>辖区内学校小学毕业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 xml:space="preserve">城口县城区幼儿园招生范围 </w:t>
      </w:r>
    </w:p>
    <w:tbl>
      <w:tblPr>
        <w:tblW w:w="913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253"/>
        <w:gridCol w:w="1767"/>
      </w:tblGrid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kern w:val="0"/>
                <w:sz w:val="30"/>
                <w:szCs w:val="30"/>
              </w:rPr>
              <w:t>划片区域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示范幼儿园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招收户籍在葛城街道的幼儿</w:t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招收招生范围内后仍有空缺学位，可招收随迁子女入园（小区幼儿园先小区，后辖区，再流动）。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兴幼儿园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招收户籍在复兴街道的幼儿</w:t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示范幼儿园（星辰分园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招收户籍在葛城街道的幼儿</w:t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河小学幼儿园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招收户籍在复兴街道的幼儿</w:t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阳光幼儿园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主要招收阳光水岸小区内幼儿</w:t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崇扬幼儿园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主要招收逸城国际小区内幼儿</w:t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星光幼儿园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主要招收美都香榭小区内幼儿</w:t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方正黑体_GBK"/>
          <w:lang w:val="en-US" w:eastAsia="zh-CN"/>
        </w:rPr>
      </w:pPr>
      <w:r>
        <w:rPr>
          <w:rFonts w:eastAsia="方正黑体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随迁子女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入学</w:t>
      </w:r>
      <w:r>
        <w:rPr>
          <w:rFonts w:ascii="Times New Roman" w:hAnsi="Times New Roman" w:cs="Times New Roman" w:eastAsia="方正小标宋_GBK"/>
          <w:sz w:val="44"/>
          <w:szCs w:val="44"/>
        </w:rPr>
        <w:t>积分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积分适用对象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我县随迁子女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流入地居住半年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合法稳定就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持有《居住证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人员）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为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种类型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楷体_GBK" w:cs="Times New Roman" w:ascii="Times New Roman" w:hAnsi="Times New Roman"/>
          <w:kern w:val="2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类：购房户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截至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入学当年报名截止时间，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流入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购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买房屋并备案登记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持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《房屋产权证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或《购房合同》或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《居住证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楷体_GBK" w:cs="Times New Roman" w:ascii="Times New Roman" w:hAnsi="Times New Roman"/>
          <w:kern w:val="2"/>
          <w:sz w:val="32"/>
          <w:szCs w:val="32"/>
          <w:lang w:eastAsia="zh-CN"/>
        </w:rPr>
        <w:t>B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类：经商、办企业人员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截至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入学当年报名截止时间，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流入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有公司、企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或从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体经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并持续经营，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持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营业执照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》或《居住证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楷体_GBK" w:cs="Times New Roman" w:ascii="Times New Roman" w:hAnsi="Times New Roman"/>
          <w:kern w:val="2"/>
          <w:sz w:val="32"/>
          <w:szCs w:val="32"/>
          <w:lang w:eastAsia="zh-CN"/>
        </w:rPr>
        <w:t>C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类：务工人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截至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入学当年报名截止时间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在流入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有合法工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或在流入地区居住，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持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《居住证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850" w:hanging="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eastAsia="zh-CN"/>
        </w:rPr>
        <w:t>积分计算办法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eastAsia="zh-CN"/>
        </w:rPr>
        <w:t>（一）</w:t>
      </w:r>
      <w:r>
        <w:rPr>
          <w:rFonts w:eastAsia="方正楷体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/>
        </w:rPr>
        <w:t>购房户计分：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适龄儿童本人或其法定监护人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招生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流入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持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《房屋产权证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或《购房合同》或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《居住证》为依据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截至学校报名截止时间，满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个月积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上不封顶（只计其中一人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（二）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/>
        </w:rPr>
        <w:t>经商、办企业人员计分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适龄儿童法定监护人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流入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持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营业执照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》或《居住证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为依据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截至学校报名截止时间，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月积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，上不封顶（只计其中一人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（三）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务工人员计分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适龄儿童法定监护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有流入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持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《居住证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截至学校报名截止时间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月积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，上不封顶（只计其中一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一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随迁子女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信息维护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时，可且只可选择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ABC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三种类型中的一种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按要求提供材料。积分只计算一人一项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不重复叠加计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85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cs="Times New Roman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积分应用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随迁子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入学报名截止时间前</w:t>
      </w:r>
      <w:r>
        <w:rPr>
          <w:rFonts w:cs="Times New Roman"/>
          <w:sz w:val="32"/>
          <w:szCs w:val="32"/>
          <w:lang w:val="en-US" w:eastAsia="zh-CN"/>
        </w:rPr>
        <w:t>提交到网络报名平台的信息维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材料为准</w:t>
      </w:r>
      <w:r>
        <w:rPr>
          <w:rFonts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根据空余学位情况，按积分从高到低</w:t>
      </w:r>
      <w:r>
        <w:rPr>
          <w:rFonts w:cs="Times New Roman"/>
          <w:sz w:val="32"/>
          <w:szCs w:val="32"/>
          <w:lang w:val="en-US" w:eastAsia="zh-CN"/>
        </w:rPr>
        <w:t>的顺序安排入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kern w:val="0"/>
          <w:sz w:val="28"/>
          <w:szCs w:val="28"/>
          <w:lang w:val="en-US" w:eastAsia="zh-CN"/>
        </w:rPr>
      </w:pPr>
      <w:r>
        <w:rPr>
          <w:rFonts w:eastAsia="方正小标宋_GBK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9"/>
        <w:jc w:val="center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9"/>
        <w:jc w:val="center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9"/>
        <w:jc w:val="center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9"/>
        <w:jc w:val="center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9"/>
        <w:jc w:val="center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9"/>
        <w:jc w:val="center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"/>
        <w:jc w:val="left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"/>
        <w:jc w:val="left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"/>
        <w:jc w:val="left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"/>
        <w:jc w:val="left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"/>
        <w:jc w:val="left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"/>
        <w:jc w:val="left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"/>
        <w:jc w:val="left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"/>
        <w:jc w:val="left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"/>
        <w:jc w:val="left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"/>
        <w:jc w:val="left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"/>
        <w:jc w:val="left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"/>
        <w:jc w:val="left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"/>
        <w:jc w:val="left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"/>
        <w:jc w:val="left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"/>
        <w:jc w:val="left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059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16:35Z</dcterms:created>
  <dc:creator>Administrator</dc:creator>
  <dc:description/>
  <dc:language>en-US</dc:language>
  <cp:lastModifiedBy>ckuos</cp:lastModifiedBy>
  <cp:lastPrinted>2024-05-27T16:49:00Z</cp:lastPrinted>
  <dcterms:modified xsi:type="dcterms:W3CDTF">2025-05-21T12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7B94D11F644F8A8F59E75ACC9936A_12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YTE2ZDA3ZjRlYTgxNTdiMDNlYmZlODdjYjE4OTc1YTgiLCJ1c2VySWQiOiI2MTI1NzczMzkifQ==</vt:lpwstr>
  </property>
  <property fmtid="{D5CDD505-2E9C-101B-9397-08002B2CF9AE}" pid="5" name="commondata">
    <vt:lpwstr>commondata</vt:lpwstr>
  </property>
</Properties>
</file>