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关于电力网上缴费和办电方式的通告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根据县委、县政府的要求，为有效防止疫情扩散和蔓延，方便于广大市民缴纳电费和办理用电业务，现将电力网上缴费方式通告如下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、国网重庆城口供电公司缴费方式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可以通过网上国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、支付宝、微信、电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宝、银行代缴等多种交费方式缴纳电费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．网上国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交费步骤：登录→首页→去交费→添加户号→输入交费金额→确认交费→支付。（国网公司官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，积分可抵扣电费。手机应用市场中搜索“网上国网”下载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．支付宝交费步骤：首页→生活交费→电费→输入用户编号→输入交费金额→输入密码→成功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．微信交费步骤：我→钱包→生活交费→电费→输入用户编号→输入交费金额→支付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、电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交费步骤：登录电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→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交电费→输入缴费编号→输入缴费金额→确认缴费→支付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）城区供电营业厅，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371049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371049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二、国网重庆城口供电公司办电方式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可以通过网上国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线上办理新装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增容、更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过户、暂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减容、容量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需量变更、增值税变更、充电桩报装、电能表校验等用电业务，以及查询电量电费、停电信息，下载电子发票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办理用电业务：网上国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步骤：登录→首页→更多→全部功能→对应业务模块→开始办理→根据提示上传相关证件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特此通告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37:31Z</dcterms:created>
  <dc:creator>ckuos</dc:creator>
  <dc:description/>
  <dc:language>en-US</dc:language>
  <cp:lastModifiedBy>ckuos</cp:lastModifiedBy>
  <dcterms:modified xsi:type="dcterms:W3CDTF">2023-02-17T15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