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国库集中支付电子化管理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络安全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进一步加强预算单位网络信息安全管理，完善网络安全防御体系，明确网络安全责任，根据《中华人民共和国网络安全法》《城口县国库集中支付业务电子化管理实施细则》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财发〔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和中央、市、县关于加强网络信息安全有关要求，结合各预算单位实际，特制订定《城口县国库集中支付电子化管理网络安全规范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一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遵守《中华人民共和国网络安全法》和中央、市、县关于加强网络信息安全规定，严格执行城口县国库集中支付电子化管理有关管理制度，积极响应网络安全事故处置措施和应急预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二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增强网络安全意识，不使用盗版或来路不明的软件，不将有安全隐患的计算机接入财政专网，各预算单位必须按财政局分配的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IP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地址上网或者按财政局提供的用户名和密码进入使用，对于私自更改网络地址或冒用他人用户名、密码的一经发现，将严厉惩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三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不得利用网络干扰其他网络用户、破坏网络服务、网络信息和网络设备等，不散布计算机病毒和进入未经授权使用的计算机、不向他人发送恶意的、挑衅性的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四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定期检测网络、操作系统及应用系统有无安全漏洞，如发现漏洞及时采取补救措施，确保网络安全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五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于使用的计算机应定期杀毒，发现病毒应主动断网，清除病毒后再接入财政专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六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禁利用预算单位网站、网页、微博、微信、内部交流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QQ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群、贴吧群等制作、传播、查阅和复制下列信息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反对宪法所确定的基本原则，危害国家安全，泄露国家秘密，破坏国家统一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煽动民族仇恨、民族歧视、破坏民族团结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散布谣言，破坏社会稳定及国家宗教政策，宣扬邪教和封建迷信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散布淫秽、色情、赌博、暴力、凶杀、恐怖或者教唆犯罪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煽动非法聚会、结社、游行、示威、聚众扰乱社会秩序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非法民间组织名义活动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影响预算单位声誉及安定团结，攻击、侮辱、谩骂他人、侵害他人合法权益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含有法律、行政法规禁止的其他内容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预算单位有义务对上述网络中出现的不当言论及时制止、教育，对可能引发严重后果的情况及时上报本单位信息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七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预算单位个人应妥善保管所使用的计算机，并对该机所发出的任何信息及浏览内容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八条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UKEY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进行妥善保管，专人专用；因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UKEY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丢失或被他人盗用造成的一切损失由预算单位自行承担；一旦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UKEY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出现丢失或盗用情况，须第一时间联系县财政局，做冻结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280" w:after="0"/>
        <w:ind w:left="0" w:right="0" w:firstLine="634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九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对于违反本管理规定造成不良后果，将给予相应的行政处分，情节严重的，移交司法部门处理。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毅</cp:lastModifiedBy>
  <dcterms:modified xsi:type="dcterms:W3CDTF">2021-04-11T05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